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5 декабря 2024 года                                                           № 148</w:t>
      </w:r>
    </w:p>
    <w:p>
      <w:pPr>
        <w:pStyle w:val="Style14"/>
        <w:ind w:left="-180" w:right="-18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>
          <w:bCs/>
        </w:rPr>
        <w:t>О внесении изменений и дополнений в решение совета депутатов муниципального  образования «Сяськелевское сельское поселение» от 14.12.2023 № 254 «О бюджете Сяськелевского сельского поселения на 2024 год и плановый период 2025 и 2026 годов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 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</w:t>
      </w:r>
    </w:p>
    <w:p>
      <w:pPr>
        <w:pStyle w:val="TextBody"/>
        <w:suppressAutoHyphens w:val="true"/>
        <w:ind w:left="14" w:right="-1" w:hanging="14"/>
        <w:jc w:val="center"/>
        <w:rPr/>
      </w:pPr>
      <w:r>
        <w:rPr>
          <w:szCs w:val="28"/>
        </w:rPr>
        <w:tab/>
      </w: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 xml:space="preserve">ОВЕТ ДЕПУТАТОВ 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1. Внести следующие изменения и дополнения </w:t>
      </w:r>
      <w:bookmarkStart w:id="0" w:name="_Hlk151718999"/>
      <w:r>
        <w:rPr>
          <w:sz w:val="28"/>
          <w:szCs w:val="28"/>
        </w:rPr>
        <w:t>в решение совета депутатов муниципального образования «Сяськелевское сельское поселение» от 14.12.2023 № 254 «О бюджете Сяськелевского  сельского поселения на 2024 год и плановый период 2025 и 2026 годов»</w:t>
      </w:r>
      <w:bookmarkEnd w:id="0"/>
      <w:r>
        <w:rPr>
          <w:sz w:val="28"/>
          <w:szCs w:val="28"/>
        </w:rPr>
        <w:t xml:space="preserve"> с изменениями от 29.03.2024 № 271, от 05.09.2024 №291, от 06.12.2024 № 100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1 Статьи 1. Основные характеристики бюджета Сяськелевского сельского поселения на 2024 год и плановый период 2025 и 2026 годов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 Утвердить основные характеристики бюджета Сяськелевского сельского поселения на 2024 год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гнозируемый общий объем доходов бюджета Сяськелевского сельского поселения в сумме 94 461,8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щий объем расходов бюджета Сяськелевского сельского поселения в сумме 96 761,81 тыс. 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прогнозируемый дефицит бюджета Сяськелевского сельского поселения в сумме 2 300,00 тыс. руб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5 Статьи 4. Бюджетные ассигнования бюджета Сяськелевского сельского поселения на 2024 год и плановый период 2025 и 2026 годов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5. Утвердить объем бюджетных ассигнований дорожного фонда Сяськеле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4 год в сумме 16 393,2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5 год в сумме 6 460,00 тыс. руб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6 год в сумме 6 050,60 тыс. руб.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ункт 1 и 2 Статьи 7. Муниципальный внутренний долг Сяськелевского сельского поселения. Муниципальные внутренние заимствования Сяськелевского сельского поселения. Предоставление муниципальных гарантий Сяськелевского сельского поселения изложить в новой редакции: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«1. Установить предельный объем муниципального долга Сяськелев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ind w:firstLine="75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в сумме 1 550,00 тыс. руб.;</w:t>
      </w:r>
    </w:p>
    <w:p>
      <w:pPr>
        <w:pStyle w:val="Normal"/>
        <w:tabs>
          <w:tab w:val="clear" w:pos="708"/>
          <w:tab w:val="left" w:pos="993" w:leader="none"/>
        </w:tabs>
        <w:ind w:firstLine="75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0,00 тыс. руб.;</w:t>
      </w:r>
    </w:p>
    <w:p>
      <w:pPr>
        <w:pStyle w:val="Normal"/>
        <w:tabs>
          <w:tab w:val="clear" w:pos="708"/>
          <w:tab w:val="left" w:pos="993" w:leader="none"/>
        </w:tabs>
        <w:ind w:firstLine="75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6 год в сумме 0,00 тыс. руб.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2. Установить верхний предел муниципального внутреннего долга Сяськелевского сельского поселения: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января 2025 года в сумме 1 550,00 тыс. руб.;</w:t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января 2026 года в сумме 0,00 тыс. руб.;</w:t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января 2027 года в сумме 0,00 тыс. руб.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иложение 1 «Источники финансирования дефицита бюджета Сяськелевского сельского поселения на 2024 год и плановый период 2025 и 2026 годов» изложить в новой редакции согласно приложению 1 к настоящему решению (прилагаетс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«Прогнозируемые поступления доходов в бюджет Сяськелевского сельского поселения на 2024 год и плановый период 2025 и 2026 годов изложить в новой редакции согласно приложению 2 к настоящему решению (прилагается).</w:t>
      </w:r>
    </w:p>
    <w:p>
      <w:pPr>
        <w:pStyle w:val="Normal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Приложение 3 «Безвозмездные поступления в бюджет Сяськелевского сельского поселения из других бюджетов на 2024 год и плановый период 2025 и 2026 годов» изложить в новой редакции согласно приложению 3 к настоящему решению (прилагается)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Приложение 5 «Распределение бюджетных ассигнований по разделам и подразделам, классификации расходов бюджета Сяськелевского сельского поселения на 2024 год и плановый период 2025 и 2026 годов» изложить в новой редакции согласно приложению 4 к настоящему решению (прилагается)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8. Приложение 6 «Распределение бюджетных ассигнований по целевым статьям (муниципальной программы и непрограммным направлениям деятельности), группам видов расходов классификации расходов бюджетов, по разделам и подразделам классификации расходов бюджета Сяськелевского сельского поселения на 2024 год и плановый период 2025 и 2026 годов» изложить в новой редакции согласно приложению 5 к настоящему решению (прилагается)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9. Приложение 7 «Ведомственная структура расходов бюджета Сяськелевского сельского поселения на 2024 год и плановый период 2025 и 2026 годов» изложить в новой редакции согласно приложению 6 к настоящему решению (прилагается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. Приложение 12 «Программа муниципальных внутренних заимствований Сяськелевского сельского поселения на 2024 год» изложить в новой редакции согласно приложению 7 к настоящему решению (прилагаетс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1. Приложение 13 «Программа муниципальных внутренних заимствований Сяськелевского сельского поселения на 2025 и 2026 годы» изложить в новой редакции согласно приложению 8 к настоящему решению (прилагаетс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2. Приложение 16 «Распределение бюджетных ассигнований на реализацию программ в Сяськелевском сельском поселении на 2024 год» изложить в новой редакции согласно приложению 9 к настоящему решению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  В.А. Филоненк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FF"/>
      <w:sz w:val="2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11:00Z</dcterms:created>
  <dc:creator>IvanovaL</dc:creator>
  <dc:description/>
  <cp:keywords/>
  <dc:language>en-US</dc:language>
  <cp:lastModifiedBy>Ворожбитова Ольга Борисовна</cp:lastModifiedBy>
  <cp:lastPrinted>2023-07-21T15:51:00Z</cp:lastPrinted>
  <dcterms:modified xsi:type="dcterms:W3CDTF">2024-12-24T07:55:00Z</dcterms:modified>
  <cp:revision>5</cp:revision>
  <dc:subject/>
  <dc:title>ЛЕНИНГРАДСКАЯ ОБЛАСТЬ</dc:title>
</cp:coreProperties>
</file>