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     № 146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/>
        <w:t>Об утверждении Положения об Общественной палате Гатчинского муниципального округ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, Федеральным законом от 21.06.2014 № 212-ФЗ «Об основах общественного контроля в Российской Федерации», в целях развития  институтов гражданского общества, поиска конструктивных путей диалога органов местного самоуправления  и некоммерческих организаций, повышения открытости деятельности органов местного самоуправления, выработки общей позиции жителей и органов местного самоуправления по вопросам развития и управления муниципальным образованием, в соответствии с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атчинский муниципальный округ Ленинград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248150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9" w:leader="none"/>
        </w:tabs>
        <w:ind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85248150"/>
      <w:bookmarkStart w:id="2" w:name="_Hlk185248150"/>
      <w:bookmarkEnd w:id="2"/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б Общественной палате Гатчинского муниципального округа Ленинградской области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депутатов Гатчинского муниципального района от 27 февраля 2015 года № 42 «Об утверждении </w:t>
      </w:r>
      <w:r>
        <w:rPr>
          <w:sz w:val="28"/>
          <w:szCs w:val="28"/>
        </w:rPr>
        <w:t>Положения об Общественной палате Гатчинского муниципального района», решение совета депутатов Гатчинского муниципального района от 29 мая 2015 года № 75 «О внесении изменений в Положение об Общественной палате Гатчинского муниципального района, утвержденное решением совета депутатов Гатчинского муниципального района от 27.02.2015 № 42», решение совета депутатов Гатчинского муниципального района от 26 февраля 2016 года № 144 «</w:t>
      </w:r>
      <w:r>
        <w:rPr>
          <w:rFonts w:eastAsia="Calibri"/>
          <w:sz w:val="28"/>
          <w:szCs w:val="28"/>
        </w:rPr>
        <w:t>О внесении изменений в приложение к решению совета депутатов Гатчинского муниципального района от</w:t>
      </w:r>
      <w:r>
        <w:rPr>
          <w:sz w:val="28"/>
          <w:szCs w:val="28"/>
        </w:rPr>
        <w:t xml:space="preserve"> 27 февраля 2015 года  </w:t>
      </w:r>
      <w:r>
        <w:rPr>
          <w:rFonts w:eastAsia="Calibri"/>
          <w:sz w:val="28"/>
          <w:szCs w:val="28"/>
        </w:rPr>
        <w:t>№ 42 «</w:t>
      </w:r>
      <w:r>
        <w:rPr>
          <w:sz w:val="28"/>
          <w:szCs w:val="28"/>
        </w:rPr>
        <w:t>Об утверждении Положения об Общественной палате Гатчинского муниципального  района» (в редакции решения № 75 от 29 мая 2015 года)», решение совета депутатов Гатчинского муниципального района от 25 июня 2021 года № 141  «О внесении изменений в решение совета депутатов Гатчинского муниципального района от 27.02.2015 № 42 «Об утверждении Положения об Общественной палате Гатчинского муниципального района» признать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 правда» и подлежит размещению на официальном сайте Гатчинского муниципального округа в сети Интернет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Филоненко В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kern w:val="2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3:00Z</dcterms:created>
  <dc:creator>Федорова Альбина Владимировна</dc:creator>
  <dc:description/>
  <cp:keywords/>
  <dc:language>en-US</dc:language>
  <cp:lastModifiedBy>Ворожбитова Ольга Борисовна</cp:lastModifiedBy>
  <cp:lastPrinted>2024-11-25T12:28:00Z</cp:lastPrinted>
  <dcterms:modified xsi:type="dcterms:W3CDTF">2024-12-23T08:42:00Z</dcterms:modified>
  <cp:revision>3</cp:revision>
  <dc:subject/>
  <dc:title/>
</cp:coreProperties>
</file>