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 20 декабря 2024 года                                                                № 145</w:t>
      </w:r>
    </w:p>
    <w:p>
      <w:pPr>
        <w:pStyle w:val="Style16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0070445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совета депутатов от 15.11.2024 № 40 «Об утверждении структуры администрации Гатчинского муниципального округа Ленинградской области»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0070445"/>
      <w:bookmarkStart w:id="2" w:name="_Hlk180070445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оптимизации управления деятельностью администрации Гатчинского муниципального округ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. 8 ст. 37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», Устава муниципального образования  Гатчинский муниципальный округ Ленинград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5248150"/>
      <w:bookmarkEnd w:id="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85248150"/>
      <w:bookmarkStart w:id="5" w:name="_Hlk185248150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вета депутатов от 15.11.2024 № 40 «Об утверждении структуры администрации Гатчинского муниципального округа Ленинградской области, изложив его в новой редакции (прилага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В.А. Филоненко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Адкина Наталья Александровна</dc:creator>
  <dc:description/>
  <cp:keywords/>
  <dc:language>en-US</dc:language>
  <cp:lastModifiedBy>Ворожбитова Ольга Борисовна</cp:lastModifiedBy>
  <cp:lastPrinted>2024-10-17T15:04:00Z</cp:lastPrinted>
  <dcterms:modified xsi:type="dcterms:W3CDTF">2024-12-23T06:05:00Z</dcterms:modified>
  <cp:revision>4</cp:revision>
  <dc:subject/>
  <dc:title/>
</cp:coreProperties>
</file>