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8041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567" w:right="-83" w:hanging="375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rFonts w:eastAsia="Arial"/>
          <w:b/>
          <w:lang w:val="en-US"/>
        </w:rPr>
        <w:t xml:space="preserve"> </w:t>
      </w:r>
    </w:p>
    <w:p>
      <w:pPr>
        <w:pStyle w:val="Normal"/>
        <w:ind w:right="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от 20 декабря 2024 года                                                   № 142</w:t>
      </w:r>
    </w:p>
    <w:p>
      <w:pPr>
        <w:pStyle w:val="Normal"/>
        <w:ind w:right="46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6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ложения о проведении аттестаци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униципальных служащи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униципального образования Гатчинский муниципальный округ Ленинградской области</w:t>
      </w:r>
    </w:p>
    <w:p>
      <w:pPr>
        <w:pStyle w:val="Normal"/>
        <w:ind w:right="4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ределения оценки муниципального служащего на соответствие занимаемой должности муниципальной службы на основе оценки его профессиональной служебной деятельности, руководствуясь ст. 18 Федерального закона № 25-ФЗ от 02.03.2007 г. «О муниципальной службе в Российской Федерации», ст. 9 областного закона №14-оз от 11.03.2008 г. «О правовом регулировании муниципальной службы в Ленинградской области», Уставом муниципального образования Гатчинский муниципальный округ Ленинградской области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ind w:lef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ОВЕТ ДЕПУТАТОВ</w:t>
      </w:r>
    </w:p>
    <w:p>
      <w:pPr>
        <w:pStyle w:val="TextBody"/>
        <w:suppressAutoHyphens w:val="true"/>
        <w:spacing w:lineRule="auto" w:line="240" w:before="0" w:after="0"/>
        <w:ind w:lef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ТЧИНСКОГО МУНИЦИПАЛЬНОГО ОКРУГА</w:t>
      </w:r>
    </w:p>
    <w:p>
      <w:pPr>
        <w:pStyle w:val="TextBody"/>
        <w:suppressAutoHyphens w:val="true"/>
        <w:spacing w:lineRule="auto" w:line="240" w:before="0" w:after="0"/>
        <w:ind w:lef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TextBody"/>
        <w:suppressAutoHyphens w:val="true"/>
        <w:spacing w:lineRule="auto" w:line="240" w:before="0" w:after="0"/>
        <w:ind w:lef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оведении аттестации муниципальных служащих муниципального образования Гатчинский муниципальный округ Ленинградской области (приложение № 1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Гатчинского муниципального округа привести муниципальные правовые акты в соответствие с настоящим решение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 Признать утратившими силу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Гатчинского муниципального района № 64 от 30.04.2010 «Об утверждении положения о проведении аттестации муниципальных служащих муниципального образования Гатчинский муниципальный район Ленинградской области»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муниципального образования Войсковицкое сельское поселение Гатчинского муниципального района № 5 от 18.03.2015 «Об утверждении Положения о проведении аттестации муниципальных служащих муниципального образования Войсковицкое сельское поселение Гатчинского муниципального района Ленинградской области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МО город Коммунар № 28 от 22.12.2009 «Об утверждении Положения о проведении аттестации муниципальных служащих МО город Коммунар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муниципального образования Сусанинского сельского поселения № 266 от 25 марта 2009 «Об утверждении Положения о проведении аттестации муниципальных служащих муниципального образования «Сусанинское сельское поселение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Таицкого городского поселения Гатчинского муниципального района Ленинградской области № 40 от 27.10.2010                 «Об утверждении Положения о проведении аттестации муниципальных служащих муниципального образования Таицкое городское поселение Гатчинского муниципального района Ленинградской области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возложить на комиссию по вопросам местного самоуправления и депутатской этике совета депутатов Гатчинского муниципального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.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решение подлежит официальному опубликованию в газете «Официальный вестник» - приложение к газете «Гатчинская правда», подлежит размещению на официальном сайте Гатчинского муниципального округа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 и вступает в силу с 01 января 2025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11"/>
        <w:shd w:fill="auto" w:val="clear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тчинского муниципального округа                                             В.А. Филоненко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5529" w:right="-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5529" w:right="-4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ind w:left="5529" w:right="-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округа</w:t>
      </w:r>
    </w:p>
    <w:p>
      <w:pPr>
        <w:pStyle w:val="Normal"/>
        <w:ind w:left="5529" w:right="-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24 № 142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20"/>
        <w:ind w:right="7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АТТЕСТАЦИИ МУНИЦИПАЛЬНЫХ СЛУЖАЩИ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ГАТЧИНСКИЙ МУНИЦИПАЛЬНЫЙ ОКРУГ ЛЕНИНГРА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187" w:after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before="187" w:after="0"/>
        <w:ind w:firstLine="567"/>
        <w:jc w:val="center"/>
        <w:rPr>
          <w:rFonts w:ascii="Times New Roman" w:hAnsi="Times New Roman" w:cs="Times New Roman"/>
          <w:b/>
          <w:b/>
          <w:color w:val="FF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pacing w:val="-2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в соответствии со статьей 18 Федерального закона "О муниципальной службе в Российской Федерации"  от 2 марта 2007 года № 25-ФЗ  (далее - Федеральный закон № 25-ФЗ) определяется порядок проведения аттестации муниципальных  служащих муниципального образования Гатчинский муниципальный округ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енинградской области (далее - муниципальные служащие), замещающих должности муниципальной службы в Ленинградской области (далее - </w:t>
      </w:r>
      <w:r>
        <w:rPr>
          <w:rFonts w:cs="Times New Roman" w:ascii="Times New Roman" w:hAnsi="Times New Roman"/>
          <w:sz w:val="28"/>
          <w:szCs w:val="28"/>
        </w:rPr>
        <w:t>должности муниципальной службы) в муниципальном образовании Гатчинский муниципальный округ Ленинград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ризвана способствовать формированию кадрового состава муниципальной службы в Гатчинском муниципальном округе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 Гатчинского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ттестации не подлежат муниципальные служащи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мещающие должности муниципальной службы менее одного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игшие возраста 60 л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ременные женщин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ходящиеся в отпуске по беременности и родам, отпуске по уходу за ребенком до достижения им возраста трех ле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я указанных муниципальных служащих возможна не ранее, чем через один год после выхода из отпус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Аттестация муниципального служащего проводится один раз в три года.</w:t>
      </w:r>
    </w:p>
    <w:p>
      <w:pPr>
        <w:pStyle w:val="Normal"/>
        <w:shd w:fill="FFFFFF" w:val="clear"/>
        <w:spacing w:before="202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рганизация проведения аттестации</w:t>
      </w:r>
    </w:p>
    <w:p>
      <w:pPr>
        <w:pStyle w:val="Normal"/>
        <w:shd w:fill="FFFFFF" w:val="clear"/>
        <w:spacing w:before="202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проведения аттестации муниципальных служащих издается муниципальный правовой ак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тношению к муниципальным служащим администрации Гатчинского муниципального округа и структурных подразделений, обладающих правами юридического лица - постановлением администрации Гатчинского муниципального округ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тношению к муниципальным служащим контрольно-счетной палаты Гатчинского муниципального района - приказом Председателя Контрольно-счетной пала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тношению к муниципальным служащим аппарата Совета депутатов Гатчинского муниципального округа - постановлением главы Гатчин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ых правовых актах утвержд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аттестационной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роведения аттест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ки муниципальных служащих, подлежащих аттест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правовой акт так же содержит положения о подготовке документов, необходимых для работы аттестационной комиссии, в соответствии с п. 10, 11, 13 настоящего по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аттестационной комиссии могут включаться: представитель(и) нанимателя; представитель(и) кадровой, юридической служб; представитель(и) подразделения, в котором муниципальный служащий, подлежащий аттестации, замещает должность муниципальной службы, а также представитель выборного органа соответствующей профсоюзной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аттестационной комиссии могут привлекаться независимые эксперты. Оценка независимыми экспертами профессиональных и личностных качеств муниципального служащего учитывается аттестационной комиссией при оценке муниципального служащего по результатам аттест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специфики должностных обязанностей муниципальных служащих в органе местного самоуправления Гатчинского муниципального округа может быть создано несколько аттестационных комисс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ттестационная комиссия состоит из председателя комиссии, заместителя председателя комиссии, секретаря и членов комиссии. Все члены комиссии при принятии решений обладают равными прав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 Структурные подразделения органа местного самоуправления не позднее, чем за полтора месяца до начала очередного года направляют в кадровую службу администрации Гатчинского муниципального округа списки муниципальных служащих, подлежащих аттестации в очередном году, подготовленные с соблюдением требований, установленных пунктом 8.2 настоящего поло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едставленных списков муниципальных служащих, подлежащих аттестации, разрабатывается и представляется на утверждение, в соответствии с п. 5 настоящего положения, не позднее чем за месяц до начала очередного года график проведения аттестации на очередной год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 В списках муниципальных служащих, подлежащих аттестации, указываются следующие свед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 Отчест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замещаемой должности муниципальной служб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ж муниципальной служб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назначения на замещаемую должность муниципальной служб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йся классный чин и дата его присво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графике проведения аттестации указыв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 местного самоуправления, подразделения, в которых проводится аттестац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исок муниципальных служащих, подлежащих аттестации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, время и место проведения аттест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е позднее, чем за две недели до начала аттестации в аттестационную комиссию представляется отзыв по форме согласно приложению 1 к настоящему Положению об исполнении подлежащим аттестации муниципальным   служащим должностных обязанностей за аттестационный период, подписанный   его непосредственным руководителем и утвержденный вышестоящим руководи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В отзыве, предусмотренном пунктом 10 настоящего Положения, должны содержаться следующие сведения о муниципальном служаще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каждой последующей аттестации в аттестационную комиссию  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. Кадровая служба, не менее чем за неделю до начала аттестации должна ознакомить каждого аттестуемого муниципального служащего с   представленным отзывом об исполнении им должностных обязанностей за аттестационный период. При этом аттестуемый муниципальный служащий    вправе представить в аттестационную комиссию дополнительные сведения о   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09" w:after="0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. Проведение аттестации муниципального служащего</w:t>
      </w:r>
    </w:p>
    <w:p>
      <w:pPr>
        <w:pStyle w:val="Normal"/>
        <w:shd w:fill="FFFFFF" w:val="clear"/>
        <w:spacing w:before="209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4.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   причины    или   отказа   его   от   аттестации    муниципальный   служащий    привлекается к дисциплинарной ответственности за несоблюдение основных обязанностей муниципального служащего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ая комиссия рассматривает представленные документы, заслушивает аттестуемого муниципального служащего, а при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аттестационная комиссия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вправе перенести аттестацию на следующее заседание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участия в решении поставленных перед соответствующим подразделением (органом местного самоуправления) задач, сложности выполняемой работы, ее эффективности и результативности. При этом должны учитываться результаты исполнения муниципальным служащим должностной инструкции, его профессиональные знания и опыт работы, соблюдение ограничений, отсутствие нарушений запрето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ешение  аттестационной   комиссии   принимается   в   отсутствие  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 соответствует замещаемой должности муниципальной служ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По результатам аттестации муниципального служащего аттестационная комиссия может давать рекоменда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поощрении муниципального служащего за достигнутые им успехи в работе, в том числе о повышении его в долж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 улучшении деятельности аттестуемого муниципального служащего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 направлении муниципального служащего на повышение квалифик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езультаты аттестации сообщаются аттестованному муниципальному служащему непосредственно после подведения итогов голосования. Результаты аттестации заносятся в аттестационный лист муниципального служащего, составленный по форме согласно приложению № 2 к настоящему Положению. Аттестационный лист подписывается председателем комиссии, заместителем председателя комиссии, секретарем и членами комиссии, присутствовавшими на заседа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ведет протокол заседания комиссии по форме согласно приложению № 3 к настоящему Положению. В протоколе фиксируются решения аттестационной комиссии, рекомендации и результаты голосования. Протокол заседания аттестационной комиссии подписывается председателем комиссии, заместителем председателя комиссии, секретарем и членами комиссии, присутствовавшими на заседа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Материалы аттестации муниципальных служащих передаются   представителю нанимателя (работодателю) не позднее чем через семь дней после ее прове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 результатам аттестации и с учетом рекомендаций аттестационной комиссии в срок не более одного месяца со дня аттестации представитель нанимателя (работодатель) принимает решени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поощрении отдельных муниципальных служащих за достигнутые ими успехи в работ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понижении муниципального служащего в должности с его согласия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Муниципальный служащий вправе обжаловать результаты аттестации в судебном порядке.</w:t>
      </w:r>
    </w:p>
    <w:sectPr>
      <w:footerReference w:type="default" r:id="rId3"/>
      <w:footerReference w:type="first" r:id="rId4"/>
      <w:type w:val="nextPage"/>
      <w:pgSz w:w="11906" w:h="16838"/>
      <w:pgMar w:left="1393" w:right="710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67" w:right="-1192" w:hanging="0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ind w:firstLine="400"/>
      <w:jc w:val="both"/>
    </w:pPr>
    <w:rPr>
      <w:rFonts w:ascii="Times New Roman" w:hAnsi="Times New Roman" w:cs="Times New Roman"/>
      <w:sz w:val="26"/>
      <w:szCs w:val="26"/>
    </w:rPr>
  </w:style>
  <w:style w:type="paragraph" w:styleId="Style61">
    <w:name w:val="Style6"/>
    <w:basedOn w:val="Normal"/>
    <w:qFormat/>
    <w:pPr>
      <w:spacing w:lineRule="exact" w:line="272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41:00Z</dcterms:created>
  <dc:creator>mashb2</dc:creator>
  <dc:description/>
  <cp:keywords/>
  <dc:language>en-US</dc:language>
  <cp:lastModifiedBy>Ворожбитова Ольга Борисовна</cp:lastModifiedBy>
  <cp:lastPrinted>2024-12-05T16:03:00Z</cp:lastPrinted>
  <dcterms:modified xsi:type="dcterms:W3CDTF">2024-12-20T13:01:00Z</dcterms:modified>
  <cp:revision>15</cp:revision>
  <dc:subject/>
  <dc:title/>
</cp:coreProperties>
</file>