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567" w:right="-83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3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both"/>
        <w:rPr>
          <w:bCs/>
          <w:szCs w:val="24"/>
        </w:rPr>
      </w:pPr>
      <w:r>
        <w:rPr>
          <w:bCs/>
          <w:szCs w:val="24"/>
        </w:rPr>
        <w:t>Об установлении размера платы на услуги МАУ Специализированная служба по вопросам похоронного дела «Тихая обитель» Гатчинского муниципального округ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пункта 4 части 1 статьи 17 Федерального закона от 06.10.2003 № 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района от 05.12.2022                   протокол № 60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января 2025 года размер платы на услуги МАУ Специализированная служба по вопросам похоронного дела «Тихая обитель» Гатчинского муниципального округ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 Гатчинского</w:t>
      </w:r>
      <w:r>
        <w:rPr>
          <w:color w:val="000000"/>
          <w:sz w:val="28"/>
          <w:szCs w:val="28"/>
        </w:rPr>
        <w:t> муниципального округа  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o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right="282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 В.А.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т 20.12.2024 № 135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на услуги МАУ Специализированная служба по вопросам похоронного дела «Тихая обитель» Гатч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 01.01.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3840"/>
        <w:gridCol w:w="1920"/>
        <w:gridCol w:w="1719"/>
        <w:gridCol w:w="16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услуг, рабо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Солодух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Услуги приемщиков заказов ритуального бюро и авктокатафалков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заказа на обслуживание автокатафалком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с заказчиком сроков и времени работы автокатафалка. Оформление заказа. Контроль исполнения заказа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заказа на захоронение (гроба, урны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места захоронения. Оформление заказа. Передача заказа заведующему кладбищем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зов смотрителя к мест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смотрителя к месту захоронения Оценка возможности захоронения в родственную могилу. Составление схемы родственного захоронения,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гроба и похоронных принадлежностей в морг или на дом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охоронных принадлежностей, согласно оплаченному заказу. Погрузка на автотранспорт. Доставка по адресу, в мор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усопшего в морг с территории г.Гатчин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усопшего на носилки, вынос из помещения в катафалк. Доставка в мор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похорон автокатафалком «Ford» в течение 1 часа (11 посадочных мест), «Ford Transit» в течение 1 часа (8 посадочных мест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автофургонами «Газель» и «Соболь» (без посадочных мест) в течение 1 час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ритуальных принадлежностей за пределы г.Гатчины (при расстоянии не более 100 км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асовая оп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асовая оплата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похорон автокатафалком «Ford» за пределами г. Гатчина 1 км. пробега (при расстоянии более 100 км.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52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:</w:t>
            </w:r>
          </w:p>
        </w:tc>
      </w:tr>
      <w:tr>
        <w:trPr>
          <w:trHeight w:val="58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Цена на услуги поз. 1.5 установлена с учетом спуска носилок с первого этажа. При спуске носилок выше 1-го этажа взимается дополнительная плата в размере 150 руб. за каждый этаж.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 подъем похоронных принадлежностей (за единицу) взимается плата в размере 100 руб. за каждый этаж.</w:t>
            </w:r>
          </w:p>
        </w:tc>
      </w:tr>
      <w:tr>
        <w:trPr>
          <w:trHeight w:val="46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инимальное время обслуживания похорон – 1 час (кл.Пижма-2часа)</w:t>
            </w:r>
          </w:p>
        </w:tc>
      </w:tr>
      <w:tr>
        <w:trPr>
          <w:trHeight w:val="750" w:hRule="atLeast"/>
        </w:trPr>
        <w:tc>
          <w:tcPr>
            <w:tcW w:w="152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При выполнении заявки по вывозу усопшего из внебольничных мест в морг при его весе от 100 кг и более, учитывая участие дополнительной бригады работников предприятия, установить повышающий коэффициент 1,5 к стоимости работ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3840"/>
        <w:gridCol w:w="1927"/>
        <w:gridCol w:w="327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услуг, работ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Солодухина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слуги по захоронению.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ронение на новом мест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ытье могилы для гроба длиной до 2,2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ускание гроба.                                                     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сыпка могил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надмогильного холма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хоронение урн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ронение в оград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ытье могилы для гроба длиной до 2,2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Опускание гроба.                                                     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сыпка могил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надмогильного холма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хоронение урны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 xml:space="preserve">:                           </w:t>
            </w:r>
          </w:p>
        </w:tc>
      </w:tr>
      <w:tr>
        <w:trPr>
          <w:trHeight w:val="390" w:hRule="atLeast"/>
        </w:trPr>
        <w:tc>
          <w:tcPr>
            <w:tcW w:w="1515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тоимость детского захоронения 6 700руб. (для гроба длиной до 1,0м).</w:t>
            </w:r>
          </w:p>
        </w:tc>
      </w:tr>
      <w:tr>
        <w:trPr>
          <w:trHeight w:val="750" w:hRule="atLeast"/>
        </w:trPr>
        <w:tc>
          <w:tcPr>
            <w:tcW w:w="15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ытье могилы по мусульманскому обряду, в связи с неустойчивостью грунтов проводится только на кладбище «Пижма» и в исключительных случаях. Стоимость рытья определяется по индивидуальной смете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20"/>
        <w:gridCol w:w="5174"/>
        <w:gridCol w:w="1010"/>
        <w:gridCol w:w="1010"/>
        <w:gridCol w:w="985"/>
        <w:gridCol w:w="1479"/>
        <w:gridCol w:w="239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Солодухина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Дополнительные работы при подготовке места под захоро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склепа, бетонной кладки</w:t>
            </w:r>
          </w:p>
        </w:tc>
        <w:tc>
          <w:tcPr>
            <w:tcW w:w="5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крытие склепа или разборка бетонной плиты. Подготовка места для рытья могилы. Утилизация мусора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0</w:t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забетонированного участка толщиной до 15 см.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забетонированного участка. Подготовка места для рытья могилы. Утилизация мусор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забетонированного участка толщиной до 5 см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п.3.2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части ограды (1 пролет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дного пролета ограды на период проведения захоронения.  Установка пролёта ограды на прежнее место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олика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олика и скамейки при отсутствии бетонирования. При наличии бетонирования ножек столика и скамейки производится их срезание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олика гранитного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камейки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камейки гранитной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ятие раковины 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раковины перед проведением захоронения. Раковина может быть сохранена летом, при отсутствии бетонирования при ее установке. Утилизация и вывоз частей раковин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гарантии сохранения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меньше стандартных размеров (до 40 х 80 х 5-10см)</w:t>
            </w:r>
          </w:p>
        </w:tc>
        <w:tc>
          <w:tcPr>
            <w:tcW w:w="5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перед проведением захоронения. Гарантия сохранения памятника даётся только в летнее время, если его установку выполняли работники МАУ «Тихая обитель»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до 40х80х5-10см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елы без гарантий её сохранения. При необходимости вывоз ее с места проведения работ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40 х 80 х 5-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40 х 80 х 5-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50 х 100 х 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50 х 100 х 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60х10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60х10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60х12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стелы размером 60х12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20. 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металлического (Парус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перед производством захоронения или его замене без гарантии сохра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наличии бетонирования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 наличия бетонирования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металлической (колонка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металлической перед производством захоронения или его замене без гарантии сохранения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цветника без гарантии его сохране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цветника. Утилизация и вывоз частей цветника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реста деревянного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железобетонного креста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креста к месту установки. Подготовка места для установки крест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таллического креста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етонированием основания крест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еревянного креста без сохранения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ливание креста, Утилизация крест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бетонного креста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реста перед проведением захоронения или его замене без гарантии сохра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металлического креста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ованого креста с каменным основание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части забетонированной площадки для захоронения урны (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места для захоронения урны и восстановления бетонной площадки после захоро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металлический конструкций: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спил металлической конструкции, мешающий рытью могилы. Утилизация мусор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голок, труба Ø50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веллер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льс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демонтаж забетонированной площадки внутри ограды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демонтаж забетонированной площадки. Утилизация отходов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могильного холма намывным песком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намывного песка ручным способом тележку и перевозка к месту проведения работы. Разгрузка и подсыпка песком могильного холм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25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, поднос к месту захоронения. Установка гроба на постамент для прощания. Перенос гроба к могиле для захоронения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25м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е для не стандартного гроба (удлиненного, расширенного, углубленного)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25м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50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50м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50м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100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100 метров) при весе усопшего до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100 метров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 оказании услуг на кл. "Солодухино" в стесненных или сложных условиях может применяться повышенный коэффициент от 1,5 до 2,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 подносе гроба более 100 метров применяется повышенный коэффициент 1.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 оказании услуг в особо сложных условиях стоимость услуги определяется по индивидуальной смете в соответствии с перечнем работ, составленным заведующим кладбище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0:00Z</dcterms:created>
  <dc:creator>user</dc:creator>
  <dc:description/>
  <cp:keywords/>
  <dc:language>en-US</dc:language>
  <cp:lastModifiedBy>Ворожбитова Ольга Борисовна</cp:lastModifiedBy>
  <cp:lastPrinted>2023-12-11T17:21:00Z</cp:lastPrinted>
  <dcterms:modified xsi:type="dcterms:W3CDTF">2024-12-20T12:03:00Z</dcterms:modified>
  <cp:revision>12</cp:revision>
  <dc:subject/>
  <dc:title>проект</dc:title>
</cp:coreProperties>
</file>