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0 декабря 2024 года                                                                № 134</w:t>
      </w:r>
    </w:p>
    <w:p>
      <w:pPr>
        <w:pStyle w:val="Normal"/>
        <w:tabs>
          <w:tab w:val="clear" w:pos="720"/>
          <w:tab w:val="left" w:pos="-1980" w:leader="none"/>
        </w:tabs>
        <w:ind w:left="540"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4960" w:hanging="0"/>
        <w:jc w:val="both"/>
        <w:rPr>
          <w:bCs/>
          <w:szCs w:val="24"/>
        </w:rPr>
      </w:pPr>
      <w:r>
        <w:rPr>
          <w:bCs/>
          <w:szCs w:val="24"/>
        </w:rPr>
        <w:t>Об установлении размера платы на услуги МУП Бытового обслуживания населения и благоустройства «Белогорский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учитывая рекомендации тарифной комиссии Гатчинского муниципального района от 05.12.2024 протокол № 60, руководствуясь Уставом муниципального образования Гатчинский муниципальный округ 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01 января 2025 года размер платы на услуги МУП Бытового обслуживания населения и благоустройства «Белогорский»,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shd w:fill="FFFFFF" w:val="clear"/>
        </w:rPr>
        <w:t>опубликованию в газете «Официальный вестник» – приложение к газете «Гатчинская прав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ю на официальном </w:t>
      </w:r>
      <w:r>
        <w:rPr>
          <w:rStyle w:val="Grame"/>
          <w:color w:val="000000"/>
          <w:sz w:val="28"/>
          <w:szCs w:val="28"/>
        </w:rPr>
        <w:t>сайте Гатчинского</w:t>
      </w:r>
      <w:r>
        <w:rPr>
          <w:color w:val="000000"/>
          <w:sz w:val="28"/>
          <w:szCs w:val="28"/>
        </w:rPr>
        <w:t xml:space="preserve"> муниципального </w:t>
      </w:r>
      <w:r>
        <w:rPr>
          <w:sz w:val="28"/>
          <w:szCs w:val="28"/>
        </w:rPr>
        <w:t>округа  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mo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и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right="282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 В.А.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тчинского муниципаль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20.12.2024 № 134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на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П бытового обслуживания населения и благоустройства «Белогорски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 01.01.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5557"/>
        <w:gridCol w:w="1559"/>
      </w:tblGrid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бани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для населения с 01.01.2025, руб./чел.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иверский, ул.Красная, д.2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 льготный тариф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ровицы, ул.Огородная, д.15А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 льготный тариф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елогорка, ул.Институтская, д.19А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4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 льготный тариф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 за 1 час первые два ч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, за каждый последующий час начиная с третьего ч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ьярд (дополнительная услуга посетителям сау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.Белогорка, ул.Институтская, д.19А, парикмахерская, женский зал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короткая д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средняя длина, "Каскад, кар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длинная д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ая стриж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че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н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лос феном на короткие вол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лос на бигуди на среднюю длину в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лос на длину свыше 2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дебная укладка на короткие вол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дебная укладка на длинные вол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(удлиненные в ол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на короткие вол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длину волос до 2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длину волос свыше 2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ирование (рабо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волос (рабо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голо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ьзование лака для в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фольгу на длину волос до 2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фольгу на длину волос свыше 2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простая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для инвалидов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(стрижка)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5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на средние волосы (стрижка)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ижка каскад, каре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Белогорка, ул.Институтская, д.19А, парикмахерская, мужской зал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наго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"Кана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стриж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стрижка на удлиненные вол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ая стриж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бор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у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ушка фе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фе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голо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юме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ьзам, воск, гель, лак и друг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ижка простая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стрижка на удлиненные волосы для инвалидов 1 группы, пенсионеров по возра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К льготным категориям граждан относя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тераны Великой отечественной войны и приравненные к ним категории, вдовы ветеранов Великой отечественной войны и приравненных к ним категор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вой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тераны боевых действий, участники специальной военной операции и члены их семей, члены семей погибших ветеранов боевых действ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тераны труда Российской Федерации и ветераны труда Ленингра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валиды 1 и 2 группы и сопровождающее их одно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и сопровождающее их одно лиц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ти до 14 л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работающие пенсионе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лены многодетных семе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установлены в расчете на следующую продолжительность пос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,5 часа –                     для общих мыльных отделений;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7:00Z</dcterms:created>
  <dc:creator>user</dc:creator>
  <dc:description/>
  <cp:keywords/>
  <dc:language>en-US</dc:language>
  <cp:lastModifiedBy>Ворожбитова Ольга Борисовна</cp:lastModifiedBy>
  <cp:lastPrinted>2024-12-16T15:15:00Z</cp:lastPrinted>
  <dcterms:modified xsi:type="dcterms:W3CDTF">2024-12-20T11:58:00Z</dcterms:modified>
  <cp:revision>13</cp:revision>
  <dc:subject/>
  <dc:title>проект</dc:title>
</cp:coreProperties>
</file>