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bookmarkStart w:id="0" w:name="_Hlk185250186"/>
      <w:bookmarkEnd w:id="0"/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280" w:after="280"/>
        <w:ind w:left="567" w:right="-83" w:hanging="375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31</w:t>
      </w:r>
    </w:p>
    <w:p>
      <w:pPr>
        <w:pStyle w:val="Normal"/>
        <w:ind w:left="-540"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/>
      </w:pPr>
      <w:bookmarkStart w:id="1" w:name="_Hlk185250186"/>
      <w:bookmarkEnd w:id="1"/>
      <w:r>
        <w:rPr/>
        <w:t xml:space="preserve">Об установлении цены продажи   земельных участков, находящихся в собственности муниципального образования Гатчинский муниципальный округ Ленинградской области, предоставляемых без проведения торгов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уководствуясь подпунктом 3 пункта 2 статьи 39.4 Земельного кодекса Российской Федерации, Постановлением Правительства Ленинградской области от 25.05.2015 № 179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, </w:t>
      </w:r>
      <w:r>
        <w:rPr>
          <w:bCs/>
          <w:sz w:val="28"/>
          <w:szCs w:val="28"/>
        </w:rPr>
        <w:t xml:space="preserve">Уставом муниципального образования Гатчинский муниципальный округ Ленинградской области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2" w:name="_Hlk185248150"/>
      <w:bookmarkEnd w:id="2"/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85248150"/>
      <w:bookmarkEnd w:id="3"/>
      <w:r>
        <w:rPr>
          <w:sz w:val="28"/>
          <w:szCs w:val="28"/>
        </w:rPr>
        <w:t>1. Установить, что  цена продажи земельных участков, находящихся в собственности муниципального образования «Гатчинский муниципальный округ» Ленинградской области, предоставляемых без проведения торгов принимается равной цене, рассчитанной в соответствии с Порядком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, утвержденным Постановлением Правительства Ленинградской области от 25.05.2015 № 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совета депутатов Гатчинского муниципального района Ленинградской области от 22.04.2022 № 217 «Об утверждении порядка определения цены продажи земельных участков, находящихся в собственности муниципального образования «Гатчинский муниципальный район» Ленинградской области, предоставляемых без проведения торгов» считать утратившим силу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user</dc:creator>
  <dc:description/>
  <cp:keywords/>
  <dc:language>en-US</dc:language>
  <cp:lastModifiedBy>Ворожбитова Ольга Борисовна</cp:lastModifiedBy>
  <cp:lastPrinted>2024-12-12T10:51:00Z</cp:lastPrinted>
  <dcterms:modified xsi:type="dcterms:W3CDTF">2024-12-23T08:26:00Z</dcterms:modified>
  <cp:revision>10</cp:revision>
  <dc:subject/>
  <dc:title/>
</cp:coreProperties>
</file>