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2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 xml:space="preserve">Об утверждении положения об особенностях списания имущества казны муниципального образования Гатчинский муниципальный округ Ленинград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части 1 статьи 16, части 1 статьи 51 Федерального закона от 06.10.2003 № 131-ФЗ «Об общих принципах местного самоуправления в Российской Федерации», Уставом муниципального образования Гатчинский муниципальный округ Ленинградской области, </w:t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_Hlk185248150"/>
      <w:bookmarkEnd w:id="0"/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_Hlk185248150"/>
      <w:bookmarkEnd w:id="1"/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об особенностях списания имущества казны муниципального образования Гатчинский муниципальный округ Ленинград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26.06.2019 № 39 «Об утверждении положения об особенностях списания имущества казны муниципального образования «Город Гатчина» Гатчинского муниципального района Ленинградской области, утверждённо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5.04.2014 № 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16.12.2016 № 199 «О внесении изменений в приложение к решению совета депутатов Гатчинского муниципального района Ленинградской области от 25.04.2014 №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2.02.2019 №357 «О внесении изменений в решение совета депутатов Гатчинского муниципального района Ленинградской области от 25.04.2014 №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»</w:t>
      </w:r>
      <w:bookmarkStart w:id="2" w:name="_Hlk18134891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3" w:name="_Hlk185248256"/>
      <w:bookmarkEnd w:id="2"/>
      <w:bookmarkEnd w:id="3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, но не ранее 01.01.2025,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5248256"/>
      <w:bookmarkStart w:id="5" w:name="_Hlk185248256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В.А. Филоненко                           </w:t>
      </w:r>
    </w:p>
    <w:p>
      <w:pPr>
        <w:pStyle w:val="Normal"/>
        <w:widowControl w:val="false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к решению совета депутатов Гатчинского муниципаль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от 20.12.2024 № 126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особенностях списания имущества казны муниципального образования Гатчинский муниципальный округ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б особенностях списания имущества казны муниципального образования Гатчинский муниципальный округ Ленинградской области (далее – Положение) определяет особенности списания движимого и недвижимого имущества казны муниципального образования Гатчинский муниципальный округ Ленинградской области (далее – имущество казны), в том числе муниципального имущества, находящегося в казне и переданного в безвозмездное пользование, в аренду, в доверительное управление, на ответственное хранение или на ином праве, предусматривающем переход прав владения и пользования в отношении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спространяет свое действие на следующее имущество каз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здания, строения, сооружения, помещения, в том числе объекты незавершенного строи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орудование, транспорт, иное 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"/>
      <w:bookmarkEnd w:id="6"/>
      <w:r>
        <w:rPr>
          <w:sz w:val="28"/>
          <w:szCs w:val="28"/>
        </w:rPr>
        <w:t>4. Решение о списании   имущества казны приним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казны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мущество казны выбыло из владения, пользования и распоряжения вследствие гибели или уничтожения, в том числе помимо воли владель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стихийных бедствий или иных чрезвычайных ситуаций, в результате хищения и иных неправомерных действий 3-х лиц, а также вследствие невозможности установления его место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о списании имущества казны принимается администрацией Гатчинского муниципального округа в форме постановлени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вижимого и недвижимого имущества казны (включая объекты незавершенного строительства), не переданного в безвозмездное пользование, в аренду, на ответственное хранение или на ином праве, предусматривающем переход права владения и (или) пользования в отношен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вижимого и недвижимого имущества казны, переданного в безвозмездное пользование, в аренду, на ответственное хранение или на ином праве, предусматривающем переход права владения и (или) пользования в отношении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7"/>
      <w:bookmarkStart w:id="8" w:name="Par24"/>
      <w:bookmarkStart w:id="9" w:name="Par23"/>
      <w:bookmarkStart w:id="10" w:name="Par21"/>
      <w:bookmarkStart w:id="11" w:name="Par19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6. </w:t>
      </w:r>
      <w:bookmarkStart w:id="12" w:name="Par30"/>
      <w:bookmarkEnd w:id="12"/>
      <w:r>
        <w:rPr>
          <w:sz w:val="28"/>
          <w:szCs w:val="28"/>
        </w:rPr>
        <w:t>В целях подготовки и принятия решения о списании имущества казны создается постоянно действующая комиссия по подготовке и принятию такого решения (далее - Комиссия).  Состав Комиссии утверждается постановлением администрации Гатчинского муниципального округ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едания Комиссии правомочны при наличии кворума, который составляет не менее двух третей членов состава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большинством голосов членов Комиссии, присутствующих на заседа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сматривает имущество казны, подлежащее списанию, с учетом данных, содержащихся в предо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об отказе в списании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станавливает соответствие причин списания имущества казны основаниям, приведенным в п.4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ет наличие имущества казны, предлагаемого к списанию, в реестре муниципальной собственности Гатчинского муниципального округа и в казне Гатч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Для подготовки решения о списании  имущества  казны, переданного по договору безвозмездного пользования, по договору аренды, ответственного хранения, по иному договору, предусматривающему переход прав владения и пользования в отношении такого имущества,  лицо, обладающее правом безвозмездного пользования, аренды, ответственного хранения или иным правом, предусматривающим переход права владения  и пользования в отношении имущества казны, предоставляет в администрацию Гатч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бращение   на бланке, содержащем</w:t>
      </w:r>
      <w:r>
        <w:rPr>
          <w:sz w:val="28"/>
          <w:szCs w:val="28"/>
        </w:rPr>
        <w:t xml:space="preserve"> полное наименование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учредительных документов (копии представляемых документов должны быть заверены подписью руководителя и печатью юрид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ю документа, подтверждающего право лица, подписавшего обращение, действовать без доверенности от имени юридического лица или индивидуального предпринимателя и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для подготовки решения о списании движимого имущества каз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0"/>
      <w:bookmarkEnd w:id="13"/>
      <w:r>
        <w:rPr>
          <w:sz w:val="28"/>
          <w:szCs w:val="28"/>
        </w:rPr>
        <w:t>а) перечень объектов движимого имущества, предлагаемых к списанию,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каждого объекта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и, позволяющие идентифицировать объект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да выпуска объекта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аткого обоснования причин списания и нецелесообразности дальнейшего использования объекта движимого имущества;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</w:rPr>
        <w:t>б) заключение независимого эксперта (ЮЛ, ИП), или организации (ИП), оказывающих услуги в области оценочной деятельности,  или заключение организации (ИП) - изготовителя таких объектов,  или организации (ИП),  основными видами деятельности которой являются работы по эксплуатации и (или) ремонту, и (или)  монтажу (демонтажу), и (или) реконструкции (модернизации), и (или) наладке, таких объектов, о техническом состоянии, подтверждающее непригодность объекта движимого имущества к восстановлению и дальнейшей эксплуа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чень объектов движимого имущества, предлагаемых к списанию, относящихся к объектам коммунального назначения (теплоснабжения, водоснабжения, водоотведения, электроснабжения, газоснабжения) до представления в администрацию Гатчинского муниципального округа подлежит согласованию с профильным структурным подразделением администрации Гатчинского муниципального округа по направлению жилищно-коммунального хозяйства на предмет технической непригодности и целесообразности списания. Согласование перечня объектов движимого имущества, предлагаемых к списанию, осуществляется профильным структурным подразделением администрации Гатчинского муниципального округа по направлению жилищно-коммунального хозяйства в течение 15 (пятнадцати) дней со дня предоставления документов на соглас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или индивидуальный предприниматель уведомляется о результатах согласования перечня объектов движимого имущества, предлагаемых к списанию, в письменной форме в течение 5 (пяти) рабочих дней со дня принятия решения</w:t>
      </w:r>
      <w:r>
        <w:rPr/>
        <w:t xml:space="preserve"> </w:t>
      </w:r>
      <w:r>
        <w:rPr>
          <w:sz w:val="28"/>
          <w:szCs w:val="28"/>
        </w:rPr>
        <w:t>профильным структурным подразделением администрации Гатчинского муниципального округа по направлению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несения решения о пригодности объектов движимого имущества, предлагаемых к списанию, и нецелесообразности их списания юридическому лицу или индивидуальному предпринимателю в течение 5 (пяти) рабочих дней со дня принятия решения направляется обоснованный отказ в согласовании перечня объектов движимого имущества, предлагаемых к списанию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"/>
      <w:bookmarkEnd w:id="14"/>
      <w:r>
        <w:rPr>
          <w:sz w:val="28"/>
          <w:szCs w:val="28"/>
        </w:rPr>
        <w:t xml:space="preserve">7.1.1.  При списании автотранспортных средств, помимо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BF%D0%B5%D1%80%D0%B5%D1%87%D0%B5%D0%BD%D1%8C%20%D0%B4%D0%BE%D0%BA%D1%83%D0%BC%D0%B5%D0%BD%D1%82%D0%BE%D0%B2%20%D0%B4%D0%BB%D1%8F%20%D1%81%D0%BF%D0%B8%D1%81%D0%B0%D0%BD%D0%B8%D1%8F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я паспорт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18"/>
      <w:bookmarkEnd w:id="15"/>
      <w:r>
        <w:rPr>
          <w:sz w:val="28"/>
          <w:szCs w:val="28"/>
        </w:rPr>
        <w:t>7.2. Для подготовки решения о списании   недвижимого имущества казны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, позволяющих идентифицировать объ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а постройки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го обоснования причин списания и нецелесообразности дальнейшего использования и восстановления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, на котором располагается объект недвижимого имущества или объект незавершенного строительства, подлежащий списанию (при наличии такого доку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аключение независимого эксперта о техническом состоянии объекта недвижимого имущества, подтверждающее его непригодность к восстановлению и дальнейшему использованию, уполномоченного в соответствии с требованиями градостроительного законодательства на осуществление работ по обследованию строительных конструкций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едлагаемых к списанию, относящихся к объектам коммунального назначения (теплоснабжения, водоснабжения, водоотведения, электроснабжения, газоснабжения) до представления в администрацию Гатчинского муниципального округа подлежит согласованию с профильным структурным подразделением администрации Гатчинского муниципального округа по направлению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Для подготовки решения о списании имущества казны, пришедшего в негодное состояние в результате стихийных бедствий, иных чрезвычайных ситуаций, хищения или иных неправомерных действий 3-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казанные в пунктах 7.1, 7.2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я акта юридического лица или индивидуального предпринимателя о причиненных пов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правка о стоимости нанесенного ущерба, в которой указывается фактическая стоимость имущества. При отсутствии таких сведений стоимость нанесенного ущерба оценивается на основании заключения эксперта (оценщ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справок соответствующих государственных и муниципальных органов власти, подтверждающих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акт проверки, проведенной юридическим лицом или индивидуальным предпринимателем по факту хи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справка о принятых мерах с приложением копий соответствующих подтверждающих документов (копия постановления о прекращении уголовного дела либо копию постановления об отказе в возбуждении уголовного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ъяснение виновных лиц (в случае их выявления) или ответственных лиц (в случае отсутствия винов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письмо о принятых мерах в отношении виновных лиц, допустивших повреждение имущества казны (в случае их выя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Для подготовки решения о списании имущества казны, утраченного в результате хищения, иных неправомерных действий 3-х лиц или в</w:t>
      </w:r>
      <w:r>
        <w:rPr/>
        <w:t xml:space="preserve"> </w:t>
      </w:r>
      <w:r>
        <w:rPr>
          <w:sz w:val="28"/>
          <w:szCs w:val="28"/>
        </w:rPr>
        <w:t>результате стихийных бедствий, иных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BF%D0%B5%D1%80%D0%B5%D1%87%D0%B5%D0%BD%D1%8C%20%D0%B4%D0%BE%D0%BA%D1%83%D0%BC%D0%B5%D0%BD%D1%82%D0%BE%D0%B2%20%D0%B4%D0%BB%D1%8F%20%D1%81%D0%BF%D0%B8%D1%81%D0%B0%D0%BD%D0%B8%D1%8F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7.1., 7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за исключением  оригинала технического заключения независимого эксперта объекта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_Hlk180136372"/>
      <w:bookmarkEnd w:id="16"/>
      <w:r>
        <w:rPr>
          <w:sz w:val="28"/>
          <w:szCs w:val="28"/>
        </w:rPr>
        <w:t>б) акт проверки, проведенной юридическим лицом или индивидуальным предпринимателем по факту хи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правка о стоимости нанесенного ущерба, в которой указывается фактическая стоимость имущества. При отсутствии таких сведений стоимость нанесенного ущерба оценивается на основании заключения эксперта (оценщ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принятых мерах с приложением копий соответствующих подтверждающих документов (копия постановления о прекращении уголовного дела либо копию постановления об отказе в возбуждении уголовного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ъяснение виновных лиц (в случае их выявления) или ответственных лиц (в случае отсутствия винов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исьмо о принятых мерах в отношении виновных лиц, допустивших утрату имущества казны (в случае их выя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справок соответствующих государственных и муниципальных органов власти, подтверждающих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_Hlk180136372"/>
      <w:bookmarkEnd w:id="17"/>
      <w:r>
        <w:rPr>
          <w:sz w:val="28"/>
          <w:szCs w:val="28"/>
        </w:rPr>
        <w:t>8. Копии представляемых документов заверяются гербовой печатью и подписями должностных лиц юридического лица или печатью и подписью индивидуального предпринимателя, от которых они направлены. В представляемых документах не допускается наличие помарок и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ы заверяются лицом, замещающим руководителя юридического лица - представляется копия документа о возложении обязанностей руководителя юридического лица на лицо, его замещающее на дату составления (подписания)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миссия в месячный срок рассматривает обращение и представленные документы на списание имущества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 отказе в списании имущества казны и о целесообразности (пригодности) его дальнейш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 отказе в списании имущества казны и о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 списании имущества казны и его ути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 возврат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возврате документов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юридическим лицом или индивидуальным предпринимателем   копий документов, не заверенных в порядке, определенном п. 8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личие в документах помарок, не оговоренных приписок, пробелов, плохо пропечатанных символов, серьезных повреждений, которые не позволяют однозначно прочитать доку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юридическим лицом или индивидуальным предпринимателем не всех документов, указанных в пунктах: 7.1.,71.1.,7.2.,7.3.,7.4.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писание имущества казны оформляется постановлением администрации Гатчинского муниципального округа Ленинградской области, о чем в 10-дневный срок уведомляется заявитель (юридическое лицо или индивидуальный предпринимател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округа Ленинградской области о списании имущества казны является основанием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внесения изменений в договор безвозмездного пользования, договор аренды, договор доверительного управления, ответственного хранения, иной договор, предусматривающий переход прав владения и пользования в отношении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сведений в реестр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сведений в бюджетный учет имущества казны Гатч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Исключение недвижимого имущества из казны Гатчинского муниципального округа и исключение его из реестра муниципальной собственности осуществляется на основании договора (контракта) на демонтаж имущества и акта выполненных работ по такому договору, акта об отсутствии объекта, подготовленного в установленном порядке, и выписки из Единого государственного реестра невидимости, подтверждающей прекращение права на объект и снятие его с государственного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вижимого имущества из казны Гатчинского муниципального округа и исключение его из реестра муниципальной собственности осуществляется на основании договора (контракта) на демонтаж имущества, акта выполненных работ, акта об отсутствии объекта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перечисленных в настоящем пункте, хранятся в реестровом деле соответствующего списанного объекта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нежные</w:t>
      </w:r>
      <w:r>
        <w:rPr>
          <w:sz w:val="28"/>
          <w:szCs w:val="28"/>
        </w:rPr>
        <w:t xml:space="preserve"> средства, полученные от сдачи</w:t>
      </w:r>
      <w:r>
        <w:rPr>
          <w:sz w:val="28"/>
          <w:szCs w:val="28"/>
          <w:lang w:val="ru-RU"/>
        </w:rPr>
        <w:t xml:space="preserve"> (утилизации, переработк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исанного имущества</w:t>
      </w:r>
      <w:r>
        <w:rPr>
          <w:sz w:val="28"/>
          <w:szCs w:val="28"/>
        </w:rPr>
        <w:t xml:space="preserve">, перечисляются в бюджет </w:t>
      </w:r>
      <w:r>
        <w:rPr>
          <w:sz w:val="28"/>
          <w:szCs w:val="28"/>
          <w:lang w:val="ru-RU"/>
        </w:rPr>
        <w:t xml:space="preserve">Гатч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0:00Z</dcterms:created>
  <dc:creator>COMPUTER</dc:creator>
  <dc:description/>
  <cp:keywords/>
  <dc:language>en-US</dc:language>
  <cp:lastModifiedBy>Шитикова Любовь Юрьевна</cp:lastModifiedBy>
  <cp:lastPrinted>2024-11-05T17:59:00Z</cp:lastPrinted>
  <dcterms:modified xsi:type="dcterms:W3CDTF">2024-12-23T10:55:00Z</dcterms:modified>
  <cp:revision>43</cp:revision>
  <dc:subject/>
  <dc:title>ГУБЕРНАТОР ЛЕНИНГРАДСКОЙ ОБЛАСТИ</dc:title>
</cp:coreProperties>
</file>