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№ 124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right="3118" w:hanging="0"/>
        <w:jc w:val="both"/>
        <w:rPr>
          <w:bCs/>
        </w:rPr>
      </w:pPr>
      <w:r>
        <w:rPr>
          <w:bCs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 </w:t>
      </w:r>
    </w:p>
    <w:p>
      <w:pPr>
        <w:pStyle w:val="Normal"/>
        <w:autoSpaceDE w:val="false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Гатчинского муниципального округа, руководствуясь статьями 16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 190-ФЗ, Постановлением Правительства Российской Федерации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Уставом муниципального образования </w:t>
      </w:r>
      <w:r>
        <w:rPr>
          <w:sz w:val="28"/>
          <w:szCs w:val="28"/>
        </w:rPr>
        <w:t>Гатчинский муниципальный округ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 w:before="0" w:after="160"/>
        <w:ind w:left="0" w:firstLine="567"/>
        <w:contextualSpacing/>
        <w:jc w:val="both"/>
        <w:rPr>
          <w:bCs/>
          <w:sz w:val="28"/>
          <w:szCs w:val="28"/>
        </w:rPr>
      </w:pPr>
      <w:bookmarkStart w:id="1" w:name="_Hlk185248150"/>
      <w:bookmarkEnd w:id="1"/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16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pacing w:val="3"/>
          <w:sz w:val="28"/>
          <w:szCs w:val="28"/>
        </w:rPr>
        <w:t>Признать утратившими силу: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«Город Гатчина» Гатчинского муниципального района от 28.04.2021 №18 «Об утверждении порядка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муниципального образования «Город Гатчина» Гатчинского муниципального района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депутатов муниципального образования «Город Гатчина» Гатчинского муниципального района от 28.04.2021 № 18 «О внесении изменений в порядок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решением совета депутатов муниципального образования «Город Гатчина» Гатчинского муниципального района от 28.04.2021 № 18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Гатчинского муниципального района от 25.06.2021 №143 «Об утверждении порядка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Гатчинского муниципального района, и заключения таких договоров»;</w:t>
      </w:r>
    </w:p>
    <w:p>
      <w:pPr>
        <w:pStyle w:val="Style20"/>
        <w:numPr>
          <w:ilvl w:val="1"/>
          <w:numId w:val="3"/>
        </w:numPr>
        <w:autoSpaceDE w:val="false"/>
        <w:spacing w:lineRule="auto" w:line="216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атчинского муниципального района от 16.12.2022 № 261 «О внесении изменений  в порядок установления льготной арендной платы при предоставлении физическим или юридическим лица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 состоянии и относящихся к собственности Гатчинского муниципального района, и заключения таких договоров, утвержденный решением совета депутатов Гатчинского муниципального района от 25.06.2021 № 143».</w:t>
      </w:r>
    </w:p>
    <w:p>
      <w:pPr>
        <w:pStyle w:val="Style20"/>
        <w:numPr>
          <w:ilvl w:val="0"/>
          <w:numId w:val="3"/>
        </w:numPr>
        <w:autoSpaceDE w:val="false"/>
        <w:spacing w:lineRule="auto" w:line="216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 – приложение к газете «Гатчинская правда» и подлежит размещению на официальном сайте Гатчинского муниципального округ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Гатчинского муниципального округа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>от 20.12.2024  № 124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5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округ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округа (в отношении имущества </w:t>
      </w:r>
      <w:r>
        <w:rPr>
          <w:bCs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 xml:space="preserve">, не закрепленного за муниципальными предприятиями и учреждениями Гатчинского муниципального округ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49 лет и проведение арендатором работ по сохранению объекта культурного наследия, предусмотренных статьями 40-45 Федерального закона от 25.06.2002                № 73-ФЗ «Об объектах культурного наследия (памятниках истории и культуры) народов Российской Федерации» (далее - закон № 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 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округа, осуществляющим функции по управлению имуществом Гатчинского муниципального округа (далее - организатор аукциона), на срок 49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укцион, указанный в настоящем пункте, проводится в соответствии с порядком, определенным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округа, осуществляющим функции в области культуры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 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й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 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 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расторжения договора аренды объекта культурного наследия по инициативе арендатора до предоставления в адрес арендодателя банковской гарантии, указанной в пункте 9 Порядка, а также в случае нарушения арендатором обязанностей, предусмотренных пунктом 14 Порядка, и при отсутствии банковской гарантии, у арендатора возникает обязанность перечислить арендодателю сумму, равную сумме арендной платы за объект, определённую, исходя из рыночной стоимости объекта культурного наследия на момент расторжения договора аренды за весь период договора аренды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sp</dc:creator>
  <dc:description/>
  <cp:keywords/>
  <dc:language>en-US</dc:language>
  <cp:lastModifiedBy>Шитикова Любовь Юрьевна</cp:lastModifiedBy>
  <cp:lastPrinted>2024-12-12T12:55:00Z</cp:lastPrinted>
  <dcterms:modified xsi:type="dcterms:W3CDTF">2024-12-23T11:39:00Z</dcterms:modified>
  <cp:revision>79</cp:revision>
  <dc:subject/>
  <dc:title>Главе крестьянского</dc:title>
</cp:coreProperties>
</file>