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280" w:after="280"/>
        <w:ind w:left="567" w:right="-83" w:hanging="375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24 года                                                          № 120</w:t>
      </w:r>
    </w:p>
    <w:p>
      <w:pPr>
        <w:pStyle w:val="Normal"/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8422981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дажи объектов жилищного фонда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8422981"/>
      <w:bookmarkStart w:id="2" w:name="_Hlk58422981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widowControl/>
        <w:ind w:left="720" w:hanging="0"/>
        <w:jc w:val="center"/>
        <w:rPr/>
      </w:pPr>
      <w:bookmarkStart w:id="3" w:name="_Hlk185248150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85248150"/>
      <w:bookmarkStart w:id="5" w:name="_Hlk185248150"/>
      <w:bookmarkEnd w:id="5"/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одажи объектов жилищного фонда муниципального образования Гатчинский муниципальный округ Ленинградской области согласно прилож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Город Гатчина» Гатчинского муниципального района от 23.12.2020 № 56 «Об утверждении Положения о порядке продажи объектов жилищного фонда МО «Город Гатчи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bookmarkStart w:id="6" w:name="_Hlk185248256"/>
      <w:bookmarkEnd w:id="6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, но не ранее 01.01.2025,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85248256"/>
      <w:bookmarkStart w:id="8" w:name="_Hlk185248256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В.А. Филоненко</w:t>
      </w:r>
      <w:r>
        <w:br w:type="page"/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тчинского муниципального округа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2.2024 № 120</w:t>
      </w:r>
    </w:p>
    <w:p>
      <w:pPr>
        <w:pStyle w:val="Heading1"/>
        <w:spacing w:before="28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</w:p>
    <w:p>
      <w:pPr>
        <w:pStyle w:val="Heading1"/>
        <w:spacing w:before="28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орядке продажи объектов жилищного фонда </w:t>
      </w:r>
      <w:r>
        <w:rPr>
          <w:sz w:val="28"/>
          <w:szCs w:val="28"/>
          <w:lang w:val="ru-RU"/>
        </w:rPr>
        <w:t>муниципального образования Гатчинский муниципальный округ 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дажи объектов жилищного фонда муниципального образования Гатчинский муниципальный округ Ленинградской области (далее - Положение)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</w:rPr>
          <w:t>от 29.07.1998 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и определяет порядок и условия продажи объектов жилищного фонда, находящихся в собственности Гатчинского муниципального округ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2. Предметом продажи в соответствии с настоящим Положением могут явля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бодные от прав третьих лиц объекты жилищного фонда (жилые помещения, расположенные в многоквартирных домах, признанные непригодными для проживания; жилые дома, признанные непригодными для проживания), на которые зарегистрировано в установленном порядке право собственности Гатчинского муниципального округа и признанные в установленном порядке непригодными для проживания (далее – Объекты жилищного фон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е от прав третьих лиц объекты жилищного фонда, отнесенные к объектам культурного наследия, в соответствии с Федеральным законом от 25.06.2002 №73-ФЗ «Об объектах культурного наследия (памятниках истории и культуры) народов Российской Федерации» и признанные в установленном порядке непригодным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жилое помещение, в порядке, установленном ст. 250 Гражданского кодекса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3. Предметом продажи в соответствии с настоящим Положением не могут явля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признанные в установленном порядке аварийными и подлежащими сносу и включенные в федеральную, региональную или муниципальную программу по переселению граждан из ветхого и аварийного жиль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специализированному жилищному фонду в соответствии с законодательство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муниципальному жилищному фонду коммерческ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Объектов жилищного фонда осуществляется на торгах, проводимых в форме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цедурой и порядком проведения торгов, аналогичными тем, что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505/499d1f46c53fa6f7ca838ff606eb6207/" \l "block_32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2001 № 178-ФЗ «О приватизации государственного и муниципального имущества»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5. Решение о продаже Объектов жилищного фонда принимается советом депутатов Гатчинского муниципального округа путем включения таких объектов в прогнозный план (программу) приватизации на плановый период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ом продажи Объектов жилищного фонда выступает комитет по управлению имуществом </w:t>
      </w:r>
      <w:bookmarkStart w:id="9" w:name="_Hlk183085564"/>
      <w:r>
        <w:rPr>
          <w:sz w:val="28"/>
          <w:szCs w:val="28"/>
        </w:rPr>
        <w:t xml:space="preserve">администрации </w:t>
      </w:r>
      <w:bookmarkEnd w:id="9"/>
      <w:r>
        <w:rPr>
          <w:sz w:val="28"/>
          <w:szCs w:val="28"/>
        </w:rPr>
        <w:t>Гатчинского муниципального округа Ленинградской обла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7. Комитет по управлению имуществом администрации Гатчинского муниципального округа Ленинградской области в рамках предоставленных ему полномочий готовит аукционную документацию, заключает договоры на проведение рыночной оценки стоимости Объектов жилищного фонда, готовит проекты решений об условиях продажи Объектов жилищного фонда, размещает информацию о продаже на электронной торговой площадке, осуществляет регистрацию перехода права собственности на Объект жилищного фонда. 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8. Стоимость Объектов жилищного фонда, подлежащих продаже, определяется независимым оценщиком в соответствии с Федеральным законом от 29.07.2998 № 135-ФЗ «Об оценочной деятельности в Российской Федерации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едства от продажи Объектов жилищного фонда зачисляются в бюджет Гатчинского муниципального округ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0. Выплата покупателем стоимости Объекта жилищного фонда должна быть произведена не позднее 30 календарных дней со дня подписания договора купли-продажи.  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дажа Объекта жилищного фонда оформляется договором купли-продажи, а передача такого объекта покупателю осуществляется на основании подписанного сторонами акта передачи-приема, после перечисления покупателем стоимости Объекта жилищного фонда в полном объеме. Договоры купли-продажи Объектов жилищного фонда от имени Гатчинского муниципального округа заключает комитет по управлению имуществом администрации Гатчинского муниципального округа Ленинградской области по результатам электронных торгов.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12. Переход права собственности на Объект жилищного фонда, осуществлённый в результате приватизации, подлежит государственной регистрации в уполномоченном органе в соответствии с действующим законодательством Российской Федерации. Право собственности на Объект жилищного фонда возникает у покупателя со дня внесения соответствующей записи в Единый государственный реестр недвижим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13. Заключение договора купли-продажи Объекта жилищного фонда в порядке и по основаниям, предусмотренным Положением, не влечет за собой обязанности органов местного самоуправления Гатчинского муниципального округа по обеспечению жилыми помещениями покупателя и членов его семьи или иному улучшению их жилищных условий по основаниям, предусмотренным п. 3 ч. 1 ст. 51., п. 1 ч. 2 ст. 57 Жилищного кодекса Российской Федерации и иными нормативно-правовыми актам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 момента регистрации права собственности покупателя на Объект жилищного фонда, приобретенный им в собственность в порядке, установленном Положением, покупатель самостоятельно несет расходы и обязательства по приведению приобретенного Объекта жилищного фонда в соответствие с требованиями, установленными для их нормальной эксплуатации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witchtabsitem">
    <w:name w:val="switchtab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2.kodeks.ru/document/9027690" TargetMode="External"/><Relationship Id="rId4" Type="http://schemas.openxmlformats.org/officeDocument/2006/relationships/hyperlink" Target="http://docs2.kodeks.ru/document/901919946" TargetMode="External"/><Relationship Id="rId5" Type="http://schemas.openxmlformats.org/officeDocument/2006/relationships/hyperlink" Target="http://docs2.kodeks.ru/document/901876063" TargetMode="External"/><Relationship Id="rId6" Type="http://schemas.openxmlformats.org/officeDocument/2006/relationships/hyperlink" Target="http://docs2.kodeks.ru/document/9027690" TargetMode="External"/><Relationship Id="rId7" Type="http://schemas.openxmlformats.org/officeDocument/2006/relationships/hyperlink" Target="http://docs2.kodeks.ru/document/901919946" TargetMode="External"/><Relationship Id="rId8" Type="http://schemas.openxmlformats.org/officeDocument/2006/relationships/hyperlink" Target="http://docs2.kodeks.ru/document/901876063" TargetMode="External"/><Relationship Id="rId9" Type="http://schemas.openxmlformats.org/officeDocument/2006/relationships/hyperlink" Target="http://docs2.kodeks.ru/document/9017136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Luga municipal Area</dc:creator>
  <dc:description/>
  <cp:keywords/>
  <dc:language>en-US</dc:language>
  <cp:lastModifiedBy>Шитикова Любовь Юрьевна</cp:lastModifiedBy>
  <cp:lastPrinted>2024-11-05T17:54:00Z</cp:lastPrinted>
  <dcterms:modified xsi:type="dcterms:W3CDTF">2024-12-23T11:05:00Z</dcterms:modified>
  <cp:revision>35</cp:revision>
  <dc:subject/>
  <dc:title/>
</cp:coreProperties>
</file>