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567" w:right="-83" w:hanging="375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от 20 декабря 2024 года                                                                № 109</w:t>
      </w:r>
    </w:p>
    <w:p>
      <w:pPr>
        <w:pStyle w:val="Heading3"/>
        <w:ind w:right="510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ении изменений и дополнений в решение Совета депутатов Сиверского городского поселения  от 28.12.2023 №68  «О бюджете муниципального образования «Сиверское городское поселение Гатчинского муниципального района Ленинградской области»  на 2024 год и плановый период 2025 и 2026 год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TextBody"/>
        <w:suppressAutoHyphens w:val="true"/>
        <w:ind w:left="14" w:right="-1" w:hanging="14"/>
        <w:rPr>
          <w:bCs w:val="false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Cs w:val="false"/>
          <w:sz w:val="28"/>
          <w:szCs w:val="28"/>
          <w:lang w:val="en-US"/>
        </w:rPr>
        <w:t>C</w:t>
      </w:r>
      <w:r>
        <w:rPr>
          <w:bCs w:val="false"/>
          <w:sz w:val="28"/>
          <w:szCs w:val="28"/>
        </w:rPr>
        <w:t>О</w:t>
      </w:r>
      <w:r>
        <w:rPr>
          <w:bCs w:val="false"/>
          <w:sz w:val="28"/>
          <w:szCs w:val="28"/>
          <w:lang w:val="ru-RU"/>
        </w:rPr>
        <w:t>В</w:t>
      </w:r>
      <w:r>
        <w:rPr>
          <w:bCs w:val="false"/>
          <w:sz w:val="28"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И Л:</w:t>
      </w:r>
    </w:p>
    <w:p>
      <w:pPr>
        <w:pStyle w:val="2"/>
        <w:tabs>
          <w:tab w:val="clear" w:pos="4680"/>
          <w:tab w:val="left" w:pos="900" w:leader="none"/>
        </w:tabs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и дополнения в решение Совета депутатов Сиверского городского поселения от 28.12.2023 года № 68 «О бюджете муниципального образования «Сиверское городское поселение Гатчинского муниципального района  Ленинградской области» на 2024 год и плановый период 2025 и 2026 годов»:</w:t>
      </w:r>
    </w:p>
    <w:p>
      <w:pPr>
        <w:pStyle w:val="Normal"/>
        <w:numPr>
          <w:ilvl w:val="1"/>
          <w:numId w:val="2"/>
        </w:numPr>
        <w:ind w:left="1428" w:right="20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: 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Сиверского городского поселения  на 2024 год: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Сиверского городского поселения в сумме 1 018 259,3 тыс. руб.;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>прогнозируемый общий объем расходов бюджета Сиверского городского поселения в сумме  526 599,00 тыс. руб.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бюджета Сиверского городского поселения в сумме 491 660,3 тыс. руб.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2 излож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Сивер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4 год в сумме 67 845,0 тыс. руб.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5 год в сумме 12 980,9 тыс. руб.;</w:t>
      </w:r>
    </w:p>
    <w:p>
      <w:pPr>
        <w:pStyle w:val="Normal"/>
        <w:tabs>
          <w:tab w:val="clear" w:pos="709"/>
          <w:tab w:val="left" w:pos="1080" w:leader="none"/>
        </w:tabs>
        <w:ind w:left="4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6 год в сумме  8 399,3 тыс. руб.»</w:t>
      </w:r>
    </w:p>
    <w:p>
      <w:pPr>
        <w:pStyle w:val="Normal"/>
        <w:numPr>
          <w:ilvl w:val="1"/>
          <w:numId w:val="2"/>
        </w:numPr>
        <w:ind w:left="1428" w:right="201" w:hanging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3 излож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«Утвердить расходы на обеспечение деятельности администрации Сиверского городского поселения за счет местного бюджета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4 год в сумме 46 828,4 тыс. руб.,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5 год в сумме 47 571,6тыс. руб.;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6 год в сумме 49 871,4 тыс. руб.»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татье 1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Источники финансирования дефицита бюджета Сиверского городского поселения на 2024 год» изложить в новой редакции согласно приложения 1 (прилагается).</w:t>
      </w:r>
    </w:p>
    <w:p>
      <w:pPr>
        <w:pStyle w:val="Normal"/>
        <w:numPr>
          <w:ilvl w:val="1"/>
          <w:numId w:val="3"/>
        </w:numPr>
        <w:ind w:left="1083" w:right="201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 статье 2 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Приложение 3 «Прогнозируемые поступления доходов в бюджет Сиверского городского поселения на 2024 год» изложить в новой редакции согласно приложения 2 (прилагается).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 2 Приложение № 5 «Межбюджетные трансферты, получаемые из других бюджетов в 2024 году» изложить в новой редакции согласно приложения 3 (прилагается).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В статье 4: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Приложение №10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  классификации расходов бюджета Сиверского городского поселения на 2024 г.</w:t>
      </w:r>
      <w:r>
        <w:rPr>
          <w:sz w:val="28"/>
          <w:szCs w:val="28"/>
        </w:rPr>
        <w:t>» изложить в новой редакции согласно приложения 4 (прилагается).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Приложение № 12 «Распределение бюджетных ассигнований по разделам, подразделам, целевым статьям (муниципальным программам Гатчинского муниципального района и непрограммным направлениям деятельности), группам видов расходов классификации расходов  бюджета Сиверского» изложить в новой редакции согласно приложения 5 (прилагается).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3 Приложение №14 «Ведомственная структура расходов бюджета Сиверского городского поселения на 2024 год» изложить в новой редакции согласно приложения 6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округа</w:t>
        <w:tab/>
        <w:t xml:space="preserve">                                     В.А. Филоненко </w:t>
      </w:r>
    </w:p>
    <w:sectPr>
      <w:type w:val="nextPage"/>
      <w:pgSz w:w="11906" w:h="16838"/>
      <w:pgMar w:left="1418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6:00Z</dcterms:created>
  <dc:creator>Кабинет 31</dc:creator>
  <dc:description/>
  <cp:keywords/>
  <dc:language>en-US</dc:language>
  <cp:lastModifiedBy>Ворожбитова Ольга Борисовна</cp:lastModifiedBy>
  <cp:lastPrinted>2024-12-09T17:24:00Z</cp:lastPrinted>
  <dcterms:modified xsi:type="dcterms:W3CDTF">2024-12-19T08:01:00Z</dcterms:modified>
  <cp:revision>7</cp:revision>
  <dc:subject/>
  <dc:title>О внесении изменений и дополнений в решение Совета депутатов МО «Гатчинский район» № 230 от 24</dc:title>
</cp:coreProperties>
</file>