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20 декабря 2024 года                                                                № 106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-180" w:right="-185" w:hanging="0"/>
        <w:jc w:val="lef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bCs/>
        </w:rPr>
        <w:t>О внесении изменений и дополнений в решение Совета депутатов Дружногорского городского поселения от 29.11.2023 № 65 «О бюджете  Дружногорского городского поселения  на 2024 год и плановый период 2025-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>В</w:t>
      </w:r>
      <w:r>
        <w:rPr>
          <w:b/>
          <w:szCs w:val="28"/>
        </w:rPr>
        <w:t>ЕТ ДЕПУТАТОВ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Cs w:val="28"/>
        </w:rPr>
      </w:pPr>
      <w:r>
        <w:rPr>
          <w:b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Совета депутатов Дружногорского городского поселения </w:t>
      </w:r>
      <w:r>
        <w:rPr>
          <w:bCs/>
          <w:sz w:val="28"/>
          <w:szCs w:val="28"/>
        </w:rPr>
        <w:t>от 29.11.2023 № 46 «О бюджете Дружногорского городского поселения на 2024 год и плановый период 2025-2026 годов»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1 статьи 1 Основные характеристики бюджета Дружногорского городского поселения на 2024 год и плановый период 2025-2026 годов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Дружногорского городского поселения на 2024 год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Дружногорского городского поселения в сумме 125 874,19 тысяч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расходов бюджета Дружногорского городского поселения в сумме  127 160,24 тысяч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гнозируемый дефицит бюджета Дружногорского городского поселения в сумме 1 286,05 тысяч рублей.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Дружногорского городского поселения, муниципальных учреждений Дружногорского городского поселения</w:t>
      </w:r>
      <w:r>
        <w:rPr>
          <w:sz w:val="28"/>
          <w:szCs w:val="28"/>
        </w:rPr>
        <w:t xml:space="preserve">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  <w:tab w:val="left" w:pos="709" w:leader="none"/>
        </w:tabs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Утвердить расходы на обеспечение деятельности администрации Дружногорского городского посел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>на 2024 год в сумме 20 567,89 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>на 2025 год в сумме 21 045,36 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2 265,03 тыс. руб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Приложение № 1 «Источники внутреннего финансирования дефицита бюджета Дружногорского городского поселения на 2024 год и плановый период 2025 и 2026 годов» изложить в новой редакции согласно приложению 1 к настоящему решению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 Приложение № 2 «Прогнозируемые поступления доходов в бюджет Дружногорского городского поселения на 2024 год и на плановый период 2025 и 2026 годов» </w:t>
      </w:r>
      <w:bookmarkStart w:id="0" w:name="_Hlk164168553"/>
      <w:r>
        <w:rPr>
          <w:sz w:val="28"/>
          <w:szCs w:val="28"/>
        </w:rPr>
        <w:t>изложить в новой редакции, согласно приложению 2 к настоящему решению (прилагается)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3 «Безвозмездные поступления в бюджет Дружногорского городского поселения из других бюджетов на 2024 год и на плановый период 2025 и 2026 годов» изложить в новой редакции, согласно приложению 3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6 Приложение № 4 «Распределение бюджетных ассигнований по разделам и подразделам классификации расходов бюджета Дружногорского городского поселения на 2024 год и на плановый период 2025 и 2026 годов» изложить в новой редакции, согласно приложению 4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color w:val="000000"/>
          <w:sz w:val="28"/>
          <w:szCs w:val="28"/>
        </w:rPr>
        <w:t xml:space="preserve">Приложение № 5 «Распределение бюджетных ассигнований по целевым статьям (муниципальным программам Дружногорского городского поселения и непрограммным направлениям деятельности), группам видов расходов, разделов, подразделам классификации расходов бюджета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5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 Приложение № 6 «Ведомственная структура расходов бюджета Дружногорского городского поселения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6 к настоящему решению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sectPr>
      <w:footerReference w:type="default" r:id="rId3"/>
      <w:type w:val="nextPage"/>
      <w:pgSz w:w="11906" w:h="16838"/>
      <w:pgMar w:left="1701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6:00Z</dcterms:created>
  <dc:creator>IvanovaL</dc:creator>
  <dc:description/>
  <cp:keywords/>
  <dc:language>en-US</dc:language>
  <cp:lastModifiedBy>Ворожбитова Ольга Борисовна</cp:lastModifiedBy>
  <cp:lastPrinted>2024-12-09T09:25:00Z</cp:lastPrinted>
  <dcterms:modified xsi:type="dcterms:W3CDTF">2024-12-19T07:06:00Z</dcterms:modified>
  <cp:revision>6</cp:revision>
  <dc:subject/>
  <dc:title>ЛЕНИНГРАДСКАЯ ОБЛАСТЬ</dc:title>
</cp:coreProperties>
</file>