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4"/>
        </w:numPr>
        <w:suppressAutoHyphens w:val="true"/>
        <w:ind w:left="567" w:right="-83" w:hanging="375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от 20 декабря 2024 года                                                     № 103</w:t>
      </w:r>
    </w:p>
    <w:p>
      <w:pPr>
        <w:pStyle w:val="Style20"/>
        <w:ind w:left="-180" w:right="-185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1980" w:leader="none"/>
        </w:tabs>
        <w:ind w:left="540" w:righ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1"/>
        <w:numPr>
          <w:ilvl w:val="0"/>
          <w:numId w:val="0"/>
        </w:numPr>
        <w:tabs>
          <w:tab w:val="clear" w:pos="709"/>
          <w:tab w:val="left" w:pos="5812" w:leader="none"/>
          <w:tab w:val="left" w:pos="7088" w:leader="none"/>
        </w:tabs>
        <w:spacing w:before="0" w:after="0"/>
        <w:ind w:left="0" w:right="425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Войсковицкого сельского поселения № 189 от 14.12.2023 «О бюджете муниципального образования Войсковицкое сельское поселение</w:t>
      </w:r>
      <w:r>
        <w:rPr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Гатчинского муниципального района Ленинградской области на 2024 год и плановый период 2025-2026 годов»</w:t>
      </w:r>
    </w:p>
    <w:p>
      <w:pPr>
        <w:pStyle w:val="22"/>
        <w:tabs>
          <w:tab w:val="clear" w:pos="4680"/>
          <w:tab w:val="left" w:pos="5760" w:leader="none"/>
        </w:tabs>
        <w:ind w:right="4162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TextBody"/>
        <w:suppressAutoHyphens w:val="true"/>
        <w:ind w:left="14" w:right="-1" w:hanging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85248150"/>
      <w:bookmarkEnd w:id="0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suppressAutoHyphens w:val="true"/>
        <w:ind w:left="14" w:right="-1" w:hanging="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" w:name="_Hlk185248150"/>
      <w:bookmarkStart w:id="2" w:name="_Hlk185248150"/>
      <w:bookmarkEnd w:id="2"/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депутатов муниципального образования Войсковиц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 xml:space="preserve"> от 14.12.2023 № 189 «О бюджете муниципального образования Войсковицкое сельское поселение на 2024 год и плановый период 2025 и 2026 годов»,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1 статьи 1 Решения в следующей редакции: 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е Войсковицкое сельское поселение Гатчинского муниципального района Ленинградской области на 2024 год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униципального образования Войсковицкое сельское поселение в сумме </w:t>
      </w:r>
      <w:bookmarkStart w:id="3" w:name="OLE_LINK103"/>
      <w:bookmarkStart w:id="4" w:name="OLE_LINK102"/>
      <w:r>
        <w:rPr>
          <w:sz w:val="28"/>
          <w:szCs w:val="28"/>
        </w:rPr>
        <w:t xml:space="preserve">231600,00 </w:t>
      </w:r>
      <w:bookmarkEnd w:id="3"/>
      <w:bookmarkEnd w:id="4"/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Войсковицкое сельское поселение в сумме 238500,00 тыс. руб.;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прогнозируемый дефицит бюджета муниципального образования Войсковицкое сельское поселение в сумме 6900,00 тыс. руб.»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2020" w:firstLine="567"/>
        <w:jc w:val="both"/>
        <w:rPr/>
      </w:pPr>
      <w:r>
        <w:rPr>
          <w:sz w:val="28"/>
          <w:szCs w:val="28"/>
        </w:rPr>
        <w:t>Изложить пункт 18 статьи 4 Решения в следующей редакции:</w:t>
      </w:r>
    </w:p>
    <w:p>
      <w:pPr>
        <w:pStyle w:val="Normal"/>
        <w:tabs>
          <w:tab w:val="clear" w:pos="709"/>
          <w:tab w:val="left" w:pos="700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8. Утвердить объем бюджетных ассигнований дорожного фонда муниципального образования Войсковицкое сельское поселение:</w:t>
      </w:r>
    </w:p>
    <w:p>
      <w:pPr>
        <w:pStyle w:val="Normal"/>
        <w:tabs>
          <w:tab w:val="clear" w:pos="709"/>
          <w:tab w:val="left" w:pos="700" w:leader="none"/>
          <w:tab w:val="left" w:pos="1080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на 2024 год в сумме   17405,60 тыс.руб.; </w:t>
      </w:r>
    </w:p>
    <w:p>
      <w:pPr>
        <w:pStyle w:val="Normal"/>
        <w:tabs>
          <w:tab w:val="clear" w:pos="709"/>
          <w:tab w:val="left" w:pos="700" w:leader="none"/>
          <w:tab w:val="left" w:pos="1080" w:leader="none"/>
        </w:tabs>
        <w:ind w:left="851" w:firstLine="567"/>
        <w:jc w:val="both"/>
        <w:rPr/>
      </w:pPr>
      <w:r>
        <w:rPr>
          <w:sz w:val="28"/>
          <w:szCs w:val="28"/>
        </w:rPr>
        <w:t>на 2025 год в сумме   2000,00 тыс.руб.;</w:t>
      </w:r>
    </w:p>
    <w:p>
      <w:pPr>
        <w:pStyle w:val="Normal"/>
        <w:tabs>
          <w:tab w:val="clear" w:pos="709"/>
          <w:tab w:val="left" w:pos="700" w:leader="none"/>
          <w:tab w:val="left" w:pos="1080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  2250,0 тыс.руб.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Приложение 1 «Источники финансирования дефицита бюджета муниципального образования Войсковицкое сельское поселение на 2024 год» изложить в новой редакции, согласно приложению 1 к настоящему решению (прилагается). </w:t>
      </w:r>
      <w:bookmarkStart w:id="5" w:name="OLE_LINK26"/>
      <w:bookmarkStart w:id="6" w:name="OLE_LINK25"/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bookmarkEnd w:id="5"/>
      <w:bookmarkEnd w:id="6"/>
      <w:r>
        <w:rPr>
          <w:sz w:val="28"/>
          <w:szCs w:val="28"/>
        </w:rPr>
        <w:t>Приложение 3 «Прогнозируемые поступления доходов в бюджет муниципального образования Войсковицкое сельское поселение на 2024» изложить в новой редакции, согласно приложению 2 к настоящему решению (прилагаетс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«Межбюджетные трансферты, получаемые из других бюджетов в 2024 год» изложить в новой редакции, согласно приложению 3 к настоящему решению (прилагаетс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«Распределение бюджетных ассигнований по разделам и подразделам классификации расходов бюджета МО Войсковицкое сельское поселение на 2024 год» изложить в новой редакции, согласно приложению 4 к настоящему решению (прилагается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О Войсковицкое сельское поселение на 2024год» изложить в новой редакции, согласно приложению 5 к настоящему решению (прилагаетс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9. «Ведомственная структура расходов бюджета МО Войсковицкое сельское поселение на 2024 год» изложить в новой редакции, изложить в новой редакции, согласно приложению 6 к настоящему решению (прилагаетс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10. «Распределение бюджетных ассигнований на реализацию муниципальных целевых программ в МО Войсковицкое сельское поселение на 2024 год» изложить в новой редакции, согласно приложению 7 к настоящему решению (прилагаетс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принятия, подлежит официальному опубликованию </w:t>
      </w:r>
      <w:r>
        <w:rPr>
          <w:sz w:val="28"/>
          <w:szCs w:val="28"/>
          <w:shd w:fill="FFFFFF" w:val="clear"/>
        </w:rPr>
        <w:t>в </w:t>
      </w:r>
      <w:bookmarkStart w:id="7" w:name="_Hlk176333886"/>
      <w:r>
        <w:rPr>
          <w:sz w:val="28"/>
          <w:szCs w:val="28"/>
          <w:shd w:fill="FFFFFF" w:val="clear"/>
        </w:rPr>
        <w:t>газете «Официальный вестник» – приложение к газете «Гатчинская правда» </w:t>
      </w:r>
      <w:bookmarkEnd w:id="7"/>
      <w:r>
        <w:rPr>
          <w:sz w:val="28"/>
          <w:szCs w:val="28"/>
          <w:shd w:fill="FFFFFF" w:val="clear"/>
        </w:rPr>
        <w:t>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left="20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округа                    </w:t>
      </w:r>
      <w:r>
        <w:rPr>
          <w:b w:val="false"/>
          <w:sz w:val="28"/>
          <w:szCs w:val="28"/>
          <w:lang w:val="ru-RU"/>
        </w:rPr>
        <w:t xml:space="preserve">                В.А. Филоненко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>Приложение</w:t>
      </w:r>
      <w:r>
        <w:rPr>
          <w:b w:val="false"/>
          <w:lang w:val="ru-RU"/>
        </w:rPr>
        <w:t xml:space="preserve"> 1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 2023г № 189     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20» декабря  2024г №103   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Приложение 1)</w:t>
      </w:r>
    </w:p>
    <w:p>
      <w:pPr>
        <w:pStyle w:val="TextBody"/>
        <w:tabs>
          <w:tab w:val="clear" w:pos="709"/>
          <w:tab w:val="left" w:pos="3686" w:leader="none"/>
        </w:tabs>
        <w:ind w:left="3969" w:right="-1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521"/>
        <w:gridCol w:w="1984"/>
      </w:tblGrid>
      <w:tr>
        <w:trPr>
          <w:trHeight w:val="687" w:hRule="atLeast"/>
          <w:cantSplit w:val="true"/>
        </w:trPr>
        <w:tc>
          <w:tcPr>
            <w:tcW w:w="96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йскови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 2024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яч  рубле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690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0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8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юджетные кредиты (ссуды), предоставленные внутри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6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59"/>
        <w:gridCol w:w="2101"/>
        <w:gridCol w:w="1780"/>
        <w:gridCol w:w="547"/>
      </w:tblGrid>
      <w:tr>
        <w:trPr>
          <w:trHeight w:val="255" w:hRule="atLeast"/>
        </w:trPr>
        <w:tc>
          <w:tcPr>
            <w:tcW w:w="52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 3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 решению cовета депутатов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ойсковицкого сельского поселения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Гатчинского муниципального района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нинградской области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т «14» декабря  2023г № 189     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 в редакции решения совета депутатов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3859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атчинского муниципального округа</w:t>
            </w:r>
          </w:p>
          <w:p>
            <w:pPr>
              <w:pStyle w:val="Normal"/>
              <w:ind w:hanging="3859"/>
              <w:jc w:val="right"/>
              <w:rPr/>
            </w:pPr>
            <w:r>
              <w:rPr/>
              <w:t>от «20» декабря  2024г № 103</w:t>
            </w:r>
          </w:p>
          <w:p>
            <w:pPr>
              <w:pStyle w:val="Normal"/>
              <w:ind w:hanging="3859"/>
              <w:jc w:val="right"/>
              <w:rPr/>
            </w:pPr>
            <w:r>
              <w:rPr/>
              <w:t>Приложение 2)</w:t>
            </w:r>
          </w:p>
          <w:p>
            <w:pPr>
              <w:pStyle w:val="Normal"/>
              <w:ind w:hanging="3859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нозируемые поступления доходов в  бюджет муниципального образования  Войсковицкое сельское поселение на 2024 год 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юджет на  2024 год (тыс.руб) 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6 021,39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8 056,9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55,0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5,0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ТОВАРЫ(РАБОТЫ, УСЛУГИ),РЕАЛИЗУЕМЫЕ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90,4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3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1,1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64,4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8,2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2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111 12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 (найм муниципального жиль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10 0000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компенсации затрат  бюджетов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504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(Доходы от платных услуг Адм.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3050 10 0505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(Доходы от платных услуг МБУК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924,4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7,6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6,2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020000 14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0 0504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505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504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5 578,6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578,6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 бюджетам субъектов  Российской Федерации </w:t>
            </w:r>
            <w:r>
              <w:rPr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770,7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 (ФФПП обл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7,8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ФФПП район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9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 бюджетам субъектов 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797,8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самоходных машин и других видов техники 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8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7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8,9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4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,7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4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20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1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,1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05E+15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05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 иных межбюджетных трансфертов, имеющих целевое назначение, прошлых лет из 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6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415"/>
        <w:gridCol w:w="2105"/>
        <w:gridCol w:w="567"/>
      </w:tblGrid>
      <w:tr>
        <w:trPr>
          <w:trHeight w:val="255" w:hRule="atLeast"/>
        </w:trPr>
        <w:tc>
          <w:tcPr>
            <w:tcW w:w="97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 5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 решению cовета депутатов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ойсковицкого сельского поселения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Гатчинского муниципального района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нинградской области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т «14» декабря  2023г № 189     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/>
            </w:pPr>
            <w:r>
              <w:rPr>
                <w:b w:val="false"/>
                <w:lang w:val="ru-RU"/>
              </w:rPr>
              <w:t>( в редакции решения совета депутатов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ind w:left="3969" w:right="-1" w:hanging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атчин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от «20» декабря  2024г № 10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Приложение 3)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аемые из других бюджетов в 2024году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бюджетных трансфертов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2024 году (тыс.руб.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 (ФФПП обл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157,8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(ФФПП район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612,9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на мероприятия по капитальному ремонту объекто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348,9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иобретение самоходных машин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67,8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81,7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000,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4,31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20,4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,2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,3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845,7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26,4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выполнения органами местного самоуправления МО отдельных государственных полномочий ЛО в сфере админисративных правоотнош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52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,4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50,1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"Подворье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0,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95 558,61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>Приложение 7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 2023г № 189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от «20» декабря  2024г № 103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/>
      </w:pPr>
      <w:r>
        <w:rPr/>
        <w:t>Приложение 4)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29"/>
        <w:gridCol w:w="5334"/>
        <w:gridCol w:w="2126"/>
        <w:gridCol w:w="134"/>
        <w:gridCol w:w="8"/>
      </w:tblGrid>
      <w:tr>
        <w:trPr>
          <w:trHeight w:val="1080" w:hRule="atLeast"/>
        </w:trPr>
        <w:tc>
          <w:tcPr>
            <w:tcW w:w="10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классификации расходов бюджета МО Войсковицкое сельское поселение на 2024 год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аздел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драздела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 202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54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0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7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371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05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606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8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872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2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02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8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48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 2023г № 189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от «20» декабря  2024г № 103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Приложение 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О Войсковицкое сельское поселение на 2024 </w:t>
      </w:r>
      <w:r>
        <w:rPr/>
        <w:t>год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676"/>
        <w:gridCol w:w="696"/>
        <w:gridCol w:w="942"/>
        <w:gridCol w:w="1357"/>
        <w:gridCol w:w="1424"/>
      </w:tblGrid>
      <w:tr>
        <w:trPr>
          <w:trHeight w:val="63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 2024 год, сумма тыс. руб</w:t>
            </w:r>
          </w:p>
        </w:tc>
      </w:tr>
      <w:tr>
        <w:trPr>
          <w:trHeight w:val="63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83,2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0,4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7,6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содержание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7,6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3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48,3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3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работников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2,8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4,8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84,9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84,9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884,9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админист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2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2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,9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7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7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7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2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Д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2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1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9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9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9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8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Д.01.1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Д.01.16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,6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чих мероприятий организационного характе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9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4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корруп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ая часть сельских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416,7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416,7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2.F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13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0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1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,6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созданию условий для развития сельск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1.15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гражданской оборон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ка терроризма и экстремизм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2.15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24,5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66,3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66,3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6,0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98,0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0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0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4.03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4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4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4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094,3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4,3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4,3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75,9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,9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,9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4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4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9,4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уборка автомобильных доро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2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2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2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1,4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1,4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1,4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4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5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3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18,1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6,2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6,2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6,2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1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1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S0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2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4.S0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2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И.4.04.S0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2,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7,2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6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6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6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5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6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6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4.05.1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6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06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2.L5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5,5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5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5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5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территор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И.7.03.S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500,0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/>
      </w:pPr>
      <w:r>
        <w:rPr/>
        <w:t>Приложение 9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 2023г № 189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от «20» декабря  2024г № 103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>6</w:t>
      </w:r>
      <w:r>
        <w:rPr>
          <w:b w:val="false"/>
        </w:rPr>
        <w:t>)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84"/>
        <w:gridCol w:w="708"/>
        <w:gridCol w:w="567"/>
        <w:gridCol w:w="567"/>
        <w:gridCol w:w="1398"/>
        <w:gridCol w:w="303"/>
        <w:gridCol w:w="709"/>
        <w:gridCol w:w="1559"/>
      </w:tblGrid>
      <w:tr>
        <w:trPr>
          <w:trHeight w:val="276" w:hRule="atLeast"/>
        </w:trPr>
        <w:tc>
          <w:tcPr>
            <w:tcW w:w="806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RANGE!A1%3AE196"/>
            <w:bookmarkEnd w:id="8"/>
            <w:r>
              <w:rPr>
                <w:b/>
                <w:bCs/>
                <w:sz w:val="28"/>
                <w:szCs w:val="28"/>
              </w:rPr>
              <w:t>Ведомственная  структура  расходов бюджета МО Войсковицкое сельское поселение 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ыс.руб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80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50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54,32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40,48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0,48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0,48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7,6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содерж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7,6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35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8,3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8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78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П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П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2,83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4,87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84,95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84,9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0,00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2.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2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2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2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9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,96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70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3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7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Ф.03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Ф.03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26</w:t>
            </w:r>
          </w:p>
        </w:tc>
      </w:tr>
      <w:tr>
        <w:trPr>
          <w:trHeight w:val="15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1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5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10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7,69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9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9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9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9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чих мероприятий организацио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95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49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46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корруп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4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4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1,4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6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58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8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2.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15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2.15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71,24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созданию условий для развития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05,6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5,6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5,6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5,6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5,6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49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9,49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борк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23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2,23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1,46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01,46</w:t>
            </w:r>
          </w:p>
        </w:tc>
      </w:tr>
      <w:tr>
        <w:trPr>
          <w:trHeight w:val="252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4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42</w:t>
            </w:r>
          </w:p>
        </w:tc>
      </w:tr>
      <w:tr>
        <w:trPr>
          <w:trHeight w:val="283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,64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4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6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1.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1.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4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606,79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7,19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9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9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9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9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94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94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8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4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4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4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4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4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4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8,46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157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24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30,24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72,28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72,28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72,28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2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,31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97,31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9,42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9,4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6,08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0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8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04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8,04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4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4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4,38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94,38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,9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5,9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252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58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7,58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5,5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5,55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55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7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5,5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3.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7.03.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3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88,86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86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2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66,36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6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рабо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1.16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5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1.16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9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67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67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67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67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67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5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1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67</w:t>
            </w:r>
          </w:p>
        </w:tc>
      </w:tr>
      <w:tr>
        <w:trPr>
          <w:trHeight w:val="18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5.1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67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29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29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29,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29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18,15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18,1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6,25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126,2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1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1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1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1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8,00</w:t>
            </w:r>
          </w:p>
        </w:tc>
      </w:tr>
      <w:tr>
        <w:trPr>
          <w:trHeight w:val="283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4.S0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2,8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4.S0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52,8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7.02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0,85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7.02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610,85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,6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,6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часть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</w:tr>
      <w:tr>
        <w:trPr>
          <w:trHeight w:val="12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,6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62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5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5,62</w:t>
            </w:r>
          </w:p>
        </w:tc>
      </w:tr>
      <w:tr>
        <w:trPr>
          <w:trHeight w:val="6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И.4.05.1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9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И.4.05.1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500,0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>
          <w:b/>
        </w:rPr>
        <w:t>Приложение №10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решению c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>Войсковицкого сельского поселения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атчинского муниципального района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Ленинградской области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/>
      </w:pPr>
      <w:r>
        <w:rPr>
          <w:b w:val="false"/>
          <w:lang w:val="ru-RU"/>
        </w:rPr>
        <w:t xml:space="preserve">от «14» декабря  2023г № 189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 в редакции решения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>
          <w:b/>
          <w:b/>
        </w:rPr>
      </w:pPr>
      <w:r>
        <w:rPr/>
        <w:t>от «20» декабря  2024г № 103</w:t>
      </w:r>
    </w:p>
    <w:p>
      <w:pPr>
        <w:pStyle w:val="Normal"/>
        <w:tabs>
          <w:tab w:val="clear" w:pos="709"/>
          <w:tab w:val="left" w:pos="7200" w:leader="none"/>
        </w:tabs>
        <w:ind w:right="-3" w:hanging="0"/>
        <w:jc w:val="right"/>
        <w:rPr/>
      </w:pPr>
      <w:r>
        <w:rPr/>
        <w:t>Приложение 7)</w:t>
      </w:r>
    </w:p>
    <w:tbl>
      <w:tblPr>
        <w:tblW w:w="152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40"/>
        <w:gridCol w:w="2060"/>
        <w:gridCol w:w="3365"/>
        <w:gridCol w:w="698"/>
        <w:gridCol w:w="709"/>
        <w:gridCol w:w="3144"/>
        <w:gridCol w:w="4344"/>
        <w:gridCol w:w="283"/>
      </w:tblGrid>
      <w:tr>
        <w:trPr>
          <w:trHeight w:val="255" w:hRule="atLeast"/>
        </w:trPr>
        <w:tc>
          <w:tcPr>
            <w:tcW w:w="150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на реализацию муниципальных целевых </w:t>
            </w:r>
            <w:r>
              <w:rPr/>
              <w:t xml:space="preserve">программ в  МО Войсковицкое сельское поселение на 2024 год </w:t>
            </w:r>
          </w:p>
          <w:tbl>
            <w:tblPr>
              <w:tblW w:w="8814" w:type="dxa"/>
              <w:jc w:val="left"/>
              <w:tblInd w:w="1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4"/>
            </w:tblGrid>
            <w:tr>
              <w:trPr>
                <w:trHeight w:val="345" w:hRule="atLeast"/>
              </w:trPr>
              <w:tc>
                <w:tcPr>
                  <w:tcW w:w="881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14" w:type="dxa"/>
                  <w:vMerge w:val="restart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14" w:type="dxa"/>
                  <w:vMerge w:val="continue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814" w:type="dxa"/>
                  <w:vMerge w:val="continue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новления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 на  2024 год 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экономическое развитие муниципального образования Войсковицкое сельское поселение Гатчинского муниципального района Ленинградской области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 "Благоустройство сельских территорий"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.2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5,55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раслевой проект "Современный облик сельских территорий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10,85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7,31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тимулирование экономической активности на территории МО Войсковицкое сельское поселение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3,04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"Обеспечение безопасности на территории  МО Войсковицкое сельское поселение "   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"Жилищно-коммунальное хозяйство, содержание автомобильных дорог и благоустройство территории МО Войсковицкое сельское поселение"  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724,52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мплекс процессных мероприятий "Развитие культуры, организация праздничных мероприятий  на территории МО Войсковицкое  сельское поселение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418,15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мплекс процессных мероприятий  "Развитие физической культуры, спорта и молодежной политики   на территории МО Войсковицкое  сельское поселение"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7,29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416,7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3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2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0" w:hanging="2160"/>
      </w:pPr>
      <w:rPr/>
    </w:lvl>
  </w:abstractNum>
  <w:abstractNum w:abstractNumId="3">
    <w:lvl w:ilvl="0">
      <w:start w:val="1"/>
      <w:numFmt w:val="decimal"/>
      <w:lvlText w:val="1.3. %1."/>
      <w:lvlJc w:val="left"/>
      <w:pPr>
        <w:tabs>
          <w:tab w:val="num" w:pos="0"/>
        </w:tabs>
        <w:ind w:left="2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6">
    <w:name w:val="Öâåòîâîå âûäåëåíèå"/>
    <w:qFormat/>
    <w:rPr>
      <w:b/>
      <w:bCs/>
      <w:color w:val="000080"/>
    </w:rPr>
  </w:style>
  <w:style w:type="character" w:styleId="Style17">
    <w:name w:val="Верхний колонтитул Знак"/>
    <w:qFormat/>
    <w:rPr>
      <w:lang w:val="en-US" w:bidi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Iceouttxt51">
    <w:name w:val="iceouttxt5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b w:val="false"/>
      <w:bCs w:val="false"/>
      <w:sz w:val="20"/>
      <w:szCs w:val="20"/>
      <w:lang w:val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autoSpaceDE w:val="fals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ind w:left="0" w:firstLine="709"/>
      <w:jc w:val="right"/>
      <w:outlineLvl w:val="7"/>
    </w:pPr>
    <w:rPr>
      <w:sz w:val="28"/>
      <w:szCs w:val="28"/>
      <w:lang w:bidi="ru-RU"/>
    </w:rPr>
  </w:style>
  <w:style w:type="paragraph" w:styleId="Caption1">
    <w:name w:val="caption"/>
    <w:basedOn w:val="Normal"/>
    <w:qFormat/>
    <w:pPr>
      <w:widowControl w:val="false"/>
      <w:suppressAutoHyphens w:val="true"/>
      <w:jc w:val="center"/>
    </w:pPr>
    <w:rPr>
      <w:sz w:val="28"/>
      <w:szCs w:val="28"/>
      <w:lang w:bidi="ru-RU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 w:bidi="ru-RU"/>
    </w:rPr>
  </w:style>
  <w:style w:type="paragraph" w:styleId="Style24">
    <w:name w:val="Схема документа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en-US" w:bidi="ru-RU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7"/>
      <w:szCs w:val="17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7"/>
      <w:szCs w:val="17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>
      <w:sz w:val="17"/>
      <w:szCs w:val="17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8">
    <w:name w:val="xl26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shd w:fill="FFFFFF" w:val="clear"/>
      <w:spacing w:before="280" w:after="280"/>
      <w:textAlignment w:val="top"/>
    </w:pPr>
    <w:rPr>
      <w:sz w:val="17"/>
      <w:szCs w:val="17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8">
    <w:name w:val="xl2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00">
    <w:name w:val="xl30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8">
    <w:name w:val="xl3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9">
    <w:name w:val="xl30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8:00Z</dcterms:created>
  <dc:creator>Кабинет 31</dc:creator>
  <dc:description/>
  <cp:keywords/>
  <dc:language>en-US</dc:language>
  <cp:lastModifiedBy>Ворожбитова Ольга Борисовна</cp:lastModifiedBy>
  <cp:lastPrinted>2024-12-11T14:50:00Z</cp:lastPrinted>
  <dcterms:modified xsi:type="dcterms:W3CDTF">2024-12-18T13:30:00Z</dcterms:modified>
  <cp:revision>10</cp:revision>
  <dc:subject/>
  <dc:title>О внесении изменений и дополнений в решение Совета депутатов МО «Гатчинский район» № 230 от 24</dc:title>
</cp:coreProperties>
</file>