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Style14"/>
        <w:tabs>
          <w:tab w:val="clear" w:pos="708"/>
          <w:tab w:val="left" w:pos="567" w:leader="none"/>
        </w:tabs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2977" w:hanging="0"/>
        <w:jc w:val="left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ого созыв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06 декабря 2024 года                                                                             № 100</w:t>
      </w:r>
    </w:p>
    <w:p>
      <w:pPr>
        <w:pStyle w:val="Style14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муниципального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"Сяськелевское сельское поселение"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4.12.2023 № 254 «О бюджете Сяськел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4 год и плановый</w:t>
      </w:r>
    </w:p>
    <w:p>
      <w:pPr>
        <w:pStyle w:val="Normal"/>
        <w:rPr/>
      </w:pPr>
      <w:r>
        <w:rPr>
          <w:bCs/>
          <w:sz w:val="28"/>
          <w:szCs w:val="28"/>
        </w:rPr>
        <w:t>период 2025 и 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TextBody"/>
        <w:suppressAutoHyphens w:val="true"/>
        <w:ind w:left="14" w:right="-1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szCs w:val="28"/>
        </w:rPr>
        <w:tab/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 xml:space="preserve">ОВ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 Внести следующие изменения </w:t>
      </w:r>
      <w:bookmarkStart w:id="0" w:name="_Hlk151718999"/>
      <w:r>
        <w:rPr>
          <w:sz w:val="28"/>
          <w:szCs w:val="28"/>
        </w:rPr>
        <w:t>в решение совета депутатов муниципального образования «Сяськелевское сельское поселение» от 14.12.2023 № 254 «О бюджете Сяськелевского  сельского поселения на 2024 год и плановый период 2025 и 2026 годов»</w:t>
      </w:r>
      <w:bookmarkEnd w:id="0"/>
      <w:r>
        <w:rPr>
          <w:sz w:val="28"/>
          <w:szCs w:val="28"/>
        </w:rPr>
        <w:t xml:space="preserve"> с изменениями от 29.03.2024 № 27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Статьи 1. Основные характеристики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яськелевского сельского поселения на 2024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93 486,9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94 236,95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огнозируемый дефицит бюджета Сяськелевского сельского поселения в сумме 750,0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5 Статьи 4. Бюджетные ассигнования бюджета Сяськелевского сельского поселения на 2024 год и плановый период 2025 и 2026 годов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объем бюджетных ассигнований дорожного фонда Сяськел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14 345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6 460,00 тыс. руб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6 050,60 тыс. руб.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Пункт 2 Статьи 5. Особенности установления отдельных расходных обязательств и исполнения бюджетных ассигнований по обеспечению деятельности органов местного самоуправления Сяськелевского сельского поселения, муниципальных учреждений Сяськелевского сельского посе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расходы на обеспечение деятельности администрации Сяськел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22 297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17 69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18 500,0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татью 5. Особенности установления отдельных расходных обязательств и исполнения бюджетных ассигнований по обеспечению деятельности органов местного самоуправления Сяськелевского сельского поселения, муниципальных учреждений Сяськелевского сельского поселения дополнить пунктом 5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расходы на исполнение судебных актов в 2024 году в сумме 365,39 тыс. руб.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1 «Источники финансирования дефицита бюджета Сяськелевского сельского поселения на 2024 год и плановый период 2025 и 2026 годов» изложить в новой редакции согласно приложению 1 к настоящему решению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«Прогнозируемые поступления доходов в бюджет Сяськелевского сельского поселения на 2024 год и плановый период 2025 и 2026 годов изложить в новой редакции согласно приложению 2 к настоящему решению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Приложение 3 «Безвозмездные поступления в бюджет Сяськелевского сельского поселения из других бюджетов на 2024 год и плановый период 2025 и 2026 годов» изложить в новой редакции согласно приложению 3 к настоящему решению (прилагается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5 «Распределение бюджетных ассигнований по разделам и подразделам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4 к настоящему решению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6 «Распределение бюджетных ассигнований по целевым статьям (муниципальной программы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24 год и плановый период 2025 и 2026 годов» изложить в новой редакции согласно приложению 5 к настоящему решению (прилагается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Приложение 7 «Ведомственная структура расходов бюджета Сяськелевского сельского поселения на 2024 год и плановый период 2025 и 2026 годов» изложить в новой редакции согласно приложению 6 к настоящему решению (прилагается).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16 «Распределение бюджетных ассигнований на реализацию программ в Сяськелевском сельском поселении на 2024 год» изложить в новой редакции согласно приложению 7 к настоящему реш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IvanovaL</dc:creator>
  <dc:description/>
  <cp:keywords/>
  <dc:language>en-US</dc:language>
  <cp:lastModifiedBy>Васильева Любовь Николаевна</cp:lastModifiedBy>
  <cp:lastPrinted>2023-07-21T15:51:00Z</cp:lastPrinted>
  <dcterms:modified xsi:type="dcterms:W3CDTF">2024-12-06T10:42:00Z</dcterms:modified>
  <cp:revision>5</cp:revision>
  <dc:subject/>
  <dc:title>ЛЕНИНГРАДСКАЯ ОБЛАСТЬ</dc:title>
</cp:coreProperties>
</file>