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0" w:leader="none"/>
        </w:tabs>
        <w:ind w:left="-284" w:right="425" w:hanging="0"/>
        <w:jc w:val="center"/>
        <w:rPr>
          <w:sz w:val="20"/>
          <w:szCs w:val="20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4 ноября 2023 года                                                                  № 338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uppressAutoHyphens w:val="true"/>
        <w:ind w:right="3825" w:hanging="0"/>
        <w:rPr>
          <w:color w:val="FF0000"/>
        </w:rPr>
      </w:pPr>
      <w:r>
        <w:rPr/>
        <w:t>Об утверждении Порядка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4 Бюджетного кодекса Российской Федерации, решением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принятия, подлежит размещению на официальном сайте Гатчинского муниципального района</w:t>
      </w:r>
      <w:r>
        <w:rPr>
          <w:color w:val="FF0000"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</w:rPr>
      </w:pPr>
      <w:r>
        <w:rPr>
          <w:b w:val="false"/>
        </w:rPr>
        <w:t>Гатчинского муниципального района</w:t>
      </w:r>
    </w:p>
    <w:p>
      <w:pPr>
        <w:pStyle w:val="TextBody"/>
        <w:tabs>
          <w:tab w:val="clear" w:pos="709"/>
          <w:tab w:val="left" w:pos="2268" w:leader="none"/>
        </w:tabs>
        <w:ind w:left="3969" w:right="-1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24.11.</w:t>
      </w:r>
      <w:r>
        <w:rPr>
          <w:b w:val="false"/>
        </w:rPr>
        <w:t>202</w:t>
      </w:r>
      <w:r>
        <w:rPr>
          <w:b w:val="false"/>
          <w:lang w:val="en-US"/>
        </w:rPr>
        <w:t>3</w:t>
      </w:r>
      <w:r>
        <w:rPr>
          <w:b w:val="false"/>
        </w:rPr>
        <w:t xml:space="preserve"> года №  </w:t>
      </w:r>
      <w:r>
        <w:rPr>
          <w:b w:val="false"/>
          <w:lang w:val="ru-RU"/>
        </w:rPr>
        <w:t>338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3686" w:leader="none"/>
        </w:tabs>
        <w:ind w:left="3969" w:right="-1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686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на дополнительные расходы бюджетов поселений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3686" w:leader="none"/>
        </w:tabs>
        <w:spacing w:before="280" w:after="120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цели, условия, порядок предоставления иных межбюджетных трансфертов из бюджета Гатчинского муниципального района бюджетам городских и сельских поселений Гатчинского муниципального района (далее – межбюджетные трансферты, муниципальные образования)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» в рамках реализации муниципальной программы «Развитие культуры в Гатчинском муниципальном районе», утвержденной постановлением администрации Гатчинского муниципального района от 23.10.2020 № 3413 (далее – субсидии) и критерии отбора муниципальных образований для предоставления субсид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бюджетам муниципальных образований в соответствии со сводной бюджетной росписью бюджета Гатчинского муниципального района на текущий финансовый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комитету финансов Гатчинского муниципального района (далее – комитет финансов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ежбюджетные трансферты предоставляются на софинансирование расходных обязательств бюджетов муниципальных образований, возникающих при выполнении полномочий органов местного самоуправления по следующим вопросам местного знач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здание условий для организации досуга и обеспечения жителей услугами организаций культуры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целях настоящего Порядка под дополнительными расходами местных бюджетов на сохранение целевых показателей повышения оплаты труда работников муниципальных учреждений культуры Ленинградской области в соответствии с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     № 597 «О мероприятиях по реализации государственной социальной политики» понимаются расходы, предусмотренные в фонде оплаты труда муниципальных учреждений культуры на выплату окладов, компенсационных и стимулирующих выплат работникам списочного состава учреждений без внешних совместителей и работающих по договорам гражданско-правового характера, а также соответствующие начисления на выплаты по оплате тру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условия предоставления иных межбюджетных трансфертов, критерии отбора муниципальных образований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целях сохранения квалифицированных кадров и стимулирования повышения эффективности и качества предоставляемых услуг муниципальных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межбюджетных трансфертов является наличие соглашения</w:t>
      </w:r>
      <w:r>
        <w:rPr/>
        <w:t xml:space="preserve"> </w:t>
      </w:r>
      <w:r>
        <w:rPr>
          <w:sz w:val="28"/>
          <w:szCs w:val="28"/>
        </w:rPr>
        <w:t>о предоставлении субсидии из областного бюджета Ленинградской области бюджету муниципального образован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в рамках государственной программы Ленинградской области «Развитие культуры в Ленинградской области» (далее – Соглашение о предоставлении субсидии, субсидия из областного бюджета), заключенного между комитетом по культуре и туризму Ленинградской области и администрацией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итериями отбора муниципальных образований для предоставления межбюджетных трансфертов являются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а территории муниципального образования муниципальных учреждений (структурных подразделений муниципальных учреждений), предоставляющих услуги в сфере культуры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утвержденного дефицита первоначального бюджета муниципального образования на текущий финансовый год в размере больше суммы остатков средств бюджета, не имеющих целевого значения и образовавшихся на 01 января текущего года на едином лицевом счете бюджета муниципального образования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жидаемое исполнение бюджета по налоговым доходам по данным, представленным главным администратором доходов, в размере не более 95% от плана налоговых доходов бюджета муниципального образования, утвержденного первоначальным решением о бюджете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ыполнение целевого показателя средней заработной платы работников учреждений культуры, установленного Соглашением</w:t>
      </w:r>
      <w:r>
        <w:rPr/>
        <w:t xml:space="preserve"> </w:t>
      </w:r>
      <w:r>
        <w:rPr>
          <w:sz w:val="28"/>
          <w:szCs w:val="28"/>
        </w:rPr>
        <w:t>о предоставлении субсидии, с превышением значения результата использования субсидии не более чем на        3 процента, по данным анализа средней заработной платы работников учреждений культуры муниципальных образований Гатчинского муниципального района по состоянию на 01 окт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 межбюджетного трансферта, предоставляемого бюджету муниципального образования из бюджета Гатчинского муниципального района, определяется в размере 90% от общего объема бюджетных ассигнований, необходимых для выполнения условий софинансирования по Соглашению о предоставле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спределение межбюджетных трансфертов между муниципальными образованиями утверждается решением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12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Перечисление межбюджетных трансфертов бюджетам муниципальных образований осуществляется на основании постановления Администрации Гатч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12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порядок представления отчетности об использовании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представляет в Комитет финансов годовой отчет о реализации мероприятий и расходовании иных межбюджетных трансфертов по форме и в сроки, установленные Комитетом финанс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неосвоении за отчетный период средств, выделенных на цели, установленные настоящим порядком, к отчету прилагается пояснительная записка с объяснением причин неполного освоения средст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12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возврата и контроля иных межбюджетных трансфер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 использованные в текущем финансовом году межбюджетные трансферты подлежат возврату в бюджет Гатчинского муниципального района в порядке и в сроки, установленные правовым актом Комитета финанс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ое образование несет ответственность за соблюдение настоящего Порядка, осуществление расходов местного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целевое использование бюджетных средств, источником финансового обеспечения которых явились иные межбюджетные трансферты, влечет бесспорное взыскание суммы средств, использованных не по целевому назначению, в бюджет Гатчинского муниципального района в установленном действующи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соблюдением целей, порядка и условий предоставления иных межбюджетных трансфертов осуществляется органами муниципального финансового контроля Гатчинского муниципального района в соответствии с бюджетным законодательством Российской Федерации.</w:t>
      </w:r>
      <w:r>
        <w:rPr>
          <w:b/>
          <w:sz w:val="28"/>
          <w:szCs w:val="28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40F2BFED389C9E551BBF11F86CD4E1839AA6BC435C4C9CD6E98FB3E810C9D05DC4FEA27DF2ADF3EECBE8D44BFAWAI" TargetMode="External"/><Relationship Id="rId4" Type="http://schemas.openxmlformats.org/officeDocument/2006/relationships/hyperlink" Target="consultantplus://offline/ref=FB40F2BFED389C9E551BBF11F86CD4E1839AA6BC435C4C9CD6E98FB3E810C9D05DC4FEA27DF2ADF3EECBE8D44BFAWA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7:00Z</dcterms:created>
  <dc:creator>Кабинет 31</dc:creator>
  <dc:description/>
  <cp:keywords/>
  <dc:language>en-US</dc:language>
  <cp:lastModifiedBy>Ворожбитова Ольга Борисовна</cp:lastModifiedBy>
  <cp:lastPrinted>2023-11-27T17:00:00Z</cp:lastPrinted>
  <dcterms:modified xsi:type="dcterms:W3CDTF">2023-11-27T14:00:00Z</dcterms:modified>
  <cp:revision>151</cp:revision>
  <dc:subject/>
  <dc:title>О внесении изменений и дополнений в решение Совета депутатов МО «Гатчинский район» № 230 от 24</dc:title>
</cp:coreProperties>
</file>