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93"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Style14"/>
        <w:ind w:left="-284" w:right="-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84" w:right="-93" w:hanging="0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284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93" w:hanging="0"/>
        <w:rPr/>
      </w:pPr>
      <w:r>
        <w:rPr/>
      </w:r>
    </w:p>
    <w:p>
      <w:pPr>
        <w:pStyle w:val="Style14"/>
        <w:ind w:left="284" w:right="-93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20 октября 2023 года                                                             № 334   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snapToGrid w:val="false"/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bookmarkStart w:id="0" w:name="_Hlk132710091"/>
            <w:r>
              <w:rPr>
                <w:sz w:val="24"/>
                <w:szCs w:val="24"/>
              </w:rPr>
              <w:t xml:space="preserve">О награждении Почетным дипломом Совета депутатов Гатчинского муниципального района  </w:t>
            </w:r>
            <w:bookmarkEnd w:id="0"/>
            <w:r>
              <w:rPr>
                <w:sz w:val="24"/>
                <w:szCs w:val="24"/>
              </w:rPr>
              <w:t>Брусенцевой Н.М.</w:t>
            </w:r>
          </w:p>
        </w:tc>
      </w:tr>
    </w:tbl>
    <w:p>
      <w:pPr>
        <w:pStyle w:val="Normal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Гатчинского муниципального района, решением совета депутатов от 18.02.2011 № 137 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от 27.04.2012 № 223, от 26.02.2016 № 145, от 26.02.2021 </w:t>
      </w:r>
      <w:r>
        <w:rPr>
          <w:color w:val="000000"/>
          <w:sz w:val="28"/>
          <w:szCs w:val="28"/>
        </w:rPr>
        <w:t>№ 121</w:t>
      </w:r>
      <w:r>
        <w:rPr>
          <w:sz w:val="28"/>
          <w:szCs w:val="28"/>
        </w:rPr>
        <w:t>), рассмотрев на Президиуме Совета депутатов Гатчинского муниципального района ходатайство о награждении,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Гатчинского муниципального района</w:t>
      </w:r>
    </w:p>
    <w:p>
      <w:pPr>
        <w:pStyle w:val="Normal"/>
        <w:ind w:right="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ым дипломом Совета депутатов Гатчинского муниципального района Брусенцеву Наталью Михайловну, заместителя директора по учебно-воспитательной работе, преподавателя по классу аккордеона  муниципального бюджетного учреждения дополнительного образования  «Гатчинская детская  музыкальная школа им. М.М. Ипполитова-Иванова», за  многолетний добросовестный труд, высокий профессионализм в деле  эстетического  воспитания и образования подрастающего поколения  Гатчинского муниципального района и в связи с  70-летие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 в газете «Официальный вестник» - приложение к газете «Гатчинская правда».</w:t>
      </w:r>
    </w:p>
    <w:p>
      <w:pPr>
        <w:pStyle w:val="Normal"/>
        <w:ind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В.А. Филоненко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0:00Z</dcterms:created>
  <dc:creator>Совет Депутатов</dc:creator>
  <dc:description/>
  <cp:keywords/>
  <dc:language>en-US</dc:language>
  <cp:lastModifiedBy>Ворожбитова Ольга Борисовна</cp:lastModifiedBy>
  <cp:lastPrinted>2023-10-23T09:24:00Z</cp:lastPrinted>
  <dcterms:modified xsi:type="dcterms:W3CDTF">2023-10-23T13:35:00Z</dcterms:modified>
  <cp:revision>12</cp:revision>
  <dc:subject/>
  <dc:title/>
</cp:coreProperties>
</file>