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202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3 июня 2023 года                                                               №  319</w:t>
      </w:r>
    </w:p>
    <w:p>
      <w:pPr>
        <w:pStyle w:val="ConsPlusTitle"/>
        <w:widowControl/>
        <w:ind w:right="5103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4395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еречня объектов недвижимого </w:t>
      </w:r>
      <w:r>
        <w:rPr>
          <w:b w:val="false"/>
          <w:bCs w:val="false"/>
          <w:spacing w:val="-14"/>
          <w:sz w:val="24"/>
          <w:szCs w:val="24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4"/>
          <w:szCs w:val="24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4"/>
          <w:szCs w:val="24"/>
        </w:rPr>
        <w:t xml:space="preserve">в собственность Вырицкого городского поселения Гатчинского </w:t>
      </w:r>
      <w:r>
        <w:rPr>
          <w:b w:val="false"/>
          <w:bCs w:val="false"/>
          <w:sz w:val="24"/>
          <w:szCs w:val="24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4"/>
          <w:szCs w:val="24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статьей 11.1. статьи 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атьями 14, 15, 51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в связи с ходатайством администрации Вырицкого городского поселения (письмо от 06.06.2023 № 1817) о передаче в муниципальную собственность Вырицкого городского поселения Гатчинского муниципального района Ленинградской области объектов недвижимости, </w:t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Вырицкого городского поселения Гатчинского муниципального района Ленинградской области (далее - перечень), согласно приложению к настоящему решению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недвижимого имущества, указанных в перечне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depgmr07@yandex.ru</cp:lastModifiedBy>
  <cp:lastPrinted>2020-03-04T09:03:00Z</cp:lastPrinted>
  <dcterms:modified xsi:type="dcterms:W3CDTF">2023-06-27T08:05:00Z</dcterms:modified>
  <cp:revision>15</cp:revision>
  <dc:subject/>
  <dc:title/>
</cp:coreProperties>
</file>