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</w:tabs>
        <w:ind w:right="-1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№ 317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813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kern w:val="2"/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«Гатчинский муниципальной район» Ленинградской области, учитывая письмо комитета по здравоохранению Ленинградской области от 29.05.2023 №40-3086/2023,</w:t>
      </w:r>
      <w:bookmarkEnd w:id="1"/>
    </w:p>
    <w:p>
      <w:pPr>
        <w:pStyle w:val="Style15"/>
        <w:ind w:right="-2" w:firstLine="851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Style15"/>
        <w:ind w:right="-2" w:firstLine="851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, находящихся в собственности муниципального образования «Гатчинский муниципальный район» Ленинградской области и передаваемых в государственную собственность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0-06-15T17:05:00Z</cp:lastPrinted>
  <dcterms:modified xsi:type="dcterms:W3CDTF">2023-06-26T15:19:00Z</dcterms:modified>
  <cp:revision>10</cp:revision>
  <dc:subject/>
  <dc:title/>
</cp:coreProperties>
</file>