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1" w:hanging="0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hanging="0"/>
        <w:jc w:val="center"/>
        <w:rPr/>
      </w:pPr>
      <w:r>
        <w:rPr/>
        <w:t>ЧЕТВЕРТЫЙ СОЗЫВ</w:t>
      </w:r>
    </w:p>
    <w:p>
      <w:pPr>
        <w:pStyle w:val="Heading1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Style14"/>
        <w:ind w:right="2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202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7   февраля 2023 года                                                               № 270</w:t>
      </w:r>
    </w:p>
    <w:p>
      <w:pPr>
        <w:pStyle w:val="Normal"/>
        <w:tabs>
          <w:tab w:val="clear" w:pos="709"/>
          <w:tab w:val="left" w:pos="634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left="360" w:right="4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/>
      </w:pPr>
      <w:r>
        <w:rPr/>
        <w:t>О внесении изменений в решение с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 Гатчинского муниципального района от 25.11.2022 № 247 «О бюджете Гатчинского муниципального района на 2023 год и на плановый период 2024 и 2025 годов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«1. Утвердить основные характеристики бюджета Гатчинского муниципального района на 2023 год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в сумме 8 464 757,9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в сумме 8 982 383,6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района в сумме 517 625,7 тыс.руб.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«2. Утвердить основные характеристики бюджета Гатчинского муниципального района на плановый период 2024 и 2025 годов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на 2024 год в сумме 8 745 826,3 тыс.руб. и на 2025 год в сумме 8 345 974,4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на 2024 год в сумме 8 933 599,5 тыс.руб., в том числе условно утвержденные расходы в сумме 99 213,3 тыс.руб., и на 2025 год в сумме 8 651 344,8 тыс.руб., в том числе условно утвержденные расходы в сумме 213 470,0 тыс.руб.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1" w:firstLine="851"/>
        <w:jc w:val="both"/>
        <w:rPr/>
      </w:pPr>
      <w:r>
        <w:rPr>
          <w:sz w:val="28"/>
          <w:szCs w:val="28"/>
        </w:rPr>
        <w:t>прогнозируемый дефицит бюджета Гатчинского муниципального района на 2024 год в сумме 187 773,2 тыс.руб. и на 2025 год в сумме 305 370,4 тыс.руб.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180 993,9» заменить цифрами «156 549,2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701" w:leader="none"/>
        </w:tabs>
        <w:suppressAutoHyphens w:val="true"/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19.</w:t>
        <w:tab/>
        <w:t>Установить, что доходы бюджета Гатчинского муниципального района, подлежащие в соответствии с федеральным законодательством зачислению в бюджет Гатчинского муниципального район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суммы административных штрафов, установленных законами субъектов Российской Федерации за административные правонарушения в области охраны окружающей среды и природопользования, зачисленные в бюджеты субъектов Российской Федерации и местные бюджеты, а также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 (далее – экологические платежи) направляются на расходы бюджета Гатчинского муниципального района, осуществляемые в соответствии с планом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 (далее – природоохранные мероприятия)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, поступивших от экологических платежей, не использованные в текущем финансовом году, учитываются в составе остатков средств бюджета Гатчинского муниципального района на 01 января очередного финансового года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uppressAutoHyphens w:val="tru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бюджетные ассигнования на проведение природоохранных мероприятий, не использованные в текущем финансовом году, не направляются на увеличение бюджетных ассигнований в очередном финансовом году.»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 912,2» заменить цифрами «9 224,8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84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 цифры «8 759,8» заменить цифрами «11 569,2»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статьями 6.1., 6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6.1. </w:t>
      </w:r>
      <w:r>
        <w:rPr>
          <w:b/>
          <w:bCs/>
          <w:sz w:val="28"/>
          <w:szCs w:val="28"/>
        </w:rPr>
        <w:t>Казначейское сопровождение средст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, что</w:t>
      </w:r>
      <w:r>
        <w:rPr/>
        <w:t xml:space="preserve"> </w:t>
      </w:r>
      <w:r>
        <w:rPr>
          <w:sz w:val="28"/>
          <w:szCs w:val="28"/>
        </w:rPr>
        <w:t>комитет финансов Гатчинского муниципального района, обладающий статусом финансового органа Гатчинского муниципального района, осуществляет в порядке, установленном администрацией Гатчинского муниципального района в соответствии с общими требованиями, установленными Правительством Российской Федерации, казначейское сопровождение средств, указанных в пункте 2 настоящей статьи, предоставляемых юридическим лицам, индивидуальным предпринимателям, физическим лицам – производителям товаров, работ, услуг, источником финансового обеспечения исполнения которых являются средства, предоставляемые из бюджета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, что казначейскому сопровождению подлежат следующие сред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ансовые платежи на сумму 25 000 тыс. руб. и более по контрактам (договорам) о поставке товаров, выполнении работ, оказании услуг, заключаемым получателями бюджетных инвестиц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ей статьи не распространяются на средства, определенные в статье 242.27 Бюджетного кодекса Российской Федераци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2. Предоставление бюджетных кредит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в 2023 году бюджетные кредиты из бюджета Гатчинского муниципального района предоставляются муниципальным образованиям Гатчинского муниципального района в пределах бюджетных ассигнований, предусмотренных по источникам финансирования дефицита бюджета Гатчинского муниципального района на эти цели, в сумме 30 000 тыс. руб., в целях частичного покрытия дефицитов бюджетов муниципальных образований Гатчинского муниципального района (далее – местные бюджеты) на срок, выходящий за пределы текущего финансового года, но не более шести месяце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 плату за пользование бюджетными кредитами, указанными в пункте 1 настоящей статьи, в размере 0,1 процента годовы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Установить, что бюджетные кредиты предоставляются муниципальным образованиям Гатчинского муниципального района без предоставления ими обеспечения исполнения своих обязательств по возврату указанных бюджетных кредитов, уплате процентных и иных платежей, предусмотренных соответствующими договор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Органом, уполномоченным представлять Гатчинский муниципальный район в договоре о предоставлении бюджетного кредита, а также правоотношениях, возникающих в связи с его заключением, является финансовый орган Гатчин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едоставление, использование и возврат муниципальными образованиями Гатчинского муниципального района бюджетных кредитов, полученных из бюджета Гатчинского муниципального района, осуществляются в соответствии с порядком, установленном нормативным правовым актом администрации Гатчинского муниципального район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Установить, что денежные обязательства (задолженность по денежным обязательствам) муниципальных образований Гатчинского муниципального района перед Гатчинским муниципальным районом могут быть урегулированы путем изменения условий исполнения денежного обязательства (погашения задолженности по нему), связанное с изменением сроков (в том числе с предоставлением отсрочки или рассрочки) исполнения денежного обязательства (погашения задолженности по нему) (далее – реструктуризация денежного обязательства (задолженности по денежному обязательству) перед Гатчинским муниципальным районом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новными условиями реструктуризации денежного обязательства (задолженности по денежному обязательству) перед Гатчинским муниципальным районом явля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тсутствие источников погашения задолженности по бюджетному кредит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 образованием Гатчинского муниципального района ограничения объема муниципального долга и дефицита местного бюджета, установленных Бюджетным кодекс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дление срока погашения бюджетного кредита может осуществляться на срок до трех лет с момента заключения договора о предоставлении бюджетного креди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полнительного соглашения к договору о предоставлении бюджетного кредит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авила (основания, условия и порядок) реструктуризации денежных обязательств (задолженности по денежным обязательствам) перед Гатчинским муниципальным районом по бюджетным кредитам устанавливаются нормативным правовым актом администрации Гатчинского муниципального района.»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«Источники финансирования дефицита бюджета Гатчинского муниципального района на 2023 год и на плановый период 2024 и 2025 годов» изложить в новой редакции согласно приложению 1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рогнозируемые поступления доходов в бюджет Гатчинского муниципального района на 2023 год и на плановый период 2024 и 2025 годов» изложить в новой редакции согласно приложению 2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«Безвозмездные поступления в бюджет Гатчинского муниципального района из других бюджетов на 2023 год и на плановый период 2024 и 2025 годов» изложить в новой редакции согласно приложению 3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спределение бюджетных ассигнований по разделам и подразделам классификации расходов бюджета Гатчинского муниципального района на 2023 год и на плановый период 2024 и 2025 годов» изложить в новой редакции согласно приложению 4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бюджетных ассигнований по разделам, подразделам, целевым статьям (муниципальным программам Гатчинского муниципального района и непрограммным направлениям деятельности), группам видов расходов классификации расходов бюджета Гатчинского муниципального района на 2023 год и на плановый период 2024 и 2025 годов» изложить в новой редакции согласно приложению 5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 Гатчинского муниципального района и непрограммным направлениям деятельности), группам видов расходов, разделам, подразделам классификации расходов бюджета Гатчинского муниципального района на 2023 год и на плановый период 2024 и 2025 годов» изложить в новой редакции согласно приложению 6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 «Ведомственная структура расходов бюджета Гатчинского муниципального района на 2023 год и на плановый период 2024 и 2025 годов» изложить в новой редакции согласно приложению 7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«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23 год и на плановый период 2024 и 2025 годов» изложить в новой редакции согласно приложению 8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В строке 12 приложения 12 слова «Муниципальное казенное учреждение «Управление безопасности, гражданской защиты населения и территории» заменить словами «МУНИЦИПАЛЬНОЕ КАЗЕННОЕ УЧРЕЖДЕНИЕ «МУНИЦИПАЛЬНЫЙ ЦЕНТР УПРАВЛЕНИЯ, БЕЗОПАСНОСТИ И ГРАЖДАНСКОЙ ЗАЩИТЫ НАСЕЛЕНИЯ» ГАТЧИНСКОГО МУНИЦИПАЛЬНОГО РАЙОН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101 приложения 13 слова «Муниципальное автономное учреждение Гатчинского муниципального района «Спортивная школа олимпийского резерва «НИКА» заменить словами «МУНИЦИПАЛЬНОЕ АВТОНОМНОЕ УЧРЕЖДЕНИЕ «ЦЕНТР ПОДГОТОВКИ СПОРТИВНОГО РЕЗЕРВА «НИКА» ГАТЧИНСКОГО МУНИЦИПАЛЬНОГО РАЙОНА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4 «Распределение бюджетных ассигнований дорожного фонда Гатчинского муниципального района на 2023 год и на плановый период 2024 и 2025 годов» изложить в новой редакции согласно приложению 9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8 «Иные межбюджетные трансферты из бюджета Гатчинского муниципального района бюджетам городских и сельских поселений Гатчинского муниципального района на организацию и проведение культурных и событийных мероприятий районного значения в рамках муниципальной программы Гатчинского муниципального района «Развитие культуры в Гатчинском муниципальном районе» на 2023 год» изложить в новой редакции согласно приложению 10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Приложением 26 «Распределение 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проведение мероприятий, направленных на укрепление межнационального и межконфессионального согласия, поддержку и развитие культуры народов Российской Федерации, проживающих на территории Гатчинского муниципального района» согласно приложению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Приложением 27 «Распределение иных межбюджетных трансфертов из бюджета Гатчинского муниципального района бюджетам муниципальных образований городских и сельских поселений Гатчинского муниципального района на реализацию мероприятий плана природоохранных мероприятий, указанных в пункте 1 статьи 16.6, пункте 1 статьи 75.1 и пункте 1 статьи 78.2 Федерального закона «Об охране окружающей среды», Ленинградской области» согласно приложению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 к настоящему решению (прилагается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Дополнить решение Приложением 28 «Распределение субсидий из бюджета Гатчинского муниципального района бюджетам городских и сельских поселений Гатчинского муниципального района на инвестиционные проекты, реализуемые на территории Гатчинского муниципального района на 2023 год» согласно приложению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к настоящему решению (прилагается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 и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</w:t>
      </w: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В.А. Филоненко</w:t>
      </w:r>
      <w:r>
        <w:rPr>
          <w:b w:val="false"/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 %1."/>
      <w:lvlJc w:val="left"/>
      <w:pPr>
        <w:tabs>
          <w:tab w:val="num" w:pos="0"/>
        </w:tabs>
        <w:ind w:left="291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5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0"/>
        </w:tabs>
        <w:ind w:left="461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1:00Z</dcterms:created>
  <dc:creator>Кабинет 31</dc:creator>
  <dc:description/>
  <cp:keywords/>
  <dc:language>en-US</dc:language>
  <cp:lastModifiedBy>depgmr07@yandex.ru</cp:lastModifiedBy>
  <cp:lastPrinted>2023-03-02T19:41:00Z</cp:lastPrinted>
  <dcterms:modified xsi:type="dcterms:W3CDTF">2023-03-02T16:43:00Z</dcterms:modified>
  <cp:revision>61</cp:revision>
  <dc:subject/>
  <dc:title>О внесении изменений и дополнений в решение Совета депутатов МО «Гатчинский район» № 230 от 24</dc:title>
</cp:coreProperties>
</file>