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5"/>
        <w:ind w:right="-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-4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42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42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5 ноября 2022 года                                                                     № 255</w:t>
      </w:r>
    </w:p>
    <w:p>
      <w:pPr>
        <w:pStyle w:val="Style15"/>
        <w:ind w:left="-142" w:right="-9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заместителя председателя контрольно-счетной палаты Гатчинского муниципального района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jc w:val="both"/>
        <w:rPr/>
      </w:pPr>
      <w:r>
        <w:rPr>
          <w:b/>
        </w:rPr>
        <w:t xml:space="preserve">          </w:t>
      </w:r>
      <w:r>
        <w:rPr>
          <w:szCs w:val="28"/>
        </w:rPr>
        <w:t xml:space="preserve">Рассмотрев предложение председателя контрольно-счетной палаты Гатчинского муниципального района о назначении заместителя председателя контрольно-счетной палаты Гатчинского муниципального района и учитывая, что предложенная кандидатура соответствует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Положением о контрольно-счетной палате Гатчинского муниципального района в новой редакции, утвержденным </w:t>
      </w:r>
      <w:r>
        <w:rPr/>
        <w:t xml:space="preserve">решением совета депутатов Гатчинского муниципального района от 24.09.2021 № 157, </w:t>
      </w:r>
      <w:r>
        <w:rPr>
          <w:szCs w:val="28"/>
        </w:rPr>
        <w:t xml:space="preserve">руководствуясь Уставом </w:t>
      </w:r>
      <w:r>
        <w:rPr/>
        <w:t>муниципального образования «Гатчинский муниципальный район» Ленинградской области</w:t>
      </w:r>
    </w:p>
    <w:p>
      <w:pPr>
        <w:pStyle w:val="Style15"/>
        <w:tabs>
          <w:tab w:val="clear" w:pos="708"/>
          <w:tab w:val="left" w:pos="709" w:leader="none"/>
        </w:tabs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с 01 декабря 2022 года Ворожбитову Ольгу Борисовну на муниципальную должность - заместитель председателя контрольно-счетной палаты Гатч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срок полномочий заместителя председателя контрольно-счетной палаты Гатчинского муниципального района пять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орожбитовой О.Б. ежемесячное денежное содерж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денежное вознаграждение - в размере 31 800,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ежемесячную надбавку к денежному вознаграждению за особые условия работы - в размере 200 процентов ежемесячного денежного вознагражд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ежемесячное денежное поощрение - в размере, устанавливаемом ежемесячно приказом председателя контрольно-счетной палаты  Гатчинского муниципального района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премию за выполнение особо важных и сложных заданий в соответствии с Положением о материальном стимулировании лиц, замещающих муниципальные должности в контрольно-счетной палате Гатчинского муниципального района, утвержденным решением совета депутатов Гатчинского муниципального района от 21.12.2021 № 193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единовременную выплату при предоставлении ежегодного оплачиваемого отпуска - в размере двух ежемесячных денежных вознагра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материальную помощь при предоставлении очередного отпуска - в размере ежемесячного денежного вознагра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Ворожбитовой О.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ненормированный рабочий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ремя начала и окончания работы определяется с учетом действующих Правил внутреннего трудового распорядка в контрольно-счетной палате Гатчи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доставление ежегодного отпуска (основного и дополнительного) продолжительностью 43 календарных дня, с сохранением замещаемой должности и среднего заработка, по приказу председателя контрольно-счетной палаты Гатчинского муниципального район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/>
      </w:pPr>
      <w:r>
        <w:rPr/>
        <w:t xml:space="preserve">Глава </w:t>
      </w:r>
    </w:p>
    <w:p>
      <w:pPr>
        <w:pStyle w:val="Style15"/>
        <w:ind w:right="-5" w:hanging="0"/>
        <w:jc w:val="both"/>
        <w:rPr/>
      </w:pPr>
      <w:r>
        <w:rPr/>
        <w:t xml:space="preserve">Гатчинского муниципального района                                       В. А. Филоненко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38:00Z</dcterms:created>
  <dc:creator>PC3</dc:creator>
  <dc:description/>
  <cp:keywords/>
  <dc:language>en-US</dc:language>
  <cp:lastModifiedBy>depgmr07@yandex.ru</cp:lastModifiedBy>
  <cp:lastPrinted>2021-09-22T13:06:00Z</cp:lastPrinted>
  <dcterms:modified xsi:type="dcterms:W3CDTF">2022-11-25T13:43:00Z</dcterms:modified>
  <cp:revision>18</cp:revision>
  <dc:subject/>
  <dc:title>Проект</dc:title>
</cp:coreProperties>
</file>