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  <w:tab w:val="left" w:pos="6340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22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ind w:left="-180" w:right="-185" w:hanging="0"/>
        <w:jc w:val="lef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5 ноября 2022 года                                                            № 25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left="-142" w:right="4962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атчинского муниципального района Ленинградской области 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 (в редакции решения совета депутатов Гатчинского муниципального района от 05.11.2019 № 27)</w:t>
      </w:r>
    </w:p>
    <w:p>
      <w:pPr>
        <w:pStyle w:val="Style22"/>
        <w:ind w:left="-142" w:righ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8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Гатчинский муниципальный район Ленинградской области</w:t>
      </w:r>
      <w:r>
        <w:rPr>
          <w:color w:val="000000"/>
          <w:sz w:val="28"/>
          <w:szCs w:val="28"/>
        </w:rPr>
        <w:t>, постановлением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й слушан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32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в Приложение к решению </w:t>
      </w:r>
      <w:r>
        <w:rPr>
          <w:bCs/>
          <w:color w:val="000000"/>
          <w:sz w:val="28"/>
          <w:szCs w:val="28"/>
        </w:rPr>
        <w:t xml:space="preserve">совета депутатов Гатчинского муниципального района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т 21.09.2018 № 326 «Об утверждении Положения о проведении публичных слушаний, общественных обсуждений по вопросам градостроительной деятельности на территории Гатчинского муниципального района Ленинградской области» (в редакции решения совета депутатов от 05.11.2019 № 27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часть 1 Положения добавить пункт 1.20 следующего содержа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убличные слушания, общественные обсуждения могут проводить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едеральной государственной информационной системы «Единый портал государственных и муниципальных услуг (функций)», порядок использования которой устанавливается в соответствии с правилами, утвержденными Правительством Российской Федерации.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В подпункте «2)» пункта 1.2 части 1 Положения после слов «либо на региональном портале государственных и муниципальных услуг)» добавить слова «на сайт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часть 1 Положения добавить пункт 1.3.1 следующего содерж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жителей о времени и месте проведения публичных слушаний, общественных обсуждений, а также обеспечения возможности предоставления жителям своих замечаний и предложений по вынесенному проекту муниципального правового акта и опубликования результатов публичных слушаний возможно с использованием федеральной государственной системы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В пункте 4.1. части 4 Положения после слов «либо на региональном портале государственных и муниципальных услуг)» добавить слова «на сайте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подпункте «1)» пункта 6.2. части 6 Положения после слов газете «Гатчинская правда» добавить слова «на сайте федеральной государственной информационной системе (Единый портал государственных и муниципальных услуг (функций)».</w:t>
      </w:r>
    </w:p>
    <w:p>
      <w:pPr>
        <w:pStyle w:val="Style23"/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 в средстве массовой информации «Официальный вестник» - приложение к газете «Гатчинская правда» и подлежит размещению на официальном сайте Гатчинского муниципального района в телекоммуникационной сети Интернет.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73"/>
      </w:tblGrid>
      <w:tr>
        <w:trPr>
          <w:trHeight w:val="188" w:hRule="atLeast"/>
        </w:trPr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атчинского муниципального района                                        Филоненко  В.А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libri" w:hAnsi="Calibri" w:cs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25:00Z</dcterms:created>
  <dc:creator>Праскова</dc:creator>
  <dc:description/>
  <cp:keywords/>
  <dc:language>en-US</dc:language>
  <cp:lastModifiedBy>depgmr07@yandex.ru</cp:lastModifiedBy>
  <cp:lastPrinted>2022-11-16T11:46:00Z</cp:lastPrinted>
  <dcterms:modified xsi:type="dcterms:W3CDTF">2022-11-24T07:36:00Z</dcterms:modified>
  <cp:revision>9</cp:revision>
  <dc:subject/>
  <dc:title>Проект вносит _____________</dc:title>
</cp:coreProperties>
</file>