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5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5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от 23 сентября 2022  года                                                                         </w:t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№238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38</w:t>
      </w:r>
      <w:r>
        <w:rPr>
          <w:b w:val="false"/>
          <w:sz w:val="28"/>
          <w:szCs w:val="28"/>
        </w:rPr>
        <w:t xml:space="preserve">  от </w:t>
      </w:r>
      <w:r>
        <w:rPr>
          <w:b w:val="false"/>
          <w:sz w:val="28"/>
          <w:szCs w:val="28"/>
          <w:lang w:val="ru-RU"/>
        </w:rPr>
        <w:t>23.09.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Общие положения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1. Настоящий Порядок устанавливает цели, условия и порядок предоставления и распределения субсидии за счет средств бюджета Гатчинского Ленинградской области бюджетам городских и сельских поселений Гатчинского муниципального района (далее – муниципальные образования) на инвестиционные проекты, реализуемые на территории Гатчинского муниципального района в рамках муниципальных программ Гатчинского муниципального района (далее – субсидия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1.2. Предоставление субсидии осуществляется в соответствии со сводной бюджетной росписью бюджета Гатчинского муниципального района на очередной (текущий)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3. Субсидия предоставляется на софинансирование расходных обязательств муниципальных образований, возникших при осуществлении полномочий органов местного самоуправления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1.4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В целях настоящего Порядка под объектом общественной инфраструктуры понимается следующее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объект капитального строительства, находящийся в собственности муниципального образования, используемый для размещения муниципальных учреждений, в отношении которого планируется выполнение работ по строительству (реконструкции), капитальному ремонту, включая   проектирование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объект транспортной инфраструктуры муниципальных образований (автомобильная дорога (улица), участок автомобильной дороги (улицы), в том числе искусственные сооружения на них, пешеходные мостовые переходы, в отношении которых планируется выполнение работ по строительству (реконструкции), капитальному ремонту, включая проектирование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жилое помещение, приобретаемое при переселении граждан из аварийного жилищного фонда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од проектом понимается комплекс мероприятий, проводимых в отношении объекта общественной инфраструктуры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Иные термины и определен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1.5. Ответственным за реализацию проекта является структурное подразделение администрации Гатчинского муниципального района (далее – администрация), курирующее проведение мероприятий в отношении объекта общественной инфраструктуры по отраслевой принадлежности в пределах полномочий структурного подразделения (далее – ответственное подразделение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Цели и условия предоставления субсидии, критерии отбора муниципальных образований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убсидия предоставляется в целях создания, капитального ремонта объектов общественной инфраструктуры муниципальных образований, предназначенных для обеспечения жизнедеятельности населения в населенных пунктах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Результатами использования субсидии являю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ввод в эксплуатацию объекта общественной инфраструктуры (при предоставлении субсидии на строительство или приобретение объекта общественной инфраструктуры) (км/пог.м., ед.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азработанная проектная документация (при предоставлении субсидии на разработку проектной документации) (ед.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ыполнение работ по приведению технического состояния объекта общественной инфраструктуры в соответствии с нормативными требованиями безопасности, санитарными и противопожарными нормами посредством капитального ремонта (при предоставлении субсидии на капитальный ремонт) (км/пог.м., %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обретение жилых помещений (кв.м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иные показатели результативности, установленные соглашением о предоставлении субсид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начения результата использования субсидии определяются в соответствии с заявкой муниципального образования и устанавливаются в соглашении о предоставлении субсидии, заключаемом между администрацией Гатчинского муниципального района и администрацией муниципального образования (далее – соглашение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размере не менее 1% расходного обязательства, включая размер планируемой к предоставлению из бюджета Гатчинского муниципального района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средства субсидии не являются источником финансового обеспечения софинансирования субсидий, предоставляемых из областного и федерального бюдж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заключение соглашения в соответствии с типовой формой, утвержденной комитетом финансов (за исключением муниципального образования «Город Гатчина»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ритериями отбора муниципальных образований для допуска к оценке заявок на предоставление субсидии (далее – заявка) являютс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а) наличие муниципальной программы, предусматривающей проведение мероприятий, указанных в пункте 2.1 настоящего Порядка, или проекта правового акта, которым будет утверждена такая муниципальная программа, а также гарантийного письма от муниципального образования по утверждению муниципальной программы, оформленного за подписью главы администрации муниципального образования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б) наличие средств, предусмотренных в бюджете муниципального образования, или гарантийного письма о финансировании мероприятий из бюджета муниципального образования за подписью главы администрации муниципального образования и главного бухгалтера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в) наличие объекта общественной инфраструктуры в Перечне объектов муниципальных программ Гатчинского муниципального района по отраслям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2.6. Субсидии в соответствии с полномочиями органов местного самоуправления по решению вопросов местного значения направляютс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строительство (реконструкцию) объектов общественной инфраструктуры, в том числе на разработку проектной документации, включая экспертизу, строительный контроль, авторский (технический) надзор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приобретение объектов общественной инфраструктуры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ыполнение работ по капитальному ремонту объектов общественной инфраструктуры, в том числе на проведение строительного контроля, авторского (технический) надзора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 Порядок отбора муниципальных образований и распреде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1. Отбор муниципальных образований для предоставления субсидии осуществляется на основе оценки заявок муниципальных образовани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2. Ответственное подразделение в письменной форме информирует администрации муниципальных образований о начале приема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3. Муниципальные образования для участия в отборе представляют ответственному подразделению заявку по форме согласно приложению 1 к Порядку, с приложением следующих документов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пии правового акта муниципального образования о наличии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или гарантийного письма о финансировании мероприятий из бюджета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и правового акта муниципального образования об утверждении муниципальной программы, включающей мероприятия, направленные на реализацию проекта, или проекта правового акта, которым будет утверждена такая муниципальная программа, и гарантийного письма от муниципального образования по утверждению муниципальной программы, оформленного за подписью главы администрации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я правового акта муниципального образования, утверждающего проектно-сметную (сметная) документацию на объект общественной инфраструктуры (при строительстве или капительном ремонте)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я правового акта муниципального образования об утверждении стоимости проектных работ (для объектов проектирования)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пии правоустанавливающих документов, подтверждающих право собственности на объект капитального ремонт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я правового акта муниципального образования об утверждении стоимости приобретаемого объекта общественной инфраструктуры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иные документы, если это предусмотрено порядком работы комиссии по рассмотрению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4. Рассмотрение заявок осуществляется комиссией, порядок работы и состав которой утверждается администрацие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5. Основаниями для отклонения заявки являютс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муниципального образования критериям, установленным пунктом 2.5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представленных документов требованиям, установленным пунктом 3.3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достоверность представленной информ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6. Заявки муниципальных образований оцениваются в соответствии с Методикой формирования рейтинга перспективных инвестиционных проектов, утвержденной администрацие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7. Распределение субсидии осуществляется исходя из рассмотренных заявок муниципальных образований на основании рейтинга перспективных инвестиционных проектов и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8. Утвержденный для муниципального образования объем субсидии может быть пересмотрен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 увеличении общего объема бюджетных ассигнований бюджета Гатчинского муниципального района, предусмотренного для предоставления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распределении нераспределенного объема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отказе муниципального образования от заключения соглашения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 Порядок предоставления и перечис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4.1. Проект соглашения с муниципальным образованием (за исключением МО «Город Гатчина») подготавливается ответственным подразделением в течение 1 месяца после утверждения распределения субсид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ыделение межбюджетных трансфертов муниципальному образованию «Город Гатчина» осуществляется на основании постановления администрации о выделении субсидии, подготовленном ответственным подразделением, в соответствии с п. 5.5.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, утвержденных решением совета депутатов Гатчинского муниципального района от 16.06.2022 № 229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4.2. Перечисление субсидии осуществляется комитетом финансов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заявки на имя председателя комитета финансов на предоставление субсидии с указанием необходимого для перечисления объема субсидии за подписью руководителя ответственного подразделения по форме согласно приложению 2 к порядку, с приложением заключенных контрактов и прочих документов, подтверждающих факт выполнения, оказания услуг, приобретения объектов общественной инфраструктуры.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3. 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оваров, выполнение работ, оказание услуг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</w:t>
      </w:r>
      <w:r>
        <w:rPr>
          <w:b w:val="false"/>
          <w:bCs w:val="false"/>
          <w:sz w:val="28"/>
          <w:szCs w:val="28"/>
          <w:lang w:val="en-US" w:eastAsia="ru-RU"/>
        </w:rPr>
        <w:t>4</w:t>
      </w:r>
      <w:r>
        <w:rPr>
          <w:b w:val="false"/>
          <w:bCs w:val="false"/>
          <w:sz w:val="28"/>
          <w:szCs w:val="28"/>
          <w:lang w:val="ru-RU" w:eastAsia="ru-RU"/>
        </w:rPr>
        <w:t>.  Средства субсидии, не использованные в текущем финансовом году,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5. Ответственное подразделение обеспечивает соблюдение муниципальными образованиями целей, порядка и условий предоставления субсидии (в том числе достижения значений результатов использования субсидии)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нтроль за соблюдением целей, порядка и условий предоставления субсидии, а также за соблюдением условий соглашений и условий контрактов (договоров, соглашений), источником финансового обеспечения которых является субсидия, осуществляется органом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6. Средства субсидии, использованные муниципальным образованием не по целевому назначению, подлежат возврату в бюджет Гатчинского муниципального района в порядке, установленном действующим законодательство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7. В случае недостижения муниципальным образованием значения результата использования субсидии к муниципальному образованию могут применяться меры ответственности, порядок применения которых устанавливается соглашением.</w:t>
      </w:r>
      <w:r>
        <w:br w:type="page"/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1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524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ссию</w:t>
      </w:r>
    </w:p>
    <w:p>
      <w:pPr>
        <w:pStyle w:val="TextBody"/>
        <w:tabs>
          <w:tab w:val="clear" w:pos="709"/>
          <w:tab w:val="left" w:pos="3686" w:leader="none"/>
        </w:tabs>
        <w:ind w:left="524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524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524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/>
      </w:pPr>
      <w:r>
        <w:rPr>
          <w:b w:val="false"/>
          <w:bCs w:val="false"/>
          <w:sz w:val="28"/>
          <w:szCs w:val="28"/>
          <w:lang w:val="ru-RU" w:eastAsia="ru-RU"/>
        </w:rPr>
        <w:t>на участие в отборе на получение субсидии их бюджета Гатчинского муниципального района на инвестиционные проекты в __________ году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(наименование муниципального образования)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3"/>
        <w:gridCol w:w="1811"/>
        <w:gridCol w:w="870"/>
        <w:gridCol w:w="1384"/>
        <w:gridCol w:w="1156"/>
        <w:gridCol w:w="1156"/>
        <w:gridCol w:w="1022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/>
            </w:pPr>
            <w:r>
              <w:rPr>
                <w:b w:val="false"/>
                <w:bCs w:val="false"/>
                <w:lang w:val="ru-RU" w:eastAsia="ru-RU"/>
              </w:rPr>
              <w:t>Наименование проек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оки работ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ланируемый результа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тоимость проект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/>
            </w:pPr>
            <w:r>
              <w:rPr>
                <w:b w:val="false"/>
                <w:bCs w:val="false"/>
                <w:lang w:val="ru-RU" w:eastAsia="ru-RU"/>
              </w:rPr>
              <w:t>наименование результ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начение результ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ГМ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Глава администрации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ложение</w:t>
      </w:r>
      <w:r>
        <w:rPr>
          <w:rStyle w:val="FootnoteCharacters"/>
          <w:rStyle w:val="FootnoteAnchor"/>
          <w:b/>
          <w:bCs/>
          <w:sz w:val="28"/>
          <w:szCs w:val="28"/>
          <w:lang w:val="ru-RU" w:eastAsia="ru-RU"/>
        </w:rPr>
        <w:footnoteReference w:id="2"/>
      </w:r>
      <w:r>
        <w:rPr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  <w:r>
        <w:br w:type="page"/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2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тет финансов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перечисление субсидии из бюджета Гатчинского муниципального района бюджету муниципального образования _____________ на инвестиционный проекты, реализуемые на территории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«____» _______________ г.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осим перечислить субсидию из бюджета Гатчинского муниципального района бюджету ___________ поселения по соглашению от ________ № 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/>
        <w:tab/>
        <w:tab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9"/>
      </w:tblGrid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Гатчинского муниципального райо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доходов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и к перечислению из бюджета Гатчинского муниципального района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ств бюджета муниципального образования, направленных на софинансирование мероприятий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правлено на реализацию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ab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уководитель ответственного подразделения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риложение: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Соглашение о предоставлении субсидии из бюджета Гатчинского муниципального района от ________________ №__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Контракт______________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3"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Постановление администрации Гатчинского муниципального района о выделении субсидии от _______________ № 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4"/>
      </w:r>
      <w:r>
        <w:rPr>
          <w:b w:val="false"/>
          <w:bCs w:val="false"/>
          <w:lang w:val="ru-RU" w:eastAsia="ru-RU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.  3.3.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заключенных контрактов и документов, подтверждающих факт выполнения работ, оказания услуг, поставки товара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еречисления субсидии из бюджета Гатчинского муниципального района бюджету МО «Город Гатчи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9-23T13:05:00Z</cp:lastPrinted>
  <dcterms:modified xsi:type="dcterms:W3CDTF">2022-09-23T11:18:00Z</dcterms:modified>
  <cp:revision>201</cp:revision>
  <dc:subject/>
  <dc:title>О внесении изменений и дополнений в решение Совета депутатов МО «Гатчинский район» № 230 от 24</dc:title>
</cp:coreProperties>
</file>