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b/>
          <w:b/>
          <w:bCs/>
          <w:sz w:val="28"/>
          <w:szCs w:val="22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TextBodyIndent"/>
        <w:ind w:right="-1" w:firstLine="540"/>
        <w:jc w:val="center"/>
        <w:rPr/>
      </w:pPr>
      <w:r>
        <w:rPr/>
        <w:t>ЧЕТВЕРТЫЙ СОЗЫВ</w:t>
      </w:r>
    </w:p>
    <w:p>
      <w:pPr>
        <w:pStyle w:val="Normal"/>
        <w:ind w:right="202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Style14"/>
        <w:ind w:right="-93" w:hanging="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4"/>
        <w:ind w:right="-2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 xml:space="preserve">от 23 сентября 2022  года                                                                                  № 236 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21"/>
        <w:suppressAutoHyphens w:val="true"/>
        <w:ind w:right="4535" w:hanging="0"/>
        <w:rPr>
          <w:color w:val="FF0000"/>
        </w:rPr>
      </w:pPr>
      <w:r>
        <w:rPr/>
        <w:t>Об утверждении Порядка предоставления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организацию и проведение культурных и событийных мероприятий районного значения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4 Бюджетного кодекса Российской Федерации, решением совета депутатов Гатчинского муниципального района от 16.06.2022 № 229 «Об утверждении Правил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»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TextBody"/>
        <w:suppressAutoHyphens w:val="true"/>
        <w:ind w:left="14" w:right="-1" w:hanging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организацию и проведение культурных и событийных мероприятий районного знач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, подлежит размещению на официальном сайте Гатчинского муниципального района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                В.А. Филоненко</w:t>
      </w:r>
      <w:r>
        <w:rPr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тчинского муниципального района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236</w:t>
      </w:r>
      <w:r>
        <w:rPr>
          <w:b w:val="false"/>
          <w:sz w:val="28"/>
          <w:szCs w:val="28"/>
        </w:rPr>
        <w:t xml:space="preserve">  от  23.09.2022 года</w:t>
      </w:r>
    </w:p>
    <w:p>
      <w:pPr>
        <w:pStyle w:val="TextBody"/>
        <w:tabs>
          <w:tab w:val="clear" w:pos="709"/>
          <w:tab w:val="left" w:pos="3686" w:leader="none"/>
        </w:tabs>
        <w:ind w:left="3969" w:right="-1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3686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орядок предоставления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организацию и проведение культурных и событийных мероприятий районного значени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3686" w:leader="none"/>
        </w:tabs>
        <w:spacing w:before="280" w:after="12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цели и условия предоставления и расходова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(далее – муниципальные образования) на организацию и проведение культурных и событийных мероприятий районного значения (далее – межбюджетные трансферты) в рамках реализации муниципальной программы «Развитие культуры в Гатчинском муниципальном районе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оставление иных межбюджетных трансфертов осуществляется в соответствии со сводной бюджетной росписью бюджета Гатчинского муниципального района на текущий финансовый год и на плановый пери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– Комитету финансов Гатчинского муниципального района (далее – </w:t>
      </w:r>
      <w:r>
        <w:rPr>
          <w:color w:val="000000"/>
          <w:sz w:val="28"/>
          <w:szCs w:val="28"/>
        </w:rPr>
        <w:t>Комитет финансов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бюджетные трансферты предоставляются муниципальным образованиям, наделенных правом проведения культурных и событийных мероприятий районного значения в соответствии Планом культурных и событийных мероприятий, проводимых на территории Гатчинского муниципального района (далее – План мероприятий), утвержденным администрацией Гатчинского муниципального района (далее – Администрация) и содержащем информацию об ответственном структурном подразделении (далее – Ответственное подразделени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бюджетные трансферты муниципальным образованиям предоставляются в целях реализации мероприятий Плана мероприят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аспределение межбюджетных</w:t>
      </w:r>
      <w:r>
        <w:rPr>
          <w:sz w:val="28"/>
          <w:szCs w:val="28"/>
        </w:rPr>
        <w:t xml:space="preserve"> трансфертов муниципальным образованиям на соответствующий финансовый год утверждается приложением к решению совета депутатов Гатчинского муниципального района о бюджете Гатчин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в соответствии с полномочиями органов местного самоуправления по решению вопросов местного значения направляются на следующие цели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и проведение мероприятий, посвященных дню образования Гатчин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праздничных мероприятий, посвященных Дню образования Гатчин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и текущий ремонт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втомобильных дорог местного значения: ликвидация колей глубиной до 50 миллиметров;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 восстановление изношенных верхних слоев асфальтобетонных покрытий на отдельных участках длиной до 100 метров;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кубических метров на 1 киломе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агоустройство и озеленение территории, в том числе благоустройство дворовых территорий многоквартирных домов, территорий улиц, площадей, тротуаров, территорий рекреационного назначения природного комплекса (зон отдыха, парков, садов, скверов, бульвар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ремонт зданий муниципальных учреждений культуры, находящихся в собственности муниципальных образований, в которых планируется проведение мероприятий, посвященных Дню образования Гатчин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кровель и(или) отмосток, цоколей, фасадов зданий, собственниками которых являются муниципальные образова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подготовку и проведение прочих мероприятий Плана </w:t>
      </w:r>
      <w:r>
        <w:rPr>
          <w:color w:val="000000"/>
          <w:sz w:val="28"/>
          <w:szCs w:val="28"/>
        </w:rPr>
        <w:t>мероприятий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и проведение мероприятий Плана Мероприятий;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материально-технической базы муниципальных учреждений культур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ходящихся в собственности муниципальных образований, в которых планируется проведение мероприятий Плана мероприятий: приобретение оборудования и инвентаря, текущий ремон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  <w:tab w:val="left" w:pos="1560" w:leader="none"/>
        </w:tabs>
        <w:autoSpaceDE w:val="false"/>
        <w:spacing w:before="12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едоставления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жбюджетные трансферты предоставляются при наличии заключенного между администрацией Гатчинского муниципального района и администрацией муниципального образования соглашения о предоставлении межбюджетных трансфертов (далее – соглашение) (за исключением муниципального образования «Город Гатчина»), предусматривающе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межбюджетного трансфер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ъем межбюджетного трансферта, подлежащего предоставлению из бюджета Гатчинского муниципальн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на организацию и проведение которых в соответствии с Планом мероприятий выделяются межбюджетные трансферт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 (период времени), в который должно быть организовано и проведено мероприятие в соответствии с Планом мероприят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еречисления межбюджетных трансфер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и и порядок представления отчетов о расходах бюджета муниципального образования, источником финансового обеспечения которых являются межбюджетные трансферт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аво проверки главными распорядителями бюджетных средств Гатчинского муниципального района, органами финансового контроля соблюдения муниципальным образованием условий предоставления межбюджетных трансфертов, а также фактических расходов, источником финансового обеспечения которых являлись средства межбюджетных трансфер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муниципального образования о представлении Ответственному подразделению и Комитету финансов отчета о расходах местного бюджета, источником финансового обеспечения которых являются межбюджетные трансферты, и выполнении мероприят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иных межбюджетных трансфертов муниципальному образованию «Город Гатчина» осуществляется на основании постановления администрации Гатчинского муниципального района о проведении мероприятия, подготовленного Ответственным подразделением и содержащем следующую информацию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межбюджетного трансфер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ого трансфер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на организацию и проведение которых в соответствии с Планом мероприятий выделяются межбюджетные трансферт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(период времени) в который должно быть организовано и проведено мероприятие в соответствии с Планом мероприят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редставления отчетов о расходах бюджета муниципального образования «Город Гатчина», источником финансового обеспечения которых являются межбюджетные трансферты, ответственным исполнителе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жбюджетные трансферты на подготовку и проведение мероприятий, посвященных дню образования Гатчинского муниципального района, предоставляются при соблюдении следующих условий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униципального правового акта Гатчинского муниципального района, устанавливающего право муниципального образования на проведение мероприятий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личие муниципального правового акта муниципального образования об утверждении перечня мероприятий, источником финансового обеспечения расходов по которым являются иные межбюджетные трансферты, согласованного с Ответственным подраздел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заключенных до 1 сентября текущего финансового года муниципальных контрактов (договоров) и(или) контрактов (далее - контракты) на поставку товаров, выполнение работ, оказание услуг, связанных с подготовкой и проведением мероприятий, посвященных Дню образования Гатчин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мероприятий, завершения работ, поставки товаров, оказания услуг по заключенным контрактам должен быть установлен не позднее 30 сентября текущего финансового го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ежбюджетные трансферты на подготовку и проведение прочих мероприятий Плана мероприятий предоставляются при соблюдении следующих условий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униципального правового акта Гатчинского муниципального района, устанавливающего право муниципального образования на проведение мероприят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личие согласованного с Ответственным подразделением технического задания на организацию и проведение мероприятий в случаях, если для организации и проведения мероприятий необходимо заключение муниципальных контрактов (договоров) на оказание услуг, выполнение работ, поставку това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числение межбюджетных трансфертов осуществляется на лицевой счет главного администратора доходов бюджета муниципального образования, открытый в территориальном органе Федерального казначейства по Ленинградской области, не позднее 5-го рабочего дня с даты поступления в Комитет финансов следующих документов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ки на имя председателя Комитета финансов на предоставление иных межбюджетных трансфертов с указанием необходимого для перечисления объема иных межбюджетных трансфертов исходя из потребности </w:t>
      </w:r>
      <w:r>
        <w:rPr>
          <w:color w:val="000000"/>
          <w:sz w:val="28"/>
          <w:szCs w:val="28"/>
        </w:rPr>
        <w:t>в финансовых средствах по заключенным контрактам за подписью руководителя Ответственного подраздел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пий заключенных контрактов на поставку товаров, выполнение работ, оказание услуг, связанных с подготовкой и проведением мероприят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и муниципального правового акта об утверждении перечня мероприятий, источником финансового обеспечения расходов по которым являются иные межбюджетные трансферты (при предоставлении межбюджетного трансферта на подготовку и проведение мероприятий, посвященных дню образования Гатчинского муниципального района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и муниципального правового акта Гатчинского муниципального района, устанавливающего право муниципального образования на проведение мероприят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огласованного с ответственным подразделением технического задания на организацию и проведение мероприятий в случаях, если для организации и проведения мероприятий необходимо заключение муниципальных контрактов (договоров) на оказание услуг, выполнение работ, поставку товаров (при предоставлении межбюджетного трансферта на подготовку и проведение прочих мероприятий Плана мероприятий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установленные соглашение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исление межбюджетных трансфертов бюджету муниципального образования «Город Гатчина» осуществляется на </w:t>
      </w:r>
      <w:r>
        <w:rPr>
          <w:color w:val="000000"/>
          <w:sz w:val="28"/>
          <w:szCs w:val="28"/>
        </w:rPr>
        <w:t>основании постановления о перечислении межбюджетного трансферта, подготовленного Ответственным подразделением на основании заключенных контрактов на поставку товаров, выполнение работ, оказание услуг, связанных с подготовкой и проведением мероприят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редставления отчетности об использовании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муниципального образования ежеквартально представляет в Комитет финансов отчет о реализации мероприятий и расходовании иных межбюджетных трансфертов по форме и в сроки, установленные Комитетом финансов (далее – отчет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неосвоении за отчетный период средств, выделенных на подготовку и проведение мероприятий Плана мероприятий, к отчету прилагается пояснительная записка с объяснением причин неполного освоения средст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и контроля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 использованные в текущем финансовом году иные межбюджетные трансферты подлежат возврату в бюджет Гатчинского муниципального района в порядке и в сроки, установленные правовым актом Комитета финанс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 местного самоуправления муниципального образования несет ответственность за соблюдение настоящего Порядка, осуществление расходов местного бюджета, источником финансового обеспечения которых являются иные межбюджетные трансферты, на цели и в соответствии с условиями, установленными настоящим Порядком, а также за достоверность представляемых сведен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целевое использование бюджетных средств, источником финансового обеспечения которых явились иные межбюджетные трансферты, влечет бесспорное взыскание суммы средств, использованных не по целевому назначению, в бюджет Гатчинского муниципального района в установленном действующим законодательством порядк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еспечение соблюдения муниципальным образованием целей, </w:t>
      </w:r>
      <w:r>
        <w:rPr>
          <w:color w:val="000000"/>
          <w:sz w:val="28"/>
          <w:szCs w:val="28"/>
        </w:rPr>
        <w:t>порядка и условий предоставления иных межбюджетных трансфертов осуществляется Ответственным подразделением и Комитетом финансов в соответствии с бюджетны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соблюдением целей, порядка и условий предоставления иных межбюджетных трансфертов осуществляется органами</w:t>
      </w:r>
      <w:r>
        <w:rPr>
          <w:sz w:val="28"/>
          <w:szCs w:val="28"/>
        </w:rPr>
        <w:t xml:space="preserve"> муниципального финансового контроля Гатчинского муниципального района в соответствии с бюджетны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7:00Z</dcterms:created>
  <dc:creator>Кабинет 31</dc:creator>
  <dc:description/>
  <cp:keywords/>
  <dc:language>en-US</dc:language>
  <cp:lastModifiedBy>depgmr07@yandex.ru</cp:lastModifiedBy>
  <cp:lastPrinted>2022-08-19T10:40:00Z</cp:lastPrinted>
  <dcterms:modified xsi:type="dcterms:W3CDTF">2022-09-23T11:19:00Z</dcterms:modified>
  <cp:revision>118</cp:revision>
  <dc:subject/>
  <dc:title>О внесении изменений и дополнений в решение Совета депутатов МО «Гатчинский район» № 230 от 24</dc:title>
</cp:coreProperties>
</file>