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16 июня 2022 года                                                        № 230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r>
        <w:rPr>
          <w:bCs/>
        </w:rPr>
        <w:t xml:space="preserve">О внесении изменений в приложение к решению совета депутатов Гатчинского муниципального района от 26.11.2021 №182 «О прогнозном плане (программе) приватизации имущества Гатчинского муниципального района на 2022 год и плановый период 2023-2024 годы» 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Гатчинского муниципального района Ленинградской области от </w:t>
      </w:r>
      <w:r>
        <w:rPr>
          <w:bCs/>
          <w:sz w:val="28"/>
          <w:szCs w:val="28"/>
        </w:rPr>
        <w:t>26.11.2021 №182 «О прогнозном плане (программе) приватизации имущества Гатчинского муниципального района на 2022 год и плановый период 2023-2024 годы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приложение (перечень недвижимого имущества, планируемого к приватизации в 2022-2024 годах) пунктом 5 следующего содержания: «5. Нежилое здание (гараж №5070), кадастровый номер 47:23:0439001:454, площадью 18,7 кв. м., расположенное по адресу: Ленинградская область, Гатчинский район, д. Ивановка, КАС «Северный»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риложения (перечня движимого имущества, планируемого к приватизации в 2022-2024 годах) пункт 1 следующего содержания: «1. Автомобиль, идентификационный номер (VIN) Х9L21230090273045, марка, модель CHEVROLET NIVA 212300-55, тип легковой, категория В, год изготовления 2009, модель, номер двигателя 2123, 0285082, кузов № Х9L21230090273045, цвет светло-серебристый металлик, мощность двигателя, 79,60 л.с. (58,50 кВт), рабочий объем двигателя 1690 куб.см., тип двигателя бензиновый, экологический класс третий, разрешенная максимальная масса 1860 кг., масса без нагрузки 1410 кг., организация-изготовитель  РФ ЗАО «Джи Эм-АВТОВАЗ», одобрение типа ТС № РОСС.RUМТ02.Е03966П1Р1 от 22.01.2009 ГОССТАНДАРТ РОССИИ, «САТР-ФОНД» , ПТС № 63 МТ 580848, свидетельство регистрации 99 07 № 243435, регистрационный знак В332РС47, зарегистрирован 01.03.2019 МРЭО ГИБДД № 10 ГУ МВД России по Санкт-Петербургу и ЛО.»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8:00Z</dcterms:created>
  <dc:creator>ssp</dc:creator>
  <dc:description/>
  <cp:keywords/>
  <dc:language>en-US</dc:language>
  <cp:lastModifiedBy>depgmr07@yandex.ru</cp:lastModifiedBy>
  <cp:lastPrinted>2022-05-30T14:34:00Z</cp:lastPrinted>
  <dcterms:modified xsi:type="dcterms:W3CDTF">2022-06-20T07:37:00Z</dcterms:modified>
  <cp:revision>19</cp:revision>
  <dc:subject/>
  <dc:title>Главе крестьянского</dc:title>
</cp:coreProperties>
</file>