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0 мая 2022 года                                                               №  2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редседателя контрольно-счетной палаты Гатчинского муниципального района  </w:t>
            </w:r>
          </w:p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В соответствии с</w:t>
      </w:r>
      <w:r>
        <w:rPr>
          <w:b/>
        </w:rPr>
        <w:t xml:space="preserve"> </w:t>
      </w:r>
      <w:r>
        <w:rPr>
          <w:szCs w:val="28"/>
        </w:rPr>
        <w:t xml:space="preserve">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 xml:space="preserve">решением совета депутатов Гатчинского муниципального района от 27.02.2015 № 48 </w:t>
      </w:r>
      <w:r>
        <w:rPr>
          <w:szCs w:val="28"/>
        </w:rPr>
        <w:t>«Об утверждении Порядка рассмотрения кандидатур на должность председателя контрольно-счетной палаты Гатчинского муниципального района»,</w:t>
      </w:r>
      <w:r>
        <w:rPr>
          <w:sz w:val="24"/>
          <w:szCs w:val="24"/>
        </w:rPr>
        <w:t xml:space="preserve"> </w:t>
      </w:r>
      <w:r>
        <w:rPr/>
        <w:t>решением постоянной комиссии совета депутатов Гатчинского муниципального района по вопросам местного самоуправления и законности от 12.05.2022, руководствуясь Уставом муниципального образования «Гатчинский муниципальный район» Ленинград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8"/>
        <w:rPr>
          <w:b/>
          <w:b/>
        </w:rPr>
      </w:pPr>
      <w:r>
        <w:rPr>
          <w:b/>
        </w:rPr>
        <w:t>Р Е Ш И 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значить с 23 мая 2022 года Игнатьеву Нину Григорьевну на муниципальную должность - председатель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срок полномочий председателя контрольно-счетной палаты Гатчинского муниципального района пять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Игнатьевой Н.Г. ежемесячное денежное содерж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денежное вознаграждение - в размере 43 400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ежемесячную надбавку к денежному вознаграждению за особые условия работы - в размере 200 процентов ежемесячного денежного вознагражден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ежемесячное денежное поощрение - в размере, устанавливаемом ежемесячно по распоряжению главы Гатчинского муниципального района; 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емию за выполнение особо важных и сложных заданий в соответствии с Положением о материальном стимулировании лиц, замещающих муниципальные должности в контрольно-счетной палате Гатчинского муниципального района, утвержденным решением совета депутатов Гатчинского муниципального района от 21.12.2021 № 193, по распоряжению главы Гатчинского муниципального район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 единовременную выплату при предоставлении ежегодного оплачиваемого отпуска - в размере двух ежемесячных денежных вознагра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материальную помощь при предоставлении очередного отпуска - в размере ежемесячного денежного воз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Игнатьевой Н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ненормированный рабочий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время начала и окончания работы определяется с учетом действующих Правил внутреннего трудового распорядка в контрольно-счетной палате Гатчинского муниципального район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доставление ежегодного отпуска (основного и дополнительного) продолжительностью 43 календарных дня, с сохранением замещаемой должности и среднего заработка, по распоряжению главы Гатчинского муниципального района.</w:t>
      </w:r>
    </w:p>
    <w:p>
      <w:pPr>
        <w:pStyle w:val="Style20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Гатчинского муниципального района                                     В. А. Фило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2:00Z</dcterms:created>
  <dc:creator>PC3</dc:creator>
  <dc:description/>
  <cp:keywords/>
  <dc:language>en-US</dc:language>
  <cp:lastModifiedBy>depgmr07@yandex.ru</cp:lastModifiedBy>
  <cp:lastPrinted>2021-09-22T13:06:00Z</cp:lastPrinted>
  <dcterms:modified xsi:type="dcterms:W3CDTF">2022-05-19T12:51:00Z</dcterms:modified>
  <cp:revision>6</cp:revision>
  <dc:subject/>
  <dc:title>Проект</dc:title>
</cp:coreProperties>
</file>