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0 мая 2022 года                                                               №  2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б освобождении от должности заместителя председателя контрольно-счетной палаты Гатчинского муниципального района  Игнатьевой Н.Г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27" w:hRule="atLeast"/>
        </w:trPr>
        <w:tc>
          <w:tcPr>
            <w:tcW w:w="9498" w:type="dxa"/>
            <w:tcBorders/>
          </w:tcPr>
          <w:p>
            <w:pPr>
              <w:pStyle w:val="Normal"/>
              <w:ind w:right="-10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8  Федерального  закона от 07.02.2011 N 6-ФЗ   «Об общих принципах организации и деятельности контрольно-счетных органов субъектов Российской Федерации и муниципальных образований», ст.5 решения совета депутатов Гатчинского муниципального района от 24 сентября 2021 года №  157 «Об утверждении Положения о контрольно-счетной палате Гатчинского муниципального района в новой редакции», письменного заявления Игнатьевой Н.Г. об отставке </w:t>
            </w:r>
          </w:p>
          <w:p>
            <w:pPr>
              <w:pStyle w:val="Style16"/>
              <w:ind w:right="-22"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-22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депутатов Гатчинского муниципального района</w:t>
            </w:r>
          </w:p>
          <w:p>
            <w:pPr>
              <w:pStyle w:val="Style16"/>
              <w:ind w:right="-22" w:firstLine="567"/>
              <w:rPr/>
            </w:pPr>
            <w:r>
              <w:rPr>
                <w:b/>
                <w:color w:val="000000"/>
              </w:rPr>
              <w:t>Р Е Ш И Л:</w:t>
            </w:r>
          </w:p>
          <w:p>
            <w:pPr>
              <w:pStyle w:val="Normal"/>
              <w:ind w:right="-101"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01"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от муниципальной должности - заместитель председателя контрольно-счетной палаты Гатчинского муниципального района ИГНАТЬЕВУ Нину Григорьевну 20 мая 2022 года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менить часть ежегодного оплачиваемого отпуска в количестве 29 календарных дней за период работы с 30 сентября 2021 года по 19 мая 2022 года денежной компенс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В.А.Филоненко</w:t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3:00Z</dcterms:created>
  <dc:creator>Иевлева</dc:creator>
  <dc:description/>
  <cp:keywords/>
  <dc:language>en-US</dc:language>
  <cp:lastModifiedBy>depgmr07@yandex.ru</cp:lastModifiedBy>
  <cp:lastPrinted>2019-09-23T16:29:00Z</cp:lastPrinted>
  <dcterms:modified xsi:type="dcterms:W3CDTF">2022-05-19T12:49:00Z</dcterms:modified>
  <cp:revision>7</cp:revision>
  <dc:subject/>
  <dc:title> </dc:title>
</cp:coreProperties>
</file>