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12140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TextBodyIndent"/>
        <w:jc w:val="center"/>
        <w:rPr/>
      </w:pPr>
      <w:r>
        <w:rPr/>
        <w:t>ЧЕТВЕРТЫЙ 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80" w:right="-185" w:hanging="0"/>
        <w:jc w:val="left"/>
        <w:rPr>
          <w:b/>
          <w:b/>
        </w:rPr>
      </w:pPr>
      <w:r>
        <w:rPr>
          <w:b/>
        </w:rPr>
        <w:t xml:space="preserve">        </w:t>
      </w:r>
    </w:p>
    <w:p>
      <w:pPr>
        <w:pStyle w:val="Style14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22 апреля 2022 года                                                        № 215</w:t>
      </w:r>
    </w:p>
    <w:p>
      <w:pPr>
        <w:pStyle w:val="Normal"/>
        <w:shd w:fill="FFFFFF" w:val="clear"/>
        <w:tabs>
          <w:tab w:val="clear" w:pos="709"/>
          <w:tab w:val="left" w:pos="2506" w:leader="none"/>
        </w:tabs>
        <w:spacing w:lineRule="exact" w:line="274" w:before="0" w:after="0"/>
        <w:ind w:left="5" w:right="3709" w:hanging="0"/>
        <w:contextualSpacing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/>
        <w:t xml:space="preserve">                                             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21"/>
        <w:tabs>
          <w:tab w:val="clear" w:pos="4680"/>
        </w:tabs>
        <w:suppressAutoHyphens w:val="true"/>
        <w:ind w:right="4535" w:hanging="0"/>
        <w:rPr/>
      </w:pPr>
      <w:r>
        <w:rPr/>
        <w:t>Об утверждении Порядка дополнительного использования собственных материальных ресурсов и финансовых средств Гатчинского муниципального района для осуществления переданных полномочий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ями совета депутатов от 22.04.2015 № 64 «Об установлении расходных обязательств муниципального образования Гатчинский муниципальный район, возникающих при исполнении отдельных государственных полномочий Российской Федерации и Ленинградской области, переданных для осуществления органами местного самоуправления Гатчинского муниципального района и определении уполномоченных органов для исполнения отдельных государственных полномочий Ленинградской области», от  29.12.2016 № 203 «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», Уставом Гатчинского муниципального района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рядок использования собственных материальных ресурсов и финансовых средств Гатчинского муниципального района для осуществления переданных полномоч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В.А. Филоненко</w:t>
      </w:r>
      <w:r>
        <w:rPr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/>
      </w:pPr>
      <w:r>
        <w:rPr>
          <w:b w:val="false"/>
        </w:rPr>
        <w:t>к решению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</w:rPr>
        <w:t xml:space="preserve">№ </w:t>
      </w:r>
      <w:r>
        <w:rPr>
          <w:b w:val="false"/>
          <w:lang w:val="ru-RU"/>
        </w:rPr>
        <w:t xml:space="preserve">215 </w:t>
      </w:r>
      <w:r>
        <w:rPr>
          <w:b w:val="false"/>
        </w:rPr>
        <w:t xml:space="preserve">от </w:t>
      </w:r>
      <w:r>
        <w:rPr>
          <w:b w:val="false"/>
          <w:lang w:val="ru-RU"/>
        </w:rPr>
        <w:t>22 апреля</w:t>
      </w:r>
      <w:r>
        <w:rPr>
          <w:b w:val="false"/>
        </w:rPr>
        <w:t xml:space="preserve"> 202</w:t>
      </w:r>
      <w:r>
        <w:rPr>
          <w:b w:val="false"/>
          <w:lang w:val="ru-RU"/>
        </w:rPr>
        <w:t>2</w:t>
      </w:r>
      <w:r>
        <w:rPr>
          <w:b w:val="false"/>
        </w:rPr>
        <w:t xml:space="preserve"> года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686" w:leader="none"/>
        </w:tabs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</w:t>
      </w:r>
    </w:p>
    <w:p>
      <w:pPr>
        <w:pStyle w:val="TextBody"/>
        <w:tabs>
          <w:tab w:val="clear" w:pos="709"/>
          <w:tab w:val="left" w:pos="3686" w:leader="none"/>
        </w:tabs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  <w:lang w:val="ru-RU"/>
        </w:rPr>
        <w:t>дополнительного использования собственных материальных ресурсов и финансовых средств Гатчинского муниципального района для осуществления переданных полномочий</w:t>
      </w:r>
    </w:p>
    <w:p>
      <w:pPr>
        <w:pStyle w:val="TextBody"/>
        <w:tabs>
          <w:tab w:val="clear" w:pos="709"/>
          <w:tab w:val="left" w:pos="3686" w:leader="none"/>
        </w:tabs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стоящий Порядок дополнительного использования собственных материальных ресурсов и финансовых средств Гатчинского муниципального района для осуществления переданных полномочий (далее – Порядок) разработан в соответствии со статьей 86 Бюджетного кодекса Российской Федерации, статьями 15, 19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 и определяет случаи и порядок использования собственных материальных ресурсов и финансовых средств для осуществления переданных государственных полномочий, части полномочий по решению вопросов местного значения городского, сельского поселения, переданных Гатчинскому муниципальному району (далее – переданные полномочия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Дополнительные собственные материальные ресурсы и финансовые средства (далее – собственные средства) используются в целях обеспечения исполнения переданных полномочий надлежащим образом в полном объеме и с соблюдением норм законодательств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Собственные средства используются в случае недостаточности финансовых средств, предоставленных бюджету Гатчинского муниципального района в виде субвенций из областного бюджета Ленинградской области или в виде иных межбюджетных трансфертов из бюджетов городских, сельских поселений Гатчинского муниципального района, на исполнение переданных полномочий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бственные средства, направляемые на исполнение переданных полномочий, не могут быть использованы на другие цели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спользование собственных средств для осуществления переданных полномочий осуществляется в следующих формах: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ыделения из бюджета Гатчинского муниципального района финансовых средств для осуществления переданных полномочий;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едоставления в безвозмездное пользование мебели, инвентаря, оборудования, помещений, транспорта и иных материальных средств, необходимых для осуществления переданных полномочий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бственные средства используются на: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плату услуг связи;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плату проезда в служебные командировки лиц, осуществляющих исполнение переданных полномочий;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дготовку, переподготовку и повышение квалификации муниципальных служащих, осуществляющих исполнение переданных полномочий;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купку материальных средств, необходимых для осуществления переданных полномочий;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 w:val="false"/>
          <w:sz w:val="28"/>
          <w:szCs w:val="28"/>
          <w:lang w:val="ru-RU"/>
        </w:rPr>
        <w:t>оплату услуг добровольного медицинского страхования, по проведению диспансеризации муниципальных служащих;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 w:val="false"/>
          <w:sz w:val="28"/>
          <w:szCs w:val="28"/>
          <w:lang w:val="ru-RU"/>
        </w:rPr>
        <w:t>выплаты стимулирующего характера лицам, осуществляющим исполнение переданных полномочий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спользование собственных средств в целях осуществления переданных полномочий осуществляется на основании постановления администрации Гатчинского муниципального района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Кабинет 31</dc:creator>
  <dc:description/>
  <cp:keywords/>
  <dc:language>en-US</dc:language>
  <cp:lastModifiedBy>depgmr07@yandex.ru</cp:lastModifiedBy>
  <cp:lastPrinted>2022-03-09T11:18:00Z</cp:lastPrinted>
  <dcterms:modified xsi:type="dcterms:W3CDTF">2022-04-22T10:11:00Z</dcterms:modified>
  <cp:revision>11</cp:revision>
  <dc:subject/>
  <dc:title>О внесении изменений и дополнений в решение Совета депутатов МО «Гатчинский район» № 230 от 24</dc:title>
</cp:coreProperties>
</file>