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9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18 февраля 2022 года                                                              № 203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б утверждении отчета «Об исполнении прогнозного плана (программы) приватизации имущества Гатчинского муниципального района за 2021 год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ланирования приватизации и принятия решения об условиях приватизации муниципального имущества муниципального образования «Гатчинский муниципальный район» Ленинградской области, утвержденным решением совета депутатов Гатчинского муниципального района от 21.06.2019 № 383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«Об исполнении прогнозного плана (программы) приватизации имущества Гатчинского муниципального района за 2021 год» согласно приложению.</w:t>
      </w:r>
    </w:p>
    <w:p>
      <w:pPr>
        <w:pStyle w:val="Style21"/>
        <w:spacing w:before="0" w:after="240"/>
        <w:contextualSpacing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Гатчинского муниципального района разместить в установленном порядке о</w:t>
      </w:r>
      <w:r>
        <w:rPr>
          <w:bCs/>
          <w:sz w:val="28"/>
          <w:szCs w:val="28"/>
        </w:rPr>
        <w:t xml:space="preserve">тчет о результатах приватизации муниципального </w:t>
      </w:r>
      <w:r>
        <w:rPr>
          <w:sz w:val="28"/>
          <w:szCs w:val="28"/>
        </w:rPr>
        <w:t>имущества Гатчинского муниципального района за 2021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Style21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официального опубликования в «Официальном вестнике - приложении к газете «Гатчинская правда»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18 февраля2022 года № 203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огнозного плана (программы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тчинского муниципального района за 2021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 Гатчинского муниципального района на 2021 год и плановый период 2022-2023 годы утвержден решением совета депутатов муниципального образования «Гатчинский муниципальный район» Ленинградской области от 20.11.2020 №95. 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униципального имущества осуществлялась в электронной форме на электронной торговой площадке </w:t>
      </w:r>
      <w:r>
        <w:rPr>
          <w:rStyle w:val="12"/>
          <w:i w:val="false"/>
          <w:iCs/>
          <w:sz w:val="28"/>
          <w:szCs w:val="28"/>
        </w:rPr>
        <w:t>http://utp.sberbank-ast.ru/</w:t>
      </w:r>
      <w:r>
        <w:rPr>
          <w:iCs/>
          <w:sz w:val="28"/>
          <w:szCs w:val="28"/>
        </w:rPr>
        <w:t xml:space="preserve"> в сети Интернет.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полнения плана приватизации комитет по управлению имуществом Гатчинского муниципального района Ленинградской области организовал работы, по рыночной оценке объектов, осуществил информационное обеспечение торгов в установленном законом порядке. В 2021 году осуществлена приватизация следующих объектов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76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(склад) площадью 270,0 кв. м, 1980 года постройки, кадастровый номер 47:23:0301007:144, расположенный по адресу: </w:t>
      </w:r>
      <w:r>
        <w:rPr>
          <w:b/>
          <w:sz w:val="28"/>
          <w:szCs w:val="28"/>
        </w:rPr>
        <w:t>Ленинградская             область, Гатчинский муниципальный район, Сусанинское сельское поселение, п. Кобралово, ул. Зеленая, д.34а</w:t>
      </w:r>
      <w:r>
        <w:rPr>
          <w:sz w:val="28"/>
          <w:szCs w:val="28"/>
        </w:rPr>
        <w:t xml:space="preserve">, земельный участок площадью 1207,0 кв. м, кадастровый номер 47:23:0301007:138, п. Кобралово, ул. Зеленая, уч.34 А. 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имущества в соответствии с отчетом об оценке составила 2 367 681,00 рублей (в том числе здание 1 180 540 рублей; земельный участок – 1 187 141 рублей). 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Аукцион по продаже имущества, назначенный на 12.05.2021 не состоялся в связи с отсутствием заявок. Имущество продано посредством публичного предложения 28.07.2021. 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составила 1 183 840,50 рублей (в том числе здание 590 270 рублей; земельный участок – 593 570,50 рублей)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76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(клуб) площадью 1545,6 кв. м, кадастровый номер 47:23:0000000:44255, расположенное по адресу: </w:t>
      </w:r>
      <w:r>
        <w:rPr>
          <w:b/>
          <w:sz w:val="28"/>
          <w:szCs w:val="28"/>
        </w:rPr>
        <w:t>Ленинградская область, Гатчинский муниципальный район, Веревское сельское поселение, д. Вайялово, Красносельское шоссе, д.12А</w:t>
      </w:r>
      <w:r>
        <w:rPr>
          <w:sz w:val="28"/>
          <w:szCs w:val="28"/>
        </w:rPr>
        <w:t xml:space="preserve">; земельный участок 2438,0 кв.м, кадастровый номер 47:23:0242001:508, Красносельское ш., уч.12А. 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имущества в соответствии с отчетом об оценке составила 12 681 107 рублей (в том числе здание – 9 644 640 рублей; земельный участок – 3 036 467 рублей). 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Аукцион, назначенный на 25.05.2021, не состоялся в связи с отсутствием заявок. Продажа посредством публичного предложения, назначенная на 30.09.2021, не состоялась в связи с отсутствием заявок. Объект продан без объявления цены 17.11.2021.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сделки составила </w:t>
      </w:r>
      <w:r>
        <w:rPr>
          <w:rFonts w:eastAsia="Calibri"/>
          <w:sz w:val="28"/>
          <w:szCs w:val="28"/>
          <w:lang w:eastAsia="en-US"/>
        </w:rPr>
        <w:t>1 557 000,00 рублей (в том числе здание – 657 000 рублей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ый участок - 900 000 рублей)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(котельная №2) площадью 1524,6 кв. м, кадастровый номер 47:23:0439001:473; дымовая труба 30м, кадастровый номер 47:23:0439001:471, дымовая труба 60м, кадастровый номер 47:23:0439001:472, земельный участок 4994,0 кв. м, кадастровый номер 47:23:0439001:502, по адресу: </w:t>
      </w:r>
      <w:r>
        <w:rPr>
          <w:b/>
          <w:sz w:val="28"/>
          <w:szCs w:val="28"/>
        </w:rPr>
        <w:t>Ленинградская область, Гатчинский муниципальный район, пос. Новый Свет, д.118а</w:t>
      </w:r>
      <w:r>
        <w:rPr>
          <w:sz w:val="28"/>
          <w:szCs w:val="28"/>
        </w:rPr>
        <w:t xml:space="preserve">. 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Начальная цена продажи имущества в соответствии с отчетом об оценке составила 12 545 772 рублей (в том числе здания – 9 215 160,00 рублей; земельные участки - 3 330 612,00 рублей). Аукцион, назначенный на 18.05.2021, не состоялся в связи с отсутствием заявок. Продажа имущества посредством публичного предложения, назначенная на 16.09.2021, не состоялась в связи с отсутствием заявок. Имущество продано 23.11.2021 без объявления цены.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на сделки составила </w:t>
      </w:r>
      <w:r>
        <w:rPr>
          <w:rFonts w:eastAsia="Calibri"/>
          <w:sz w:val="28"/>
          <w:szCs w:val="28"/>
          <w:lang w:eastAsia="en-US"/>
        </w:rPr>
        <w:t>5 263 000,00 рублей (в том числе здание – 4 894 620 рублей; земельный участок - 368 380 рублей)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ежилое здание (бойлерная), площадью 275,3 кв. м, 1900 года постройки, кадастровый номер 47:23:0401002:1057, расположенное по адресу: </w:t>
      </w:r>
      <w:r>
        <w:rPr>
          <w:b/>
          <w:sz w:val="28"/>
          <w:szCs w:val="28"/>
        </w:rPr>
        <w:t>Ленинградская область, Гатчинский муниципальный  район,  Новосветское сельское поселение, п. Новый Свет, д.128</w:t>
      </w:r>
      <w:r>
        <w:rPr>
          <w:sz w:val="28"/>
          <w:szCs w:val="28"/>
        </w:rPr>
        <w:t xml:space="preserve">; земельный участок площадью 1116 кв. м, кадастровый номер 47:23:0401002:2523, категория земель: земли населенных пунктов, разрешенное использование: коммунальное обслуживание, для размещения коммунальных, складских объектов, расположенный по адресу: Ленинградская область, Гатчинский муниципальный район, Новосветское сельское поселение, п. Новый Свет, з/у 128. 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имущества в соответствии с отчетом об оценке составила 2 831 487 рублей (в том числе здание - 1 772 150 рублей; земельный участок - 1 059 337 рублей). 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Аукцион по продаже имущества, назначенный на 02.06.2021, не состоялся в связи с отсутствием заявок. Продажа имущества посредством публичного предложения, назначенная на 21.07.2021, не состоялась в связи с отсутствием заявок. Имущество продано 13.12.2021 без объявления цены.</w:t>
      </w:r>
    </w:p>
    <w:p>
      <w:pPr>
        <w:pStyle w:val="23"/>
        <w:tabs>
          <w:tab w:val="clear" w:pos="708"/>
          <w:tab w:val="left" w:pos="-234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Цена сделки составила 1 720 000,00 рублей (в том числе здание - 1 462 000 рублей; земельный участок - 258 000 руб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(баня-прачечная, встроенная котельная), площадью 136,5 кв. м, 1980 года постройки, кадастровый номер 47:23:0803002:1041, расположенное по адресу: </w:t>
      </w:r>
      <w:r>
        <w:rPr>
          <w:b/>
          <w:sz w:val="28"/>
          <w:szCs w:val="28"/>
        </w:rPr>
        <w:t>Ленинградская область, Гатчинский муниципальный район,  Сиверское городское поселение, городской поселок Сиверский, Пионерский проспект, здание 32 А</w:t>
      </w:r>
      <w:r>
        <w:rPr>
          <w:sz w:val="28"/>
          <w:szCs w:val="28"/>
        </w:rPr>
        <w:t xml:space="preserve">; земельный участок, площадью 520,0 кв. м, кадастровый номер 47:23:0803002:1037, категория земель: земли населенных пунктов, разрешенное использование: коммунальное обслуживание, расположенный по адресу: Ленинградская область, Гатчинский муниципальный район, Сиверское городское поселение, городской поселок Сиверский, Пионерский проспект, земельный участок 32 А. 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jc w:val="both"/>
        <w:rPr/>
      </w:pPr>
      <w:r>
        <w:rPr>
          <w:sz w:val="28"/>
          <w:szCs w:val="28"/>
        </w:rPr>
        <w:t>Начальная цена продажи имущества в соответствии с отчетом об оценке составила 2 723 598 рублей (в том числе здание 1 837 440 рублей; земельный участок - 886 158 рублей). Аукцион по продаже имущества, назначенный на 10.06.2021, не состоялся в связи с отсутствием заявок. Продажа имущества посредством публичного предложения, назначенная на 10.08.2021, не состоялась в связи с отсутствием заявок. Имущество продано 24.12.2021 без объявления цены.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составила 550 000,00 рублей (в том числе здание 385 000 рублей; земельный участок - 165 000 рублей).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одная информация по итогам приватизации представлена в таблице.</w:t>
      </w:r>
    </w:p>
    <w:p>
      <w:pPr>
        <w:pStyle w:val="24"/>
        <w:shd w:fill="auto" w:val="clear"/>
        <w:spacing w:lineRule="auto" w:line="240" w:before="0" w:after="0"/>
        <w:ind w:right="40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блица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12"/>
        <w:gridCol w:w="1840"/>
        <w:gridCol w:w="21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ая цена продажи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ена, сложившаяся по итогам продажи (цена сделки), в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(склад) площадью 270,0 кв. м, 1980 года постройки,  кадастровый номер 47:23:0301007:144, расположенный по адресу: Ленинградская             область, Гатчинский муниципальный  район, Сусанинское сельское поселение, п. Кобралово, ул. Зеленая, д.34а, земельный участок площадью 1207,0 кв.м,, кадастровый номер 47:23:0301007:138, п. Кобралово, ул. Зеленая, уч.34 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67 681,00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здание 1 180 540; земельный участок – 1 187 14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83 840,5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здание 590 270; земельный участок – 593 570,5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(клуб) площадью 1545,6 кв. м, кадастровый номер 47:23:0000000:44255, расположенное по адресу: Ленинградская область, Гатчинский муниципальный  район, Веревское сельское поселение, д. Вайялово, Красносельское шоссе, д.12А; земельный участок 2438,0 кв.м, кадастровый номер 47:23:0242001:508, Красносельское ш., уч.1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681 107 (здание – 9 644 640; земельный участок – 3 036 467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57 000,00 (здание – 657 000;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- 900 00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(котельная №2) площадью 1524,6 кв.м, кадастровый номер 47:23:0439001:473; дымовая труба 30м,кадастровый номер 47:23:0439001:471, дымовая труба 60м, кадастровый номер 47:23:0439001:472, земельный участок 4994,0 кв.м, кадастровый номер 47:23:0439001:502, по адресу: п.Новый Свет,, д.118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 545 772 (здания – 9 215 160,00; земельные участки - 3 330 612,00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 263 000,00 (здание – 4 894 620; земельный участок -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8 38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(бойлерная), площадью 275,3 кв. м, 1900 года постройки, кадастровый номер 47:23:0401002:1057, расположенное по адресу: Ленинградская область, Гатчинский муниципальный  район,  Новосветское сельское поселение, п. Новый Свет, д.128;земельный участок площадью 1116 кв. м, кадастровый номер 47:23:0401002:2523, категория земель: земли населенных пунктов, разрешенное использование: коммунальное обслуживание, для размещения коммунальных, складских объектов, расположенный по адресу: Ленинградская область, Гатчинский муниципальный район, Новосветское сельское поселение, п. Новый Свет, з/у 1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831 48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здание - 1 772 150; земельный участок - 1 059 337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20 000,00 (здание - 1 462 000;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- 258 00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(баня-прачечная, встроенная котельная), площадью 136,5 кв. м, 1980 года постройки, кадастровый номер 47:23:0803002:1041, расположенное по адресу: Ленинградская область, Гатчинский муниципальный район,  Сиверское городское поселение, городской поселок Сиверский, Пионерский проспект, здание 32 А;земельный участок, площадью 520,0 кв. м, кадастровый номер 47:23:0803002:1037, категория земель: земли населенных пунктов, разрешенное использование: коммунальное обслуживание, расположенный по адресу: Ленинградская область, Гатчинский муниципальный район, Сиверское городское поселение, городской поселок Сиверский, Пионерский проспект, земельный участок 32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723 598 (здание - 1 837 440; земельный участок - 886 158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 000,00 (здание - 385 000;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- 165 00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 149 645 (здания – 23 649 930,00; земельные участки – 9 499 733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0 273 840,50 (здания – 7 988 890,00; земельные участки – 2 284950,50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 xml:space="preserve">Комплекс зданий, расположенных вблизи </w:t>
      </w:r>
      <w:r>
        <w:rPr>
          <w:b/>
          <w:sz w:val="28"/>
          <w:szCs w:val="28"/>
        </w:rPr>
        <w:t>дер. Корписалово Гатчинского района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столовая), кадастровый номер 47:23:0430001:126, 2-этажное, общая площадь 362,8 кв. м, инв. № 15300, лит. Б, расположенное по адресу: Ленинградская область, Гатчинский район, д. Корписалово, д. б/н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административное), кадастровый номер 47:23:0430001:127, 3-этажное, общая площадь 497,9 кв. м, лит. В, расположенное по адресу: Ленинградская область, Гатчинский р-, д. Корписалово, д. б/н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с постройками (спальный корпус), кадастровый номер 47:23:0430001:144, 2-этажное, общая площадь 747,70 кв. м, инв № 15300, лит. А, расположенное по адресу: Ленинградская область, Гатчинский район, д. Корписалово, д.б/н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жилое строение (очистные сооружения), кадастровый номер 47:23:0430001:136, 1-этажное, общая площадь 29,90 кв. м, лит. Ж, расположенное по адресу: Ленинградская область, Гатчинский район, вблизи д. Корписалово, д.б/н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котельная), кадастровый номер 47:23:0430001:103, 1-этажное, общая площадь 136,4 кв. м, лит. Д, расположенное по адресу: Ленинградская область, Гатчинский район, д. Корписалово, д.б/н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жилое строение (трансформаторная подстанция), кадастровый номер 47:23:0430001:137, 1-этажное, общая площадь 41,7 кв. м, лит. Е, расположенное по адресу: Ленинградская область, Гатчинский район, д. Корписалово, д.б/н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тепловая сеть, кадастровый номер 47:23:0441002:218, протяженность 427 м, расположенная по адресу: Ленинградская область, р-н Гатчинский, д. Корписалово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дизельная котельная со складом топлива, кадастровый номер 47:23:0441002:219, общая площадь 69,2 кв. м, расположенная по адресу: Ленинградская область, р-н Гатчинский, д. Корписалово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>земельный участок, площадью 46818 кв. м, кадастровый номер 47:23:0441002:140, расположенный по адресу: установлено относительно ориентира, расположенного в границах участка. Почтовый адрес ориентира: Ленинградская область, Гатчинский район, вблизи дер. Корписалово, уч.2; категория земель: земли особо охраняемых территорий и объектов, разрешенное использование: для оздоровительного назначения; для прочих целей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(забор) из сетки рабицы и металлические ворота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олбы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имущества в соответствии с отчетом об оценке составила 52 385 000,00 рублей (в том числе имущество рублей 27 253 000,00 рублей; земельный участок – 25 132 000,00 рублей). Аукцион по продаже имущества, назначенный на 01.10.2021, не состоялся в связи с отсутствием заявок. Продажа имущества посредством публичного предложения назначена на 08.02.2022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ологический </w:t>
      </w:r>
      <w:r>
        <w:rPr>
          <w:b/>
          <w:sz w:val="28"/>
          <w:szCs w:val="28"/>
        </w:rPr>
        <w:t>комплекс теплоснабжения п. Терволово</w:t>
      </w:r>
      <w:r>
        <w:rPr>
          <w:sz w:val="28"/>
          <w:szCs w:val="28"/>
        </w:rPr>
        <w:t>, кадастровый номер 47:23:0000000:18544, инв. № 6987, в том числе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котельной (лит.А1), площадью 1417,4 кв. м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ымовая труба (лит.А1-Г1), объем 30 куб. м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тепловая сеть (лит. А1Л), протяженностью 6192 п. м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тельной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лощадью 17300 кв. м, кадастровый номер 47:23:0218004:317, расположенный по адресу: Российская Федерация, Ленинградская область, Гатчинский муниципальный район, Пудостьское сельское поселение, территория Терволово, участок 5, категория земель: земли сельскохозяйственного назначения, разрешенное использование: коммунальное обслуживание; для иных видов сельскохозяйств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имущества в соответствии с отчетом об оценке составила 17 209 381,00 рублей (в том числе имущество 16 376 006,00 рублей; земельный участок – 833375,00 рублей). Аукцион по продаже имущества, назначенный на 30.11.2021, не состоялся в связи с отсутствием заявок. повторный аукцион, назначенный на 18.01.2021 не состоялся по аналогичной причине. Продажа имущества будет осуществляться посредством публичного предложения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(здание котельной № 26), кадастровый номер 47:23:0501001:597, 2-этажное, общая площадь 419,2 кв. м, 1986 года постройки, расположенное по адресу: </w:t>
      </w:r>
      <w:r>
        <w:rPr>
          <w:b/>
          <w:sz w:val="28"/>
          <w:szCs w:val="28"/>
        </w:rPr>
        <w:t>Ленинградская область, Гатчинский район, п. Семрино</w:t>
      </w:r>
      <w:r>
        <w:rPr>
          <w:sz w:val="28"/>
          <w:szCs w:val="28"/>
        </w:rPr>
        <w:t>, с земельным участком, площадью 864 кв. м, кадастровый номер 47:23:0501001:2431, расположенный по адресу: Ленинградская область, р-н Гатчинский, п. Семрино, линия 1-я, уч.27в, категория земель: земли населенных пунктов, разрешенное использование: коммунальное обслуживание. Стоимость здания</w:t>
      </w:r>
      <w:r>
        <w:rPr/>
        <w:t xml:space="preserve"> </w:t>
      </w:r>
      <w:r>
        <w:rPr>
          <w:sz w:val="28"/>
          <w:szCs w:val="28"/>
        </w:rPr>
        <w:t>в соответствии с отчетом об оценке составила 1385860,00 рублей; стоимость земельного участка составила 1 166 681,00 рублей. В связи с обращением</w:t>
      </w:r>
      <w:r>
        <w:rPr/>
        <w:t xml:space="preserve"> </w:t>
      </w:r>
      <w:r>
        <w:rPr>
          <w:sz w:val="28"/>
          <w:szCs w:val="28"/>
        </w:rPr>
        <w:t xml:space="preserve">совета депутатов Сусанинского сельского поселения </w:t>
      </w:r>
      <w:r>
        <w:rPr/>
        <w:t xml:space="preserve">в декабре 2021 года </w:t>
      </w:r>
      <w:r>
        <w:rPr>
          <w:sz w:val="28"/>
          <w:szCs w:val="28"/>
        </w:rPr>
        <w:t>в совет депутатов Гатчинского муниципального района с просьбой переноса сроков приватизации перечисленного имущества на 2023 год, решение о приватизации имущества будет рассмотрено дополнительно на профильной комиссии совета депутатов Гатчинского муниципального района в первом квартале 2022 год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 xml:space="preserve">Автомобиль, идентификационный номер (VIN) Х9L21230090273045, марка, модель </w:t>
      </w:r>
      <w:r>
        <w:rPr>
          <w:b/>
          <w:sz w:val="28"/>
          <w:szCs w:val="28"/>
        </w:rPr>
        <w:t>CHEVROLET NIVA</w:t>
      </w:r>
      <w:r>
        <w:rPr>
          <w:sz w:val="28"/>
          <w:szCs w:val="28"/>
        </w:rPr>
        <w:t xml:space="preserve"> 212300-55, тип легковой, категория В, год изготовления 2009, модель, номер двигателя 2123, 0285082, кузов № Х9L21230090273045, цвет светло-серебристый металлик, мощность двигателя, 79,60 л.с. (58,50 кВт), рабочий объем двигателя 1690 куб.см., тип двигателя бензиновый, экологический класс третий, разрешенная максимальная масса 1860 кг., масса без нагрузки 1410 кг., организация-изготовитель  РФ ЗАО «Джи Эм-АВТОВАЗ», одобрение типа ТС № РОСС.RUМТ02.Е03966П1Р1 от 22.01.2009 ГОССТАНДАРТ РОССИИ, «САТР-ФОНД» , ПТС № 63 МТ 580848, свидетельство регистрации 99 07 № 243435, регистрационный знак В332РС47, зарегистрирован 01.03.2019 МРЭО ГИБДД № 10 ГУ МВД России по Санкт-Петербургу и ЛО. В связи с фактическим использованием имущества в 2021 году, приватизация автомобиля включена в план на 2022 год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 xml:space="preserve">Автомобиль, идентификационный номер (VIN) Х9F4XXEED47P36417, марка, модель </w:t>
      </w:r>
      <w:r>
        <w:rPr>
          <w:b/>
          <w:sz w:val="28"/>
          <w:szCs w:val="28"/>
        </w:rPr>
        <w:t>FORD ФОРД «ФОКУС»</w:t>
      </w:r>
      <w:r>
        <w:rPr>
          <w:sz w:val="28"/>
          <w:szCs w:val="28"/>
        </w:rPr>
        <w:t>, тип легковой, категория В, год изготовления 2008, модель, номер двигателя QQDB 7P36417, кузов № Х9F4XXEED47P36417, цвет черный, мощность двигателя, 125 л.с. (92 кВт), рабочий объем двигателя 1798 куб.см., тип двигателя бензиновый, экологический класс четвертый, разрешенная максимальная масса 1810 кг., масса без нагрузки 1325 кг., организация-изготовитель  ЗАО «ФОРД МОТОР КОМПАНИ» (РОССИЯ), одобрение типа ТС № РОСС.RUМТ02.Е04365Р3 от 25.04.2007 «САТР-ФОНД» , ПТС № 47 МН 559919, свидетельство регистрации 99 07 № 243437, регистрационный знак В620УВ47, зарегистрирован 01.03.2019 МРЭО ГИБДД № 10 ГУ МВД России по Санкт-Петербургу и ЛО.</w:t>
      </w:r>
      <w:r>
        <w:rPr/>
        <w:t xml:space="preserve"> </w:t>
      </w:r>
      <w:r>
        <w:rPr>
          <w:sz w:val="28"/>
          <w:szCs w:val="28"/>
        </w:rPr>
        <w:t>В связи с фактическим использованием имущества в 2021 году, приватизация автомобиля включена в план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3:00Z</dcterms:created>
  <dc:creator>ssp</dc:creator>
  <dc:description/>
  <cp:keywords/>
  <dc:language>en-US</dc:language>
  <cp:lastModifiedBy>depgmr07@yandex.ru</cp:lastModifiedBy>
  <cp:lastPrinted>2022-01-20T14:55:00Z</cp:lastPrinted>
  <dcterms:modified xsi:type="dcterms:W3CDTF">2022-02-14T11:20:00Z</dcterms:modified>
  <cp:revision>37</cp:revision>
  <dc:subject/>
  <dc:title>Главе крестьянского</dc:title>
</cp:coreProperties>
</file>