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 СОЗЫВ</w:t>
      </w:r>
    </w:p>
    <w:p>
      <w:pPr>
        <w:pStyle w:val="Style15"/>
        <w:ind w:left="-142" w:right="-93" w:hanging="0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21 декабря 2021 года                                                          № 198 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22 год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22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22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В.А.Филоненко            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9"/>
        <w:gridCol w:w="1759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 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на плановый период 2023 и 2024 годов».</w:t>
            </w:r>
            <w:bookmarkStart w:id="0" w:name="_Hlk470696627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О внесении изменений в приложение в Решение совета депутатов Гатчинского муниципального района от 29.12.2016 № 203 «</w:t>
            </w:r>
            <w:bookmarkEnd w:id="0"/>
            <w:r>
              <w:rPr>
                <w:sz w:val="28"/>
                <w:szCs w:val="28"/>
              </w:rPr>
      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О внесении изменений в приложение к решению совета депутатов Гатчинского муниципального района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Доклад о состоянии и развитии институтов гражданского общества в Гатчинском муниципальном районе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Об отчете председателя Контрольно-счетной палаты Гатчинского муниципального района о работе палаты в 2021 году.</w:t>
            </w:r>
          </w:p>
          <w:p>
            <w:pPr>
              <w:pStyle w:val="Style15"/>
              <w:ind w:left="180" w:right="20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. Об отчете начальника Управления МВД РФ Ленинградской области по Гатчинскому району о деятельности управления за 2021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Cs w:val="28"/>
              </w:rPr>
              <w:t xml:space="preserve">         </w:t>
            </w:r>
          </w:p>
          <w:p>
            <w:pPr>
              <w:pStyle w:val="Style15"/>
              <w:ind w:left="180" w:right="2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Cs w:val="28"/>
              </w:rPr>
              <w:t xml:space="preserve">7. Об исполнении прогнозного плана (программы) приватизации имущества Гатчинского муниципального района за 2021 го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2.2022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1"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атчинского муниципального района за 2021 год.</w:t>
            </w:r>
          </w:p>
          <w:p>
            <w:pPr>
              <w:pStyle w:val="Normal"/>
              <w:ind w:right="191" w:firstLine="4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отчете главы администрации Гатчинского муниципального района за 2021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3.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сполнения бюджета Гатчинского муниципального района за 2021 год и назначении публичных слуша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имна Гатчинского муниципального района (по результатам проведенного конкурса).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2.04.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еля Н.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сполнении бюджета Гатчинского муниципального района за 2021 год»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28"/>
                <w:szCs w:val="28"/>
              </w:rPr>
              <w:t>2.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на плановый период 2023 и 2024 годов»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firstLine="36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Об утверждении тарифов на платные услуги, оказываемые муниципа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юджетными учреждениями отрасли образования Гатчи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5.2022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right="191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.О согласовании замены дотации на выравнивание бюджетной обеспеченности Гатчинского муниципального района дополнительным нормативом отчислений в бюджет Гатчинского муниципального района от налога на доходы физических лиц на 2022 год и плановый период 2023-2024 г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. 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на плановый период 2023 и 2024 год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3.09.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 проекте бюджета Гатчинского муниципального района на 2023 год и на плановый период 2024 и 2025 годов и назначении публичных слушаний».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1.10. 2022  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 утверждении бюджета Гатчинского муниципального района на 2023 год и на плановый период 2024 и 2025 годов.</w:t>
            </w:r>
          </w:p>
          <w:p>
            <w:pPr>
              <w:pStyle w:val="Normal"/>
              <w:ind w:right="150" w:firstLine="4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гнозного плана (программы) приватизации имущества Гатчинского муниципального района на 2023 год и плановый период 2024-2025 го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5.11. 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плановый период 2023 и 2024 годов».</w:t>
            </w:r>
          </w:p>
          <w:p>
            <w:pPr>
              <w:pStyle w:val="Normal"/>
              <w:ind w:left="54" w:right="150" w:firstLine="284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.12.2022  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igj</dc:creator>
  <dc:description/>
  <cp:keywords/>
  <dc:language>en-US</dc:language>
  <cp:lastModifiedBy>depgmr07@yandex.ru</cp:lastModifiedBy>
  <cp:lastPrinted>2021-11-30T14:17:00Z</cp:lastPrinted>
  <dcterms:modified xsi:type="dcterms:W3CDTF">2021-12-21T11:16:00Z</dcterms:modified>
  <cp:revision>76</cp:revision>
  <dc:subject/>
  <dc:title>ПРОЕКТ</dc:title>
</cp:coreProperties>
</file>