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left="-284" w:right="423" w:hanging="0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ТЧИНСКОГО МУНИЦИПАЛЬН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before="0" w:after="120"/>
        <w:jc w:val="center"/>
        <w:rPr/>
      </w:pPr>
      <w:r>
        <w:rPr/>
        <w:t>ЧЕТВЕРТЫЙ СОЗЫВ</w:t>
      </w:r>
    </w:p>
    <w:p>
      <w:pPr>
        <w:pStyle w:val="Normal"/>
        <w:keepNext w:val="true"/>
        <w:numPr>
          <w:ilvl w:val="0"/>
          <w:numId w:val="0"/>
        </w:numPr>
        <w:ind w:left="567" w:right="-1192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19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ноября 2021 года                                                               № 182</w:t>
      </w:r>
    </w:p>
    <w:p>
      <w:pPr>
        <w:pStyle w:val="Style19"/>
        <w:ind w:right="2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>
          <w:bCs/>
        </w:rPr>
      </w:pPr>
      <w:bookmarkStart w:id="0" w:name="_Hlk54791214"/>
      <w:bookmarkEnd w:id="0"/>
      <w:r>
        <w:rPr>
          <w:bCs/>
        </w:rPr>
        <w:t xml:space="preserve">О прогнозном плане (программе) приватизации имущества Гатчинского муниципального района на 2022 год и плановый период 2023-2024 годы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>
          <w:bCs/>
        </w:rPr>
      </w:pPr>
      <w:r>
        <w:rPr>
          <w:bCs/>
        </w:rPr>
      </w:r>
      <w:bookmarkStart w:id="1" w:name="_Hlk54791214"/>
      <w:bookmarkStart w:id="2" w:name="_Hlk54791214"/>
      <w:bookmarkEnd w:id="2"/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Положением о порядке планирования приватизации и принятия решения об условиях приватизации муниципального имущества муниципального образования Гатчинский муниципальный район Ленинградской области, утвержденным решением совета депутатов Гатчинского муниципального района от 21.06.2019 № 383,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spacing w:before="0" w:after="0"/>
        <w:ind w:right="-5"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имущества Гатчинского муниципального района на 2022 год и плановый период 2023-2024 годы согласно приложению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атчинского муниципального района обеспечить в установленном порядке реализацию прогнозного плана (программы) приватизации имущества Гатчинского муниципального района на 2022 год и плановый период 2023-2024 годы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, что Перечень муниципального имущества, планируемого к приватизации в 2022 - 2024 годах, будет дополняться с учетом результатов работы администрации Гатчинского муниципального района по оптимизации структуры муниципальной собственности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кретные сроки и способы приватизации муниципального имущества будут определяться постановлением администрации Гатчинского муниципального района.</w:t>
      </w:r>
    </w:p>
    <w:p>
      <w:pPr>
        <w:pStyle w:val="Style20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Настоящее решение вступает в силу со дня официального опубликования в  газете «Официальный вестник» - приложение к газете «Гатчинская правда»», подлежит размещению на официальном сайте Российской Федерации </w:t>
      </w:r>
      <w:r>
        <w:rPr>
          <w:color w:val="000000"/>
          <w:sz w:val="28"/>
          <w:szCs w:val="28"/>
        </w:rPr>
        <w:t xml:space="preserve">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и</w:t>
      </w:r>
      <w:r>
        <w:rPr>
          <w:color w:val="22252D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Гатчинского муниципального района.</w:t>
      </w:r>
    </w:p>
    <w:p>
      <w:pPr>
        <w:pStyle w:val="Style20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В.А. Филоненко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Приложение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к Решению совета депутатов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Гатчинского муниципального район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/>
        <w:t>от 26.11.2021 года № 182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рогнозный план (программа) приватизации имуществ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 xml:space="preserve">Гатчинского муниципального района </w:t>
      </w:r>
      <w:r>
        <w:rPr>
          <w:b/>
          <w:bCs/>
        </w:rPr>
        <w:t xml:space="preserve">на 2022 год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 плановый период 2023-2024 годы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недвижимого имущества,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ланируемого к приватизации в 2022-2024 годах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firstLine="567"/>
        <w:contextualSpacing/>
        <w:jc w:val="both"/>
        <w:rPr/>
      </w:pPr>
      <w:r>
        <w:rPr/>
        <w:t xml:space="preserve">1. Комплекс зданий и сооружений </w:t>
      </w:r>
      <w:r>
        <w:rPr>
          <w:color w:val="000000"/>
          <w:lang w:bidi="ru-RU"/>
        </w:rPr>
        <w:t>вблизи дер. Корписалово: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5" w:hanging="0"/>
        <w:contextualSpacing/>
        <w:jc w:val="both"/>
        <w:rPr/>
      </w:pPr>
      <w:r>
        <w:rPr/>
        <w:t xml:space="preserve">        </w:t>
      </w:r>
      <w:r>
        <w:rPr/>
        <w:t>- «</w:t>
      </w:r>
      <w:r>
        <w:rPr>
          <w:color w:val="000000"/>
          <w:lang w:bidi="ru-RU"/>
        </w:rPr>
        <w:t>Нежилое здание (столовая), кадастровый номер 47:23:0430001:126, 2-этажное, общая площадь 362,8 кв. м, инв. № 15300, лит. Б, расположенное по адресу: Ленинградская область, Гатчинский район, д. Корписалово, д.б/н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firstLine="6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Нежилое здание (административное), кадастровый номер 47:23:0430001:127, 3-этажное, общая площадь 497,9 кв. м, лит. В, расположенное по адресу: Ленинградская область, Гатчинский р-, д. Корписалово, д.б/н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firstLine="6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Нежилое здание с постройками (спальный корпус), кадастровый номер 47:23:0430001:144, 2-этажное, общая площадь 747,70 кв. м, инв № 15300, лит. А, расположенное по адресу: Ленинградская область, Гатчинский район, д. Корписалово, д.б/н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firstLine="6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Нежилое строение (очистные сооружения), кадастровый номер 47:23:0430001:136, 1-этажное, общая площадь 29,90 кв. м, лит. Ж, расположенное по адресу: Ленинградская область, Гатчинский район, вблизи д. Корписалово, д.б/н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firstLine="6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Нежилое здание (котельная), кадастровый номер 47:23:0430001:103, 1-этажное, общая площадь 136,4 кв. м, лит. Д, расположенное по адресу: Ленинградская область, Гатчинский район, д. Корписалово, д.б/н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firstLine="6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ежилое строение (трансформаторная подстанция), кадастровый номер 47:23:0430001:137, 1-этажное, общая площадь 41,7 кв. м, лит. Е, расположенное по адресу: Ленинградская область, Гатчинский район, д. Корписалово, д.б/н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firstLine="660"/>
        <w:rPr/>
      </w:pPr>
      <w:r>
        <w:rPr>
          <w:color w:val="000000"/>
          <w:sz w:val="24"/>
          <w:szCs w:val="24"/>
          <w:lang w:bidi="ru-RU"/>
        </w:rPr>
        <w:t>- Тепловая сеть, кадастровый номер 47:23:0441002:218, протяженность 427 м, расположенная по адресу: Ленинградская область, р-н Гатчинский, д. Корписалово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firstLine="660"/>
        <w:rPr/>
      </w:pPr>
      <w:r>
        <w:rPr>
          <w:sz w:val="24"/>
          <w:szCs w:val="24"/>
        </w:rPr>
        <w:t xml:space="preserve">- Контейнерная дизельная котельная со складом топлива, </w:t>
      </w:r>
      <w:r>
        <w:rPr>
          <w:color w:val="000000"/>
          <w:sz w:val="24"/>
          <w:szCs w:val="24"/>
          <w:lang w:bidi="ru-RU"/>
        </w:rPr>
        <w:t>кадастровый номер 47:23:0441002:219, общая площадь 69,2 кв. м, расположенная по адресу: Ленинградская область, р-н Гатчинский, д. Корписалово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firstLine="6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Земельный участок, площадью 46818 кв. м, кадастровый номер 47:23:0441002:140, расположенный по адресу: установлено относительно ориентира, расположенного в границах участка. Почтовый адрес ориентира: Ленинградская область, Гатчинский район, вблизи дер. Корписалово, уч.2; категория земель: земли особо охраняемых территорий и объектов, разрешенное использование: для оздоровительного назначения; для прочих целей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firstLine="660"/>
        <w:rPr/>
      </w:pPr>
      <w:r>
        <w:rPr>
          <w:color w:val="000000"/>
          <w:sz w:val="24"/>
          <w:szCs w:val="24"/>
          <w:lang w:bidi="ru-RU"/>
        </w:rPr>
        <w:t>- ограждение (забор) из сетки рабицы и металлические ворота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firstLine="6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столбы освещения.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firstLine="660"/>
        <w:rPr/>
      </w:pPr>
      <w:r>
        <w:rPr>
          <w:color w:val="000000"/>
          <w:sz w:val="24"/>
          <w:szCs w:val="24"/>
          <w:lang w:bidi="ru-RU"/>
        </w:rPr>
        <w:t>2.Производственно-технологический комплекс теплоснабжения п. Терволово, кадастровый номер 47:23:0000000:18544, инв. № 6987, в том числе: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firstLine="660"/>
        <w:rPr/>
      </w:pPr>
      <w:r>
        <w:rPr>
          <w:color w:val="000000"/>
          <w:sz w:val="24"/>
          <w:szCs w:val="24"/>
          <w:lang w:bidi="ru-RU"/>
        </w:rPr>
        <w:t>- нежилое здание котельной (лит.А1), площадью 1417,4 кв.м.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firstLine="6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дымовая труба (лит.А1-Г1), объем 30 куб.м.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firstLine="6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тепловая сеть (лит. А1Л), протяженностью 6192 п.м.;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lineRule="auto" w:line="240" w:before="0" w:after="0"/>
        <w:ind w:right="40" w:firstLine="6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земельный участок, площадью 17300 кв.м., кадастровый номер 47:23:0218004:317, расположенный по адресу: Российская Федерация, Ленинградская область, Гатчинский муниципальный район, Пудостьское сельское поселение, территория Терволово, участок 5, категория земель: земли сельскохозяйственного назначения, разрешенное использование: коммунальное обслуживание; для иных видов сельскохозяйственного использования».</w:t>
      </w:r>
    </w:p>
    <w:p>
      <w:pPr>
        <w:pStyle w:val="23"/>
        <w:tabs>
          <w:tab w:val="clear" w:pos="708"/>
          <w:tab w:val="left" w:pos="-2340" w:leader="none"/>
          <w:tab w:val="left" w:pos="1283" w:leader="none"/>
          <w:tab w:val="right" w:pos="9323" w:leader="none"/>
        </w:tabs>
        <w:spacing w:lineRule="auto" w:line="240" w:before="0" w:after="120"/>
        <w:ind w:right="40" w:firstLine="540"/>
        <w:contextualSpacing/>
        <w:jc w:val="both"/>
        <w:rPr>
          <w:color w:val="000000"/>
          <w:lang w:bidi="ru-RU"/>
        </w:rPr>
      </w:pPr>
      <w:r>
        <w:rPr/>
        <w:t xml:space="preserve">3. </w:t>
      </w:r>
      <w:r>
        <w:rPr>
          <w:color w:val="000000"/>
          <w:lang w:bidi="ru-RU"/>
        </w:rPr>
        <w:t>Нежилое здание (здание котельной № 26), кадастровый номер 47:23:0501001:597, 2-этажное, общая площадь 419,2 кв. м, 1986 года постройки, расположенное по адресу: Ленинградская область, Гатчинский район, п. Семрино;</w:t>
      </w:r>
    </w:p>
    <w:p>
      <w:pPr>
        <w:pStyle w:val="23"/>
        <w:tabs>
          <w:tab w:val="clear" w:pos="708"/>
          <w:tab w:val="left" w:pos="-2340" w:leader="none"/>
          <w:tab w:val="left" w:pos="1283" w:leader="none"/>
          <w:tab w:val="right" w:pos="9323" w:leader="none"/>
        </w:tabs>
        <w:spacing w:lineRule="auto" w:line="240" w:before="0" w:after="120"/>
        <w:ind w:right="40" w:firstLine="66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земельный участок, площадью 864 кв.м., кадастровый номер 47:23:0501001:2431, расположенный по адресу: Ленинградская область, р-н Гатчинский, п. Семрино, линия 1-я, уч.27в, категория земель: земли населенных пунктов, разрешенное использование: коммунальное обслуживание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firstLine="567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движимого имущества,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ланируемого к приватизации в 2022-2024 годах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firstLine="567"/>
        <w:contextualSpacing/>
        <w:jc w:val="both"/>
        <w:rPr>
          <w:color w:val="000000"/>
          <w:lang w:bidi="ru-RU"/>
        </w:rPr>
      </w:pPr>
      <w:r>
        <w:rPr/>
        <w:t xml:space="preserve">1. </w:t>
      </w:r>
      <w:r>
        <w:rPr>
          <w:color w:val="000000"/>
          <w:lang w:bidi="ru-RU"/>
        </w:rPr>
        <w:t>Автомобиль, идентификационный номер (</w:t>
      </w:r>
      <w:r>
        <w:rPr>
          <w:color w:val="000000"/>
          <w:lang w:val="en-US" w:eastAsia="en-US" w:bidi="en-US"/>
        </w:rPr>
        <w:t>VIN</w:t>
      </w:r>
      <w:r>
        <w:rPr>
          <w:color w:val="000000"/>
          <w:lang w:eastAsia="en-US" w:bidi="en-US"/>
        </w:rPr>
        <w:t>)</w:t>
      </w:r>
      <w:r>
        <w:rPr>
          <w:color w:val="000000"/>
          <w:lang w:bidi="ru-RU"/>
        </w:rPr>
        <w:t xml:space="preserve"> Х9</w:t>
      </w:r>
      <w:r>
        <w:rPr>
          <w:color w:val="000000"/>
          <w:lang w:val="en-US" w:bidi="ru-RU"/>
        </w:rPr>
        <w:t>L</w:t>
      </w:r>
      <w:r>
        <w:rPr>
          <w:color w:val="000000"/>
          <w:lang w:bidi="ru-RU"/>
        </w:rPr>
        <w:t xml:space="preserve">21230090273045, марка, модель </w:t>
      </w:r>
      <w:r>
        <w:rPr>
          <w:color w:val="000000"/>
          <w:lang w:val="en-US" w:bidi="ru-RU"/>
        </w:rPr>
        <w:t>CHEVROLET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en-US" w:bidi="ru-RU"/>
        </w:rPr>
        <w:t>NIVA</w:t>
      </w:r>
      <w:r>
        <w:rPr>
          <w:color w:val="000000"/>
          <w:lang w:bidi="ru-RU"/>
        </w:rPr>
        <w:t xml:space="preserve"> 212300-55, тип легковой, категория В, год изготовления 2009, модель, номер двигателя 2123, 0285082, кузов № Х9</w:t>
      </w:r>
      <w:r>
        <w:rPr>
          <w:color w:val="000000"/>
          <w:lang w:val="en-US" w:bidi="ru-RU"/>
        </w:rPr>
        <w:t>L</w:t>
      </w:r>
      <w:r>
        <w:rPr>
          <w:color w:val="000000"/>
          <w:lang w:bidi="ru-RU"/>
        </w:rPr>
        <w:t>21230090273045, цвет светло-серебристый металлик, мощность двигателя, 79,60 л.с. (58,50 кВт), рабочий объем двигателя 1690 куб.см., тип двигателя бензиновый, экологический класс третий, разрешенная максимальная масса 1860 кг., масса без нагрузки 1410 кг., организация-изготовитель  РФ ЗАО «Джи Эм-АВТОВАЗ», одобрение типа ТС № РОСС.</w:t>
      </w:r>
      <w:r>
        <w:rPr>
          <w:color w:val="000000"/>
          <w:lang w:val="en-US" w:bidi="ru-RU"/>
        </w:rPr>
        <w:t>RU</w:t>
      </w:r>
      <w:r>
        <w:rPr>
          <w:color w:val="000000"/>
          <w:lang w:bidi="ru-RU"/>
        </w:rPr>
        <w:t>МТ02.Е03966П1Р1 от 22.01.2009 ГОССТАНДАРТ РОССИИ, «САТР-ФОНД» , ПТС № 63 МТ 580848, свидетельство регистрации 99 07 № 243435, регистрационный знак В332РС47, зарегистрирован 01.03.2019 МРЭО ГИБДД № 10 ГУ МВД России по Санкт-Петербургу и ЛО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lang w:bidi="ru-RU"/>
        </w:rPr>
      </w:pPr>
      <w:r>
        <w:rPr/>
        <w:t xml:space="preserve">        </w:t>
      </w:r>
      <w:r>
        <w:rPr/>
        <w:t xml:space="preserve">2. </w:t>
      </w:r>
      <w:r>
        <w:rPr>
          <w:color w:val="000000"/>
          <w:lang w:bidi="ru-RU"/>
        </w:rPr>
        <w:t>Автомобиль, идентификационный номер (</w:t>
      </w:r>
      <w:r>
        <w:rPr>
          <w:color w:val="000000"/>
          <w:lang w:val="en-US" w:eastAsia="en-US" w:bidi="en-US"/>
        </w:rPr>
        <w:t>VIN</w:t>
      </w:r>
      <w:r>
        <w:rPr>
          <w:color w:val="000000"/>
          <w:lang w:eastAsia="en-US" w:bidi="en-US"/>
        </w:rPr>
        <w:t>)</w:t>
      </w:r>
      <w:r>
        <w:rPr>
          <w:color w:val="000000"/>
          <w:lang w:bidi="ru-RU"/>
        </w:rPr>
        <w:t xml:space="preserve"> Х9</w:t>
      </w:r>
      <w:r>
        <w:rPr>
          <w:color w:val="000000"/>
          <w:lang w:val="en-US" w:bidi="ru-RU"/>
        </w:rPr>
        <w:t>F</w:t>
      </w:r>
      <w:r>
        <w:rPr>
          <w:color w:val="000000"/>
          <w:lang w:bidi="ru-RU"/>
        </w:rPr>
        <w:t>4</w:t>
      </w:r>
      <w:r>
        <w:rPr>
          <w:color w:val="000000"/>
          <w:lang w:val="en-US" w:bidi="ru-RU"/>
        </w:rPr>
        <w:t>XXEED</w:t>
      </w:r>
      <w:r>
        <w:rPr>
          <w:color w:val="000000"/>
          <w:lang w:bidi="ru-RU"/>
        </w:rPr>
        <w:t>47</w:t>
      </w:r>
      <w:r>
        <w:rPr>
          <w:color w:val="000000"/>
          <w:lang w:val="en-US" w:bidi="ru-RU"/>
        </w:rPr>
        <w:t>P</w:t>
      </w:r>
      <w:r>
        <w:rPr>
          <w:color w:val="000000"/>
          <w:lang w:bidi="ru-RU"/>
        </w:rPr>
        <w:t xml:space="preserve">36417, марка, модель </w:t>
      </w:r>
      <w:r>
        <w:rPr>
          <w:color w:val="000000"/>
          <w:lang w:val="en-US" w:bidi="ru-RU"/>
        </w:rPr>
        <w:t>FORD</w:t>
      </w:r>
      <w:r>
        <w:rPr>
          <w:color w:val="000000"/>
          <w:lang w:bidi="ru-RU"/>
        </w:rPr>
        <w:t xml:space="preserve"> ФОРД «ФОКУС», тип легковой, категория В, год изготовления 2008, модель, номер двигателя </w:t>
      </w:r>
      <w:r>
        <w:rPr>
          <w:color w:val="000000"/>
          <w:lang w:val="en-US" w:bidi="ru-RU"/>
        </w:rPr>
        <w:t>QQDB</w:t>
      </w:r>
      <w:r>
        <w:rPr>
          <w:color w:val="000000"/>
          <w:lang w:bidi="ru-RU"/>
        </w:rPr>
        <w:t xml:space="preserve"> 7</w:t>
      </w:r>
      <w:r>
        <w:rPr>
          <w:color w:val="000000"/>
          <w:lang w:val="en-US" w:bidi="ru-RU"/>
        </w:rPr>
        <w:t>P</w:t>
      </w:r>
      <w:r>
        <w:rPr>
          <w:color w:val="000000"/>
          <w:lang w:bidi="ru-RU"/>
        </w:rPr>
        <w:t>36417, кузов № Х9</w:t>
      </w:r>
      <w:r>
        <w:rPr>
          <w:color w:val="000000"/>
          <w:lang w:val="en-US" w:bidi="ru-RU"/>
        </w:rPr>
        <w:t>F</w:t>
      </w:r>
      <w:r>
        <w:rPr>
          <w:color w:val="000000"/>
          <w:lang w:bidi="ru-RU"/>
        </w:rPr>
        <w:t>4</w:t>
      </w:r>
      <w:r>
        <w:rPr>
          <w:color w:val="000000"/>
          <w:lang w:val="en-US" w:bidi="ru-RU"/>
        </w:rPr>
        <w:t>XXEED</w:t>
      </w:r>
      <w:r>
        <w:rPr>
          <w:color w:val="000000"/>
          <w:lang w:bidi="ru-RU"/>
        </w:rPr>
        <w:t>47</w:t>
      </w:r>
      <w:r>
        <w:rPr>
          <w:color w:val="000000"/>
          <w:lang w:val="en-US" w:bidi="ru-RU"/>
        </w:rPr>
        <w:t>P</w:t>
      </w:r>
      <w:r>
        <w:rPr>
          <w:color w:val="000000"/>
          <w:lang w:bidi="ru-RU"/>
        </w:rPr>
        <w:t>36417, цвет черный, мощность двигателя, 125 л.с. (92 кВт), рабочий объем двигателя 1798 куб.см., тип двигателя бензиновый, экологический класс четвертый, разрешенная максимальная масса 1810 кг., масса без нагрузки 1325 кг., организация-изготовитель  ЗАО «ФОРД МОТОР КОМПАНИ» (РОССИЯ), одобрение типа ТС № РОСС.</w:t>
      </w:r>
      <w:r>
        <w:rPr>
          <w:color w:val="000000"/>
          <w:lang w:val="en-US" w:bidi="ru-RU"/>
        </w:rPr>
        <w:t>RU</w:t>
      </w:r>
      <w:r>
        <w:rPr>
          <w:color w:val="000000"/>
          <w:lang w:bidi="ru-RU"/>
        </w:rPr>
        <w:t>МТ02.Е04365Р3 от 25.04.2007 «САТР-ФОНД» , ПТС № 47 МН 559919, свидетельство регистрации 99 07 № 243437, регистрационный знак В620УВ47, зарегистрирован 01.03.2019 МРЭО ГИБДД № 10 ГУ МВД России по Санкт-Петербургу и ЛО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3. Движимое имущество производственно-технологического комплекса теплоснабжения п. Терволово, кадастровый номер 47:23:0000000:18544, инв. № 6987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муниципальных предприятий,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ланируемых к приватизации в 2022-2024 годах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 xml:space="preserve">1. Преобразование Муниципального унитарного предприятия жилищно-коммунального хозяйства «СИВЕРСКИЙ» МО «Гатчинский район» </w:t>
      </w:r>
      <w:r>
        <w:rPr/>
        <w:t>в хозяйственное общество ИНН 4705030450, ОГРН 1054700285683 с принятием решения об условиях приватизации в 2023 году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Infoinfoitemtext">
    <w:name w:val="info__info-item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41:00Z</dcterms:created>
  <dc:creator>ssp</dc:creator>
  <dc:description/>
  <cp:keywords/>
  <dc:language>en-US</dc:language>
  <cp:lastModifiedBy>depgmr07@yandex.ru</cp:lastModifiedBy>
  <cp:lastPrinted>2021-10-28T17:26:00Z</cp:lastPrinted>
  <dcterms:modified xsi:type="dcterms:W3CDTF">2021-11-26T10:30:00Z</dcterms:modified>
  <cp:revision>18</cp:revision>
  <dc:subject/>
  <dc:title>Главе крестьянского</dc:title>
</cp:coreProperties>
</file>