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2 октября 2021 года                                                                                     № 1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</w:t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Вырицкого городского поселения Гатчинского муниципального района № 160, 161 от 23 сентября 2021 года                                                   </w:t>
      </w:r>
    </w:p>
    <w:p>
      <w:pPr>
        <w:pStyle w:val="Normal"/>
        <w:ind w:right="12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 (в редакции решения от 18 октября 2019 года № 13)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вести из состава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БЕЛОВА Олега Владимировича;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вести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КОТВИЦКУЮ Виолетту Станиславовну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 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0:00Z</dcterms:created>
  <dc:creator>Орг.отдел</dc:creator>
  <dc:description/>
  <cp:keywords/>
  <dc:language>en-US</dc:language>
  <cp:lastModifiedBy>depgmr07@yandex.ru</cp:lastModifiedBy>
  <cp:lastPrinted>2021-10-22T11:05:00Z</cp:lastPrinted>
  <dcterms:modified xsi:type="dcterms:W3CDTF">2021-10-22T08:05:00Z</dcterms:modified>
  <cp:revision>6</cp:revision>
  <dc:subject/>
  <dc:title/>
</cp:coreProperties>
</file>