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9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93" w:hanging="0"/>
        <w:rPr/>
      </w:pPr>
      <w:r>
        <w:rPr/>
      </w:r>
    </w:p>
    <w:p>
      <w:pPr>
        <w:pStyle w:val="Style14"/>
        <w:ind w:left="284" w:right="-93" w:hanging="0"/>
        <w:jc w:val="left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 xml:space="preserve">от 24 сентября 2021 года                                                             № 174 </w:t>
      </w:r>
    </w:p>
    <w:p>
      <w:pPr>
        <w:pStyle w:val="Style14"/>
        <w:ind w:left="284" w:right="-93" w:hanging="0"/>
        <w:rPr/>
      </w:pPr>
      <w:r>
        <w:rPr/>
        <w:t xml:space="preserve">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Ворожбитовой О.Б.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Уставом Гатчинского муниципального района, решением совета депутатов № 137 от 18.02.2011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я № 223 от 27 апреля 2012 года, № 145 от 26 февраля 2016 года, </w:t>
      </w:r>
      <w:r>
        <w:rPr>
          <w:color w:val="000000"/>
          <w:sz w:val="28"/>
          <w:szCs w:val="28"/>
        </w:rPr>
        <w:t>№121 от 26 февраля 2021 года</w:t>
      </w:r>
      <w:r>
        <w:rPr>
          <w:sz w:val="28"/>
          <w:szCs w:val="28"/>
        </w:rPr>
        <w:t>),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дипломом совета депутатов Гатчинского муниципального района ВОРОЖБИТОВУ ОЛЬГУ БОРИСОВНУ, руководителя аппарата совета депутатов Гатчинского муниципального района, за  многолетний добросовестный труд, высокий профессионализм и большой вклад в обеспечение эффективной деятельности органов представительной власти Гатчинского муниципального района.  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Официальный вестник» - приложение к газете «Гатчи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В.А.Фило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7:00Z</dcterms:created>
  <dc:creator>Совет Депутатов</dc:creator>
  <dc:description/>
  <cp:keywords/>
  <dc:language>en-US</dc:language>
  <cp:lastModifiedBy>depgmr07@yandex.ru</cp:lastModifiedBy>
  <cp:lastPrinted>2015-11-27T12:26:00Z</cp:lastPrinted>
  <dcterms:modified xsi:type="dcterms:W3CDTF">2021-09-23T13:43:00Z</dcterms:modified>
  <cp:revision>4</cp:revision>
  <dc:subject/>
  <dc:title/>
</cp:coreProperties>
</file>