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/>
      </w:pPr>
      <w:r>
        <w:rPr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4 сентября 2021 года                                                               № 160 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решение совета депутатов Гатчинского муниципального района Ленинградской области от 20.11.2020 № 95 «О прогнозном плане (программе) приватизации имущества Гатчинского муниципального района на 2021 год и плановый период 2022-2023 годы» (в редакции решения от 27.04.2021 № 127) 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left="0" w:right="40" w:firstLine="6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нести изменения в решение совета депутатов Гатчинского муниципального района Ленинградской области от 20.11.2020 № 95 «О прогнозном плане (программе) приватизации имущества Гатчинского муниципального района на 2021 год и плановый период 2022-2023 годы» (в редакции решения от 27.04.2021 № 127), дополнив приложение к решению пунктом 12 следующего содержания: «12. </w:t>
      </w:r>
      <w:r>
        <w:rPr>
          <w:color w:val="000000"/>
          <w:sz w:val="28"/>
          <w:szCs w:val="28"/>
          <w:lang w:bidi="ru-RU"/>
        </w:rPr>
        <w:t>Нежилое здание (здание котельной № 26), кадастровый номер 47:23:0501001:597, 2-этажное, общая площадь 419,2 кв. м, 1986 года постройки, расположенное по адресу: Ленинградская область, Гатчинский район, п. Семрино;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firstLine="6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емельный участок, площадью 864 кв.м., кадастровый номер 47:23:0501001:2431, расположенный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firstLine="6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официального опубликования и подлежит размещению на официальном сайте Гатчинского муниципального района и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;OCR-B-10 BT" w:hAnsi="Symbol;OCR-B-10 BT" w:cs="Symbol;OCR-B-10 BT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Book Antiqua" w:hAnsi="Times New Roman;Book Antiqua" w:eastAsia="Times New Roman;Book Antiqua" w:cs="Times New Roman;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8:00Z</dcterms:created>
  <dc:creator>ssp</dc:creator>
  <dc:description/>
  <cp:keywords/>
  <dc:language>en-US</dc:language>
  <cp:lastModifiedBy>depgmr07@yandex.ru</cp:lastModifiedBy>
  <cp:lastPrinted>2021-07-30T10:21:00Z</cp:lastPrinted>
  <dcterms:modified xsi:type="dcterms:W3CDTF">2021-09-23T13:19:00Z</dcterms:modified>
  <cp:revision>7</cp:revision>
  <dc:subject/>
  <dc:title>Главе крестьянского</dc:title>
</cp:coreProperties>
</file>