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42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4 сентября 2021 года                                                              № 156</w:t>
      </w:r>
    </w:p>
    <w:p>
      <w:pPr>
        <w:pStyle w:val="Style15"/>
        <w:ind w:left="-142" w:right="-9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назначении аудитора контрольно-счетной палаты Гатчинского муниципального района  </w:t>
            </w:r>
          </w:p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Style15"/>
        <w:tabs>
          <w:tab w:val="clear" w:pos="708"/>
          <w:tab w:val="left" w:pos="709" w:leader="none"/>
        </w:tabs>
        <w:ind w:left="-142" w:right="-93" w:hanging="0"/>
        <w:jc w:val="both"/>
        <w:rPr>
          <w:szCs w:val="28"/>
        </w:rPr>
      </w:pPr>
      <w:r>
        <w:rPr>
          <w:b/>
        </w:rPr>
        <w:t xml:space="preserve">            </w:t>
      </w:r>
      <w:r>
        <w:rPr>
          <w:szCs w:val="28"/>
        </w:rPr>
        <w:t>Рассмотрев предложение председателя контрольно-счетной палаты Гатчинского муниципального района о назначении аудитора контрольно-счетной палаты Гатчинского муниципального района и учитывая, что предложенная кандидатура соответствует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Гатчинского муниципального района</w:t>
      </w:r>
    </w:p>
    <w:p>
      <w:pPr>
        <w:pStyle w:val="Normal"/>
        <w:ind w:right="-1"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-142" w:right="-93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 30 сентября 2021 года Максимову Светлану Витальевну на муниципальную должность - аудитор контрольно-счетной палаты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 полномочий аудитора контрольно-счетной палаты Гатчинского муниципального района пять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Максимовой С.В. ежемесячное денежное содерж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должностной оклад - в размере 15 616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ежемесячную надбавку к должностному окладу за особые условия труда - 2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 ежемесячную премию за выполнение особо важных и сложных заданий, с учетом обеспечения задач и функций органа местного самоуправления - 25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ежемесячную надбавку к должностному окладу за выслугу лет - 30 процентов должностного окла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ежемесячную материальную помощь - 25 процентов должностного окла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 единовременную выплату при предоставлении ежегодного оплачиваемого отпуска - в размере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 единовременное поощрение з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аксимовой С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ненормированный рабочий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время начала и окончания работы определяется с учетом действующих Правил внутреннего трудового распорядка в контрольно-счетной палате Гатч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предоставление ежегодного отпуска (основного и дополнительных) продолжительностью 43 календарных дня с сохранением замещаемой должности и среднего заработка по распоряжению главы Гатч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сроки начала и окончания ежегодного отпуска определяются по согласованию с председателем контрольно-счетной палаты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ые единовременные выплаты и поощрения осуществляются на основании решения совета депутатов Гатчинского муниципальн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jc w:val="both"/>
        <w:rPr/>
      </w:pPr>
      <w:r>
        <w:rPr/>
        <w:t xml:space="preserve">Глава </w:t>
      </w:r>
    </w:p>
    <w:p>
      <w:pPr>
        <w:pStyle w:val="Style15"/>
        <w:jc w:val="both"/>
        <w:rPr/>
      </w:pPr>
      <w:r>
        <w:rPr/>
        <w:t xml:space="preserve">Гатчинского муниципального района                                      В. А. Филоненко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36:00Z</dcterms:created>
  <dc:creator>PC3</dc:creator>
  <dc:description/>
  <cp:keywords/>
  <dc:language>en-US</dc:language>
  <cp:lastModifiedBy>depgmr07@yandex.ru</cp:lastModifiedBy>
  <cp:lastPrinted>2021-09-23T09:50:00Z</cp:lastPrinted>
  <dcterms:modified xsi:type="dcterms:W3CDTF">2021-09-23T14:11:00Z</dcterms:modified>
  <cp:revision>14</cp:revision>
  <dc:subject/>
  <dc:title>Проект</dc:title>
</cp:coreProperties>
</file>