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42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ind w:right="-42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ind w:right="-42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42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left="0" w:right="-42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" w:hanging="0"/>
        <w:jc w:val="center"/>
        <w:rPr/>
      </w:pPr>
      <w:r>
        <w:rPr/>
      </w:r>
    </w:p>
    <w:p>
      <w:pPr>
        <w:pStyle w:val="Normal"/>
        <w:ind w:right="-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4 сентября 2021 года                                                                     № 154</w:t>
      </w:r>
    </w:p>
    <w:p>
      <w:pPr>
        <w:pStyle w:val="Style15"/>
        <w:ind w:left="-142" w:right="-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 назначении заместителя председателя контрольно-счетной палаты Гатчинского муниципального района  </w:t>
            </w:r>
          </w:p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-142" w:right="-93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Style15"/>
        <w:ind w:left="-142" w:right="-93" w:hanging="0"/>
        <w:jc w:val="both"/>
        <w:rPr>
          <w:szCs w:val="28"/>
        </w:rPr>
      </w:pPr>
      <w:r>
        <w:rPr>
          <w:b/>
        </w:rPr>
        <w:t xml:space="preserve">          </w:t>
      </w:r>
      <w:r>
        <w:rPr>
          <w:szCs w:val="28"/>
        </w:rPr>
        <w:t>Рассмотрев предложение председателя контрольно-счетной палаты Гатчинского муниципального района о назначении заместителя председателя контрольно-счетной палаты Гатчинского муниципального района и учитывая, что предложенная кандидатура соответствует требованиям, установленным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Гатчинского муниципального района</w:t>
      </w:r>
    </w:p>
    <w:p>
      <w:pPr>
        <w:pStyle w:val="Normal"/>
        <w:ind w:right="-1" w:firstLine="42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-142" w:right="-93" w:hanging="0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Style15"/>
        <w:ind w:left="-142"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Style15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с 30 сентября 2021 года Игнатьеву Нину Григорьевну на муниципальную должность - заместитель председателя контрольно-счетной палаты Гатчин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срок полномочий заместителя председателя контрольно-счетной палаты Гатчинского муниципального района пять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Игнатьевой Н.Г. ежемесячное денежное содерж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должностной оклад - в размере 24 134,0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ежемесячную надбавку к должностному окладу за особые условия труда - 20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ежемесячную премию за выполнение особо важных и сложных заданий, с учетом обеспечения задач и функций органа местного самоуправления – 25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ежемесячную надбавку к должностному окладу за выслугу лет - 30 процентов должностного окла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ежемесячную материальную помощь - 25 процентов должностного окла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 единовременную выплату при предоставлении ежегодного оплачиваемого отпуска - в размере должностного окла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 единовременное поощрение за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становить Игнатьевой Н.Г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ненормированный рабочий д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время начала и окончания работы определяется с учетом действующих Правил внутреннего трудового распорядка в контрольно-счетной палате Гатчин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 предоставление ежегодного отпуска (основного и дополнительных) продолжительностью 43 календарных дня с сохранением замещаемой должности и среднего заработка по распоряжению главы Гатчин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 сроки начала и окончания ежегодного отпуска определяются по согласованию с председателем контрольно-счетной палаты Гатчин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ые единовременные выплаты и поощрения осуществляются на основании решения совета депутатов Гатчинского муниципального райо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 момента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5" w:hanging="0"/>
        <w:jc w:val="both"/>
        <w:rPr/>
      </w:pPr>
      <w:r>
        <w:rPr/>
        <w:t xml:space="preserve">Глава </w:t>
      </w:r>
    </w:p>
    <w:p>
      <w:pPr>
        <w:pStyle w:val="Style15"/>
        <w:ind w:right="-5" w:hanging="0"/>
        <w:jc w:val="both"/>
        <w:rPr/>
      </w:pPr>
      <w:r>
        <w:rPr/>
        <w:t xml:space="preserve">Гатчинского муниципального района                                     В. А. Филоненко  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38:00Z</dcterms:created>
  <dc:creator>PC3</dc:creator>
  <dc:description/>
  <cp:keywords/>
  <dc:language>en-US</dc:language>
  <cp:lastModifiedBy>depgmr07@yandex.ru</cp:lastModifiedBy>
  <cp:lastPrinted>2021-09-22T13:06:00Z</cp:lastPrinted>
  <dcterms:modified xsi:type="dcterms:W3CDTF">2021-09-23T14:09:00Z</dcterms:modified>
  <cp:revision>15</cp:revision>
  <dc:subject/>
  <dc:title>Проект</dc:title>
</cp:coreProperties>
</file>