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ЧЕТВЕРТЫЙ СОЗЫ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6 февраля 2021 года                                                                № 113</w:t>
      </w:r>
    </w:p>
    <w:p>
      <w:pPr>
        <w:pStyle w:val="Style19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б утверждении отчета «Об исполнении прогнозного плана (программы) приватизации имущества Гатчинского муниципального района за 2020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ланирования приватизации и принятия решения об условиях приватизации муниципального имущества муниципального образования «Гатчинский муниципальный район» Ленинградской области, утвержденным решением совета депутатов Гатчинского муниципального района от 21.06.2019 № 383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прогнозного плана (программы) приватизации имущества Гатчинского муниципального района за 2020 год» согласно приложению.</w:t>
      </w:r>
    </w:p>
    <w:p>
      <w:pPr>
        <w:pStyle w:val="Style21"/>
        <w:spacing w:before="0" w:after="240"/>
        <w:contextualSpacing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разместить в установленном порядке о</w:t>
      </w:r>
      <w:r>
        <w:rPr>
          <w:bCs/>
          <w:sz w:val="28"/>
          <w:szCs w:val="28"/>
        </w:rPr>
        <w:t xml:space="preserve">тчет о результатах приватизации муниципального </w:t>
      </w:r>
      <w:r>
        <w:rPr>
          <w:sz w:val="28"/>
          <w:szCs w:val="28"/>
        </w:rPr>
        <w:t>имущества Гатчинского муниципального района за 2020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26 февраля 2021 года  № 113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прогнозного плана (программы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Гатчинского муниципального района за 2020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ный план (программа) приватизации имущества Гатчинского муниципального района на 2020 год утвержден решением совета депутатов МО «Гатчинский муниципальный район» от 29.11.2019 № 28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 осуществлялась в электронной форме на электронной торговой площадке </w:t>
      </w:r>
      <w:r>
        <w:rPr>
          <w:rStyle w:val="12"/>
          <w:i w:val="false"/>
          <w:iCs/>
          <w:sz w:val="26"/>
          <w:szCs w:val="26"/>
        </w:rPr>
        <w:t>http://utp.sberbank-ast.ru/</w:t>
      </w:r>
      <w:r>
        <w:rPr>
          <w:iCs/>
          <w:sz w:val="26"/>
          <w:szCs w:val="26"/>
        </w:rPr>
        <w:t xml:space="preserve"> в сети Интернет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И ГМР в порядке исполнения плана приватизации была проведена рыночная оценка объектов, осуществлено информационное обеспечение торгов в установленном законом порядке. Согласно указанному решению совета депутатов в план приватизации вошло 4 объекта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6"/>
          <w:szCs w:val="26"/>
        </w:rPr>
      </w:pPr>
      <w:bookmarkStart w:id="0" w:name="_Hlk22885341"/>
      <w:bookmarkEnd w:id="0"/>
      <w:r>
        <w:rPr>
          <w:sz w:val="26"/>
          <w:szCs w:val="26"/>
        </w:rPr>
        <w:t>Нежилое помещение, кадастровый номер 47:23:1101002:176, площадью 33,2 кв.м., расположенное по адресу: Российская Федерация, Ленинградская область, Гатчинский муниципальный район, Вырицкое городское поселение, п. Новинка, пер. Саши Бородулина, д.1, помещение 2-Н.</w:t>
      </w:r>
    </w:p>
    <w:p>
      <w:pPr>
        <w:pStyle w:val="Normal"/>
        <w:ind w:right="-1" w:firstLine="567"/>
        <w:jc w:val="both"/>
        <w:rPr/>
      </w:pPr>
      <w:bookmarkStart w:id="1" w:name="_Hlk22885341"/>
      <w:bookmarkEnd w:id="1"/>
      <w:r>
        <w:rPr>
          <w:sz w:val="26"/>
          <w:szCs w:val="26"/>
        </w:rPr>
        <w:t>Начальная цена продажи имущества согласно отчета о рыночной стоимости составила – 374 000,00 (Триста семьдесят четыре тысячи) рублей (с учетом НДС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назначенные на 23.04.2020, 02.09.2020 признаны не состоявшимися в связи с отсутствием заявок. Комиссией принято решение о продаже имущества без объявления цены. Продажа назначенная на 22.10.2020 признана состоявшейся, поступило 7 заявок. Цена сделки составила 35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000 руб. (с учетом НДС).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ежилое помещение пом. 6, кадастровый номер 47:23:0420001:1740, площадью 197,8 кв.м., 1 этаж, расположенное по адресу: Ленинградская область, Гатчинский район, Большеколпанское сельское поселение, д. Большие Колпаны Киевское шоссе, д.79 с  198/943 долей в земельном участке, кадастровый номер 47:23:0420003:163, площадью 1619 кв.м., категория земель земли населенных пунктов, разрешенное использование: для обслуживания эксплуатации существующего нежилого здания, по адресу: Ленинградская область, Гатчинский муниципальный район, Большеколпанское сельское поселение, д. Большие Колпаны, Киевское шоссе, уч.79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бременение:</w:t>
      </w:r>
      <w:r>
        <w:rPr>
          <w:sz w:val="26"/>
          <w:szCs w:val="26"/>
        </w:rPr>
        <w:t xml:space="preserve"> часть нежилого помещения № 6 площадью 40,7 кв.м. находится в аренде у ПАО «Ростелеком» договор аренды от 01.03.2017 № 710, дополнительное соглашение к договору аренды от 01.03.2017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ая цена продажи имущества согласно отчета о рыночной стоимости составляла– 3 091 000 (Три миллиона девяносто одна тысяча) рублей (с учетом НДС) в том числе: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 цена </w:t>
      </w:r>
      <w:r>
        <w:rPr>
          <w:color w:val="000000"/>
          <w:sz w:val="26"/>
          <w:szCs w:val="26"/>
          <w:lang w:bidi="ru-RU"/>
        </w:rPr>
        <w:t xml:space="preserve">нежилого помещения 6, общей площадью 197,8 кв.м., кадастровый номер </w:t>
      </w:r>
      <w:r>
        <w:rPr>
          <w:sz w:val="26"/>
          <w:szCs w:val="26"/>
        </w:rPr>
        <w:t>47:23:0420001:1740</w:t>
      </w:r>
      <w:r>
        <w:rPr>
          <w:color w:val="000000"/>
          <w:sz w:val="26"/>
          <w:szCs w:val="26"/>
          <w:lang w:bidi="ru-RU"/>
        </w:rPr>
        <w:t xml:space="preserve"> - 2 247 000 (Два миллиона двести сорок семь тысяч) рублей (с учетом НДС)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цена 198</w:t>
      </w:r>
      <w:r>
        <w:rPr>
          <w:sz w:val="26"/>
          <w:szCs w:val="26"/>
        </w:rPr>
        <w:t>/943 доли в праве общей долевой собственности на земельный участок с кадастровым номером 47:23:0420003:163, площадью 1619 кв. м, -  844 000 (Восемьсот сорок четыре тысячи) рублей  (НДС не облагается)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назначенные на 20.05.2020, 25.08.2020 признаны не состоявшимися в связи с отсутствием заявок. Комиссий принято решение о продаже имущества без объявления цены. Продажа назначенная на 14.10.2020 признана состоявшейся, поступило 26 заявок. Цена сделки составила 1 545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501,00 руб., в том числе цена нежилого помещения – 1 045 501,00 руб. (с учетом НДС), цена 198/943 доли земельного участка – 500 000,00 руб. (НДС не облагается).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bookmarkStart w:id="2" w:name="_Hlk22885114"/>
      <w:r>
        <w:rPr>
          <w:sz w:val="26"/>
          <w:szCs w:val="26"/>
        </w:rPr>
        <w:t>Нежилое здание (казарма), площадью 4319 кв.м., кадастровый номер 47:23:0000000:46023, расположенное по адресу: Российская Федерация, Ленинградская область, Гатчинский муниципальный район, Веревское сельское поселение, д. Вайялово, Красносельское шоссе, д.12б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кадастровый номер 47:23:0242001:485, площадью 3664,0 кв.м., категория земель: земли </w:t>
      </w:r>
      <w:r>
        <w:rPr>
          <w:rStyle w:val="Infoinfoitemtext"/>
          <w:sz w:val="26"/>
          <w:szCs w:val="26"/>
        </w:rPr>
        <w:t>населенных пунктов</w:t>
      </w:r>
      <w:r>
        <w:rPr>
          <w:sz w:val="26"/>
          <w:szCs w:val="26"/>
        </w:rPr>
        <w:t>, разрешенное использование:</w:t>
      </w:r>
      <w:r>
        <w:rPr>
          <w:rStyle w:val="Infoinfoitemtext"/>
          <w:sz w:val="26"/>
          <w:szCs w:val="26"/>
        </w:rPr>
        <w:t xml:space="preserve"> административно-хозяйственные, деловые и общественные учреждения</w:t>
      </w:r>
      <w:r>
        <w:rPr>
          <w:sz w:val="26"/>
          <w:szCs w:val="26"/>
        </w:rPr>
        <w:t xml:space="preserve"> расположенный адресу: Ленинградская область, Гатчинский район, д. Вайялово, ш. Красносельское,12б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ая цена продажи имущества согласно отчета о рыночной стоимости составляла 38 907 000,00 (Тридцать восемь миллионов девятьсот семь тысяч) рублей (с учетом НДС) в том числе: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 цена </w:t>
      </w:r>
      <w:r>
        <w:rPr>
          <w:color w:val="000000"/>
          <w:sz w:val="26"/>
          <w:szCs w:val="26"/>
          <w:lang w:bidi="ru-RU"/>
        </w:rPr>
        <w:t xml:space="preserve">нежилого здания, </w:t>
      </w:r>
      <w:r>
        <w:rPr>
          <w:sz w:val="26"/>
          <w:szCs w:val="26"/>
        </w:rPr>
        <w:t>кадастровый номер 47:23:0000000:46023, площадью 4319 кв.м. –</w:t>
      </w:r>
      <w:r>
        <w:rPr>
          <w:color w:val="000000"/>
          <w:sz w:val="26"/>
          <w:szCs w:val="26"/>
          <w:lang w:bidi="ru-RU"/>
        </w:rPr>
        <w:t xml:space="preserve"> 31 759 000,00 (Тридцать один миллион семьсот пятьдесят девять тысяч) рублей (с учетом НДС)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цена земельного участка </w:t>
      </w:r>
      <w:r>
        <w:rPr>
          <w:sz w:val="26"/>
          <w:szCs w:val="26"/>
        </w:rPr>
        <w:t>кадастровый номер 47:23:0242001:485, площадью 3664,0 кв.м. -  7 148 000,00 (Семь миллионов сто сорок восемь тысяч) рублей  (НДС не облагается)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8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назначенные на 03.06.2020, 22.07.2020 признаны не состоявшимися в связи с отсутствием заявок. Комиссией принято решение о продаже имущества без объявления цены. Продажа назначенная на 22.09.2020 признана состоявшейся, поступило 17 заявок. Цена сделки составила 625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000 руб., в том числе цена нежилого здания  – 600 000,00 руб. (с учетом НДС), цена земельного участка – 25 000,00 руб. (НДС не облагается)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  <w:lang w:bidi="ru-RU"/>
        </w:rPr>
        <w:t xml:space="preserve"> Нежилое здание (здание котельной № 52), кадастровый номер 47:23:0107001:186, 1972 года ввода, площадью 686,7 кв.м., расположенное по адресу: Ленинградская область, Гатчинский район, д. Жабино, ул. Поселковая, д.26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емельный участок площадью 2636 кв. м, расположенный по адресу: Ленинградская область, Гатчинский муниципальный район, Сяськелевское сельское поселение, д. Жабино, ул. Поселковая, уч. 26, кадастровый номер 47:23:0107002:166; категория земель: земли сельскохозяйственного назначения, разрешенное использование: коммунальное обслуживание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ая цена продажи имущества согласно отчета о рыночной стоимости составила - 8 943 000 (Восемь миллионов девятьсот сорок три тысячи) рублей (далее – начальная цена продажи) (с учетом НДС) в том числе: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 цена </w:t>
      </w:r>
      <w:r>
        <w:rPr>
          <w:color w:val="000000"/>
          <w:sz w:val="26"/>
          <w:szCs w:val="26"/>
          <w:lang w:bidi="ru-RU"/>
        </w:rPr>
        <w:t>нежилого здания (здание котельной № 52), кадастровый номер 47:23:0107001:186, площадью 686,7 кв.м. - 4 952 000 (Четыре миллиона девятьсот пятьдесят две тысячи) рублей (с учетом НДС)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цена земельного участка, площадью 2636 кв. м, кадастровый номер 47:23:0107002:166 -</w:t>
      </w:r>
      <w:r>
        <w:rPr>
          <w:sz w:val="26"/>
          <w:szCs w:val="26"/>
        </w:rPr>
        <w:t>3 991 000 (Три миллиона девятьсот девяносто три тысячи) рублей  (НДС не облагается)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назначенные на 15.05.2020, 18.06.2020 признаны не состоявшимися в связи с отсутствием заявок. Комиссией принято решение о продаже имущества без объявления цены. Продажа назначенная на 18.08.2020 признана состоявшейся, поступило 3 заявки. Цена сделки составила  223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575,00 руб., в том числе цена нежилого здания (котельной) – 123 800,00 руб. (с учетом НДС), цена земельного участка – 99 775,00 руб. (НДС не облагается). 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дная информация по итогам приватизации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17"/>
        <w:gridCol w:w="2113"/>
        <w:gridCol w:w="20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именование объекта прода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чальная цена продажи в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на, сложившаяся по итогам продажи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(цена сделки) в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ежилое помещение, кадастровый номер 47:23:1101002:176, площадью 33,2 кв.м., по адресу: Вырицкое городское поселение, п. Новинка, пер. Саши Бородулина, д.1, помещение 2-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 xml:space="preserve">374 000,00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35 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83" w:leader="none"/>
                <w:tab w:val="right" w:pos="9323" w:leader="none"/>
              </w:tabs>
              <w:spacing w:lineRule="auto" w:line="240" w:before="0" w:after="0"/>
              <w:ind w:right="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ежилое помещение пом. 6, кадастровый номер 47:23:0420001:1740, площадью 197,8 кв.м., 1 этаж, по адресу: Большеколпанское сельское поселение, д. Большие Колпаны Киевское шоссе, д.79 с  198/943 долей в земельном участке, кадастровый номер 47:23:0420003:163, площадью 1619 кв.м.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091 000,00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мещение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 247 000,00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/943 доли в Земельном участк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45  501,00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мещение – </w:t>
            </w:r>
            <w:r>
              <w:rPr>
                <w:b/>
                <w:bCs/>
                <w:sz w:val="20"/>
                <w:szCs w:val="20"/>
              </w:rPr>
              <w:t>1 045 501,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198/943 доли  в земельном участке – </w:t>
            </w: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83" w:leader="none"/>
                <w:tab w:val="right" w:pos="9323" w:leader="none"/>
              </w:tabs>
              <w:spacing w:lineRule="auto" w:line="240" w:before="0" w:after="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зарма), площадью 4319 кв.м., кадастровый номер 47:23:0000000:46023, по адресу: Веревское сельское поселение, д. Вайялово, Красносельское шоссе, д.12б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83" w:leader="none"/>
                <w:tab w:val="right" w:pos="9323" w:leader="none"/>
              </w:tabs>
              <w:spacing w:lineRule="auto" w:line="240" w:before="0" w:after="0"/>
              <w:ind w:right="40" w:hanging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емельный участок, кадастровый номер 47:23:0242001:485, площадью 3664,0 к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7 000,00</w:t>
            </w:r>
          </w:p>
          <w:p>
            <w:pPr>
              <w:pStyle w:val="Normal"/>
              <w:ind w:right="-1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1 759 000,00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 14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340" w:leader="none"/>
              </w:tabs>
              <w:spacing w:lineRule="auto" w:line="240" w:before="0" w:after="120"/>
              <w:ind w:right="-6" w:firstLine="164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 000,00</w:t>
            </w:r>
          </w:p>
          <w:p>
            <w:pPr>
              <w:pStyle w:val="23"/>
              <w:tabs>
                <w:tab w:val="clear" w:pos="708"/>
                <w:tab w:val="left" w:pos="-2340" w:leader="none"/>
              </w:tabs>
              <w:spacing w:lineRule="auto" w:line="240" w:before="0" w:after="120"/>
              <w:ind w:right="-6" w:firstLine="16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здание </w:t>
            </w:r>
            <w:r>
              <w:rPr>
                <w:b/>
                <w:bCs/>
                <w:sz w:val="20"/>
                <w:szCs w:val="20"/>
              </w:rPr>
              <w:t>600 000,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-2340" w:leader="none"/>
              </w:tabs>
              <w:spacing w:lineRule="auto" w:line="240" w:before="0" w:after="120"/>
              <w:ind w:right="-6" w:firstLine="164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/>
                <w:bCs/>
                <w:sz w:val="20"/>
                <w:szCs w:val="20"/>
              </w:rPr>
              <w:t>25 000,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83" w:leader="none"/>
                <w:tab w:val="right" w:pos="9323" w:leader="none"/>
              </w:tabs>
              <w:spacing w:lineRule="auto" w:line="240" w:before="0" w:after="0"/>
              <w:ind w:right="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жилое здание (здание котельной № 52), кадастровый номер 47:23:0107001:186, площадью 686,7 кв.м., по адресу: д. Жабино, ул. Поселковая, д.26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 площадью 2636 кв. м, кадастровый номер 47:23:0107002:1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 943 000 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 952 000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3 991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 575,00</w:t>
            </w:r>
          </w:p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здание </w:t>
            </w:r>
            <w:r>
              <w:rPr>
                <w:b/>
                <w:bCs/>
                <w:sz w:val="20"/>
                <w:szCs w:val="20"/>
              </w:rPr>
              <w:t>123 800,00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земельный участок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99 77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 315 000 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здания 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9 332 000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ельные участки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11 983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9 076</w:t>
            </w:r>
          </w:p>
          <w:p>
            <w:pPr>
              <w:pStyle w:val="Normal"/>
              <w:ind w:right="-5" w:firstLine="15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здания 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 804 301,00</w:t>
            </w:r>
          </w:p>
          <w:p>
            <w:pPr>
              <w:pStyle w:val="Normal"/>
              <w:ind w:right="-5" w:firstLine="15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земельные участки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624 775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ssp</dc:creator>
  <dc:description/>
  <cp:keywords/>
  <dc:language>en-US</dc:language>
  <cp:lastModifiedBy>depgmr07@yandex.ru</cp:lastModifiedBy>
  <cp:lastPrinted>2021-01-14T17:00:00Z</cp:lastPrinted>
  <dcterms:modified xsi:type="dcterms:W3CDTF">2021-02-25T08:08:00Z</dcterms:modified>
  <cp:revision>29</cp:revision>
  <dc:subject/>
  <dc:title>Главе крестьянского</dc:title>
</cp:coreProperties>
</file>