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-1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ЧЕТВЕРТЫ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18 сентября 2020 года                                                              №  88</w:t>
      </w:r>
    </w:p>
    <w:p>
      <w:pPr>
        <w:pStyle w:val="Normal"/>
        <w:ind w:left="18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7"/>
        <w:ind w:left="284" w:right="-93" w:hanging="0"/>
        <w:rPr/>
      </w:pPr>
      <w:r>
        <w:rPr/>
        <w:t xml:space="preserve">                                      </w:t>
      </w:r>
    </w:p>
    <w:tbl>
      <w:tblPr>
        <w:tblW w:w="4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</w:tblGrid>
      <w:tr>
        <w:trPr>
          <w:trHeight w:val="711" w:hRule="atLeast"/>
        </w:trPr>
        <w:tc>
          <w:tcPr>
            <w:tcW w:w="4653" w:type="dxa"/>
            <w:tcBorders/>
          </w:tcPr>
          <w:p>
            <w:pPr>
              <w:pStyle w:val="Style17"/>
              <w:tabs>
                <w:tab w:val="clear" w:pos="720"/>
                <w:tab w:val="left" w:pos="-3330" w:leader="none"/>
                <w:tab w:val="left" w:pos="11838" w:leader="none"/>
                <w:tab w:val="left" w:pos="13572" w:leader="none"/>
              </w:tabs>
              <w:snapToGrid w:val="false"/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720"/>
                <w:tab w:val="left" w:pos="-3330" w:leader="none"/>
                <w:tab w:val="left" w:pos="11838" w:leader="none"/>
                <w:tab w:val="left" w:pos="13572" w:leader="none"/>
              </w:tabs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дипломом совета депутатов Гатчинского муниципального района   Вихровского И.Е.</w:t>
            </w:r>
          </w:p>
        </w:tc>
      </w:tr>
    </w:tbl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 учетом положений Устава Гатчинского муниципального района, решения совета депутатов Гатчинского муниципального района № 137 от 18.02.2011 «Об утверждении Положения «О Почетном дипломе Совета депутатов Гатчинского муниципального района, Почетной грамоте и Благодарности Главы Гатчинского муниципального района» (в редакции решений № 223 от 27.04.2012, №145 от 16.02.2016),  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 дипломом совета депутатов Гатчинского муниципального района Вихровского Игоря Евгеньевича  за многолетний добросовестный труд, высокий профессионализм, большой личный вклад в обеспечение устойчивого социально-экономического развития Гатчинского муниципального района и безупречный авторитет среди коллег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вета депутатов Гатчинского муниципального района подлежит опубликованию в газете «Гатчинская правда».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rFonts w:ascii="Arial" w:hAnsi="Arial" w:eastAsia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ind w:right="49" w:firstLine="540"/>
        <w:jc w:val="both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Style17"/>
        <w:ind w:right="-5" w:hanging="0"/>
        <w:jc w:val="both"/>
        <w:rPr/>
      </w:pPr>
      <w:r>
        <w:rPr/>
        <w:t xml:space="preserve">Глава </w:t>
      </w:r>
    </w:p>
    <w:p>
      <w:pPr>
        <w:pStyle w:val="Style17"/>
        <w:ind w:right="-5" w:hanging="0"/>
        <w:jc w:val="both"/>
        <w:rPr/>
      </w:pPr>
      <w:r>
        <w:rPr/>
        <w:t>Гатчинского муниципального района                                        В. А. Филоненко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3:00Z</dcterms:created>
  <dc:creator>VOTA NГO А REGIONALIZAЗГO! SIM AO REFORЗO DO MUNICIPALISMO!</dc:creator>
  <dc:description>A REGIONALIZAЗГO Й UM ERRO COLOSSAL!</dc:description>
  <cp:keywords/>
  <dc:language>en-US</dc:language>
  <cp:lastModifiedBy>Ворожбитова Ольга Борисовна</cp:lastModifiedBy>
  <cp:lastPrinted>2020-09-17T17:19:00Z</cp:lastPrinted>
  <dcterms:modified xsi:type="dcterms:W3CDTF">2020-09-17T13:19:00Z</dcterms:modified>
  <cp:revision>15</cp:revision>
  <dc:subject>JOГO JARDIM x8?! PORRA! DIA 8 VOTA NГO!</dc:subject>
  <dc:title/>
</cp:coreProperties>
</file>