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19 июня 2020 года                                                               №   77</w:t>
      </w:r>
    </w:p>
    <w:p>
      <w:pPr>
        <w:pStyle w:val="Style16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58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</w:tblGrid>
      <w:tr>
        <w:trPr>
          <w:trHeight w:val="1439" w:hRule="atLeast"/>
        </w:trPr>
        <w:tc>
          <w:tcPr>
            <w:tcW w:w="5893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тарифов на платные услуги, оказываемые муниципальным автономным учреждением «Спортивная школа олимпийского резерва «НИКА» Гатчинского муниципального район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ассмотрев расчет стоимости услуг (работ), предоставляемых муниципальным автономным учреждением «Спортивная школа олимпийского резерва «НИКА» Гатчинского муниципального района, руководствуясь Федеральным законом от 12.01.1996 № 7-ФЗ «О некоммерческих организациях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Федеральным законом от 03.11.2006 № 174-ФЗ «Об автономных учреждениях», Федеральным законом от 04.12.2007 № 329-ФЗ «О физической культуре и спорте в Российской Федерации»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. 35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читывая протокол заседания Тарифной комиссии Гатчинского муниципального района от 25.03.2020г. № 5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Утвердить тарифы на платные услуги, оказываемые </w:t>
      </w:r>
      <w:r>
        <w:rPr>
          <w:sz w:val="28"/>
          <w:szCs w:val="28"/>
        </w:rPr>
        <w:t>муниципальным автономным учреждением «Спортивная школа олимпийского резерва «НИКА» Гатчинского муниципального района</w:t>
      </w:r>
      <w:r>
        <w:rPr>
          <w:color w:val="000000"/>
          <w:sz w:val="28"/>
          <w:szCs w:val="28"/>
        </w:rPr>
        <w:t>,   согласно Приложению 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е вступает в силу со дня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Style16"/>
        <w:ind w:left="-142"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-142" w:right="-93" w:hanging="0"/>
        <w:jc w:val="both"/>
        <w:rPr/>
      </w:pPr>
      <w:r>
        <w:rPr/>
        <w:t xml:space="preserve">Глава </w:t>
      </w:r>
    </w:p>
    <w:p>
      <w:pPr>
        <w:pStyle w:val="Style16"/>
        <w:ind w:left="-142" w:right="-93" w:hanging="0"/>
        <w:jc w:val="both"/>
        <w:rPr/>
      </w:pPr>
      <w:r>
        <w:rPr/>
        <w:t xml:space="preserve">Гатчинского муниципального района                                       В.А. Филоненк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300" w:hRule="atLeast"/>
        </w:trPr>
        <w:tc>
          <w:tcPr>
            <w:tcW w:w="10462" w:type="dxa"/>
            <w:tcBorders/>
            <w:vAlign w:val="bottom"/>
          </w:tcPr>
          <w:p>
            <w:pPr>
              <w:pStyle w:val="Normal"/>
              <w:ind w:left="56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ind w:left="56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ind w:left="56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ого муниципального района</w:t>
            </w:r>
          </w:p>
          <w:p>
            <w:pPr>
              <w:pStyle w:val="Normal"/>
              <w:ind w:left="56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6.2020 № 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Цены на платные услуги оказываемые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«СШОР «НИ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3257"/>
              <w:gridCol w:w="2835"/>
              <w:gridCol w:w="2562"/>
            </w:tblGrid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п</w:t>
                  </w:r>
                </w:p>
              </w:tc>
              <w:tc>
                <w:tcPr>
                  <w:tcW w:w="6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УСЛУГИ(РАБОТЫ)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Цена)</w:t>
                  </w:r>
                </w:p>
              </w:tc>
            </w:tr>
            <w:tr>
              <w:trPr/>
              <w:tc>
                <w:tcPr>
                  <w:tcW w:w="95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рганизация и проведение занятий физкультурно-спортивной направленности для населения за плату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6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овое посещение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 рублей/чел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6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онемент на 4 занятия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 рублей/чел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6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онемент на 8 занятий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 рублей/чел</w:t>
                  </w:r>
                </w:p>
              </w:tc>
            </w:tr>
            <w:tr>
              <w:trPr/>
              <w:tc>
                <w:tcPr>
                  <w:tcW w:w="95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b/>
                      <w:sz w:val="24"/>
                      <w:szCs w:val="24"/>
                    </w:rPr>
                    <w:t>. Обеспечение доступа населения к закрытым спортивным объектам в течении ограниченного времени за плату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овое посещение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 рублей/чел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онемент на 4 занятия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 рублей/чел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онемент на 8 занятий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0 рублей/чел</w:t>
                  </w:r>
                </w:p>
              </w:tc>
            </w:tr>
            <w:tr>
              <w:trPr/>
              <w:tc>
                <w:tcPr>
                  <w:tcW w:w="95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b/>
                      <w:sz w:val="24"/>
                      <w:szCs w:val="24"/>
                    </w:rPr>
                    <w:t>. Группы созданные на основе самоокупаемости в д. Куровицы, д. Белогорка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ЗРОСЛЫ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ячный абонемен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занятий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 рублей/чел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ЕТИ, ПОДРОСТК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ячный абонемен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занятий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 рублей/чел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ЗРОСЛЫЕ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РОСТКИ, ДЕ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овое посещение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рублей/чел</w:t>
                  </w:r>
                </w:p>
              </w:tc>
            </w:tr>
            <w:tr>
              <w:trPr/>
              <w:tc>
                <w:tcPr>
                  <w:tcW w:w="95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b/>
                      <w:sz w:val="24"/>
                      <w:szCs w:val="24"/>
                    </w:rPr>
                    <w:t>. Проведение физкультурных и спортивных мероприятий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слуги спортсооружения при проведении физкультурных и спортивных мероприятий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 рублей/час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слуги компьютерного обеспечения мероприятия при проведении физкультурных и спортивных мероприятий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0 рублей/ден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4:00Z</dcterms:created>
  <dc:creator>Орг.отдел</dc:creator>
  <dc:description/>
  <cp:keywords/>
  <dc:language>en-US</dc:language>
  <cp:lastModifiedBy>Ворожбитова Ольга Борисовна</cp:lastModifiedBy>
  <cp:lastPrinted>2020-06-04T17:45:00Z</cp:lastPrinted>
  <dcterms:modified xsi:type="dcterms:W3CDTF">2020-06-18T10:51:00Z</dcterms:modified>
  <cp:revision>7</cp:revision>
  <dc:subject/>
  <dc:title>ПРОЕКТ</dc:title>
</cp:coreProperties>
</file>