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40" w:leader="none"/>
        </w:tabs>
        <w:ind w:left="-284" w:right="425" w:hanging="0"/>
        <w:rPr>
          <w:sz w:val="20"/>
          <w:szCs w:val="20"/>
        </w:rPr>
      </w:pPr>
      <w:r>
        <w:rPr/>
        <w:tab/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/>
      </w:pPr>
      <w:r>
        <w:rPr/>
        <w:t>ЧЕТВЕРТЫЙ СОЗЫВ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19 июня 2020 года                                                               № 76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360" w:right="4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4680"/>
        </w:tabs>
        <w:suppressAutoHyphens w:val="true"/>
        <w:ind w:right="4535" w:hanging="0"/>
        <w:rPr/>
      </w:pPr>
      <w:r>
        <w:rPr/>
        <w:t>Об утверждении общих требований к установлению систем оплаты труда работников муниципальных учреждений Гатчинского муниципального района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руководствуясь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учетом областного закона Ленинградской области от 20.12.2019 № 103-оз «Об оплате труда работников государственных учреждений Ленинградской области», с целью регулирования отношений, связанных с оплатой труда работников муниципальных учреждений Гатчинского муниципального района,</w:t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firstLine="82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общие требования к установлению систем оплаты труда работников муниципальных учреждений Гатчин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применяемые в настоящем решени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ля целей настоящего решения используются следующие основные понятия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ая величина – показатель, установленный решением о бюджете Гатчинского муниципального района на очередной финансовый год и плановый период, который применяется для расчета должностных окладов (окладов, ставок заработной платы) работников за календарный месяц или за выполнение установленной нормы труда (нормы часов педагогической работы за ставку заработной платы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уровневый коэффициент – показатель, устанавливаемый администрацией Гатчинского муниципального района по квалификационным уровням профессиональных квалификационных групп, профессиональным квалификационным группам (в случаях, когда профессиональная квалификационная группа не содержит деления на квалификационные уровни), а также по должностям, не включенным в профессиональные квалификационные группы, отражающий уровень квалификации работников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штаб управления учреждением – перечень объемных показателей, характеризующих масштаб и сложность функций управления учреждениями в соответствующей отрасли, устанавливаемых администрацией Гатчинского муниципального район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асштаба управления учреждением – коэффициент, применяемый уполномоченным органом для определения должностного оклада руководителя с учетом значений объемных показателей, в соответствии с порядком, установленным администрацией Гатчинского муниципального район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структурное подразделение администрации Гатчинского муниципального района, исполняющее функции и полномочия учредителя учреждения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новной персонал – работники, непосредственно выполняющие функции,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, за исключением руководителя, заместителя руководителя и главного бухгалтера учрежд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, применяемые в настоящем решении, но не указанные в части 1 настоящей статьи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расчетной величины пересматривается не реже одного раза в год и не может быть пересмотрен в сторону уменьш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тника не может быть ниже размера минимальной заработной платы в Ленинградской области, установленного региональным соглашением о минимальной заработной плате в Ленинградской области. Размер минимальной заработной платы не является ограничением для реализации более высоких гарантий по оплате труда и включает минимальную сумму выплат работнику, отработавшему норму рабочего времени, установленную законодательством Российской Федерации, и выполнившему нормы труда (трудовые обязанности), включающую тарифную ставку (оклад), или оплату труда по бестарифной системе, а также доплаты, надбавки, премии и другие выплаты, за исключением выплат, производимых в соответствии со статьями 152, 153, 154 Трудового кодекса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дминистрация Гатчинского муниципального района утверждает Положение о системах оплаты труда в учреждениях по видам экономической деятельности, устанавливающее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уровневые коэффициенты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ов должностных окладов (окладов, ставок заработной платы) работников и повышающих коэффициентов к ним (в том числе для руководителей, их заместителей и главных бухгалтеров учреждений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ни должностей (профессий) работников, относимых к основному персоналу учреждений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коэффициентов масштаба управления учреждениями, размеры и порядок установления компенсационных выплат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порядок установления стимулирующих выплат, в том числе особенности предоставления стимулирующих выплат руководителям учреждений в зависимости от показателей эффективности и результативности деятельности учреждений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едельные размеры оказания материальной помощи работникам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рядок формирования и использования фонда оплаты труда муниципальных учреждений Гатчинского муниципального район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 работников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настоящим решением, Положением о системах оплаты труда в учреждениях по видам экономической деятельност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, устанавливающие системы оплаты труда, принимаются руководителями учреждений, при этом условия оплаты труда работников не могут быть ухудшены по сравнению с Положением о системах оплаты труда в учреждениях по видам экономической деятель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уководителей учреждений устанавливаются соответствующими уполномоченными органами. Минимальный уровень должностного оклада руководителя определяется путем умножения среднего минимального уровня должностного оклада (оклада, ставки заработной платы) работников, относимых к основному персоналу соответствующего учреждения, на коэффициент масштаба управления учреждение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(оклады, ставки заработной платы) работников (за исключением руководителей, заместителей руководителей и главных бухгалтеров учреждений) устанавливаются правовым актом руководителя учреждения в размере не ниже минимального уровня должностного оклада (оклада, ставки заработной платы) работника, определяемого путем умножения расчетной величины на межуровневый коэффициент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лата труда работников (включая руководителей, заместителей руководителей и главных бухгалтеров учреждений) включает в себя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(оклады, ставки заработной платы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стимулирующих выплат руководителю учреждения устанавливаются правовыми актами соответствующего уполномоченного органа, если иное не установлено администрацией Гатчинского муниципального района, в зависимости от показателей эффективности и результативности деятельности учреж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Гатчинского муниципального района от 23.09.2011 №163 «Об оплате труда работников муниципальных бюджетных и муниципальных казенных учреждений Гатчинского муниципального района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атчинского муниципального района от 26.02.2016 № 134 «О внесении изменений в приложение 1 к решению Совета депутатов Гатчинского муниципального района Ленинградской области от 23.09.2011 № 163 «Об утверждении Положения об оплате труда работников муниципальных бюджетных и муниципальных казенных учреждений Гатчин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и  вступает в силу с 1 января 2021 год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атчинского  муниципального района                       </w:t>
      </w:r>
      <w:r>
        <w:rPr>
          <w:b w:val="false"/>
          <w:sz w:val="28"/>
          <w:szCs w:val="28"/>
          <w:lang w:val="ru-RU"/>
        </w:rPr>
        <w:t xml:space="preserve">              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>В.А. Филоненко</w:t>
      </w:r>
      <w:r>
        <w:rPr>
          <w:b w:val="false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2:00Z</dcterms:created>
  <dc:creator>Кабинет 31</dc:creator>
  <dc:description/>
  <cp:keywords/>
  <dc:language>en-US</dc:language>
  <cp:lastModifiedBy>Ворожбитова Ольга Борисовна</cp:lastModifiedBy>
  <cp:lastPrinted>2020-04-14T10:27:00Z</cp:lastPrinted>
  <dcterms:modified xsi:type="dcterms:W3CDTF">2020-06-18T12:24:00Z</dcterms:modified>
  <cp:revision>41</cp:revision>
  <dc:subject/>
  <dc:title>О внесении изменений и дополнений в решение Совета депутатов МО «Гатчинский район» № 230 от 24</dc:title>
</cp:coreProperties>
</file>