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8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т 29 мая 2020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  <w:bookmarkStart w:id="0" w:name="_Hlk14085417"/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 Гатчинского муниципального района от 23.06.2017 №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Normal"/>
        <w:ind w:right="4252" w:hanging="0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>решением Ленинградского областного суда от 18.10.2019 по делу №3а-301/2019, вступившим в законную силу 29.01.2020,</w:t>
      </w:r>
      <w:r>
        <w:rPr>
          <w:b w:val="false"/>
          <w:sz w:val="28"/>
          <w:szCs w:val="28"/>
        </w:rPr>
        <w:t xml:space="preserve"> Устав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атчинского муниципального района, 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епутатов Гатчинского муниципального района</w:t>
      </w:r>
    </w:p>
    <w:p>
      <w:pPr>
        <w:pStyle w:val="TextBody"/>
        <w:suppressAutoHyphens w:val="true"/>
        <w:ind w:left="14" w:right="-1" w:firstLine="695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6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78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атчинского муниципального района от 23.06.2017 №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 следующее изменение: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одпункта 1.1. пункта 1 статьи 3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 изложить в новой редакции: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left="14" w:firstLine="6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1. наличие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166-ФЗ </w:t>
      </w:r>
      <w:r>
        <w:rPr>
          <w:sz w:val="28"/>
          <w:szCs w:val="28"/>
        </w:rPr>
        <w:t xml:space="preserve">«О государственном пенсионном обеспечении в Российской Федерации» </w:t>
      </w:r>
      <w:r>
        <w:rPr>
          <w:rFonts w:eastAsia="Calibri"/>
          <w:sz w:val="28"/>
          <w:szCs w:val="28"/>
          <w:lang w:eastAsia="en-US"/>
        </w:rPr>
        <w:t>непосредственно на день увольнения с муниципальной службы.»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left="14" w:firstLine="6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left="14" w:firstLine="6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14" w:firstLine="695"/>
        <w:jc w:val="both"/>
        <w:rPr/>
      </w:pPr>
      <w:r>
        <w:rPr>
          <w:sz w:val="28"/>
          <w:szCs w:val="28"/>
        </w:rPr>
        <w:t>Решение вступает в силу со дня его опубликования в газете «Гатчинская правда» подлежит размещению на официальном информационном портале Гатчинского муниципального района в информационно-телекоммуникационной сети «Интернет», распространяется на правоотношения, возникшие с 29.01.2020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077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                                        В.А. Филоненко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284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Кабинет 31</dc:creator>
  <dc:description/>
  <cp:keywords/>
  <dc:language>en-US</dc:language>
  <cp:lastModifiedBy>Ворожбитова Ольга Борисовна</cp:lastModifiedBy>
  <cp:lastPrinted>2020-05-27T14:47:00Z</cp:lastPrinted>
  <dcterms:modified xsi:type="dcterms:W3CDTF">2020-05-27T11:04:00Z</dcterms:modified>
  <cp:revision>8</cp:revision>
  <dc:subject/>
  <dc:title>О внесении изменений и дополнений в решение Совета депутатов МО «Гатчинский район» № 230 от 24</dc:title>
</cp:coreProperties>
</file>