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right="-1" w:hanging="0"/>
        <w:jc w:val="center"/>
        <w:rPr/>
      </w:pPr>
      <w:r>
        <w:rPr>
          <w:b/>
        </w:rPr>
        <w:t>ЧЕТВЕРТЫЙ СОЗЫВ</w:t>
      </w:r>
    </w:p>
    <w:p>
      <w:pPr>
        <w:pStyle w:val="Heading1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4"/>
        <w:ind w:right="2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202" w:hanging="0"/>
        <w:jc w:val="left"/>
        <w:rPr>
          <w:b/>
          <w:b/>
        </w:rPr>
      </w:pPr>
      <w:r>
        <w:rPr>
          <w:b/>
        </w:rPr>
        <w:t xml:space="preserve">        </w:t>
      </w:r>
    </w:p>
    <w:p>
      <w:pPr>
        <w:pStyle w:val="Style14"/>
        <w:ind w:right="202" w:hanging="0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 6 мая 2020 года                                                                    № 60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4680"/>
        </w:tabs>
        <w:suppressAutoHyphens w:val="true"/>
        <w:ind w:right="3969" w:hanging="0"/>
        <w:rPr/>
      </w:pPr>
      <w:r>
        <w:rPr/>
        <w:t>О внесении изменений в решение совета депутатов Гатчинского муниципального района от 23.11.2005 № 11 «О введении системы налогообложения в виде единого налога на вмененный доход для отдельных видов деятельности на территории Гатчинского муниципального района» (в редакции от 03.11.2006 №107, 26.10.2007 №62, 21.12.2007 №102, 31.10.2008 №82, 29.05.2009 №46, 17.02.2017 №212)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еречнем поручений губернатора Ленинградской области по мерам поддержки субъектов предпринимательской деятельности Ленинградской области в период сложной эпидемиологической ситуации в связи с угрозой распространения новой коронавирусной инфекции от 20.03.2020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Внести в решение совета депутатов Гатчинского муниципального района от 23.11.2005 № 11 «О введении системы налогообложения в виде единого налога на вмененный доход для отдельных видов деятельности на территории Гатчинского муниципального района» </w:t>
      </w:r>
      <w:r>
        <w:rPr>
          <w:bCs/>
          <w:sz w:val="28"/>
          <w:szCs w:val="28"/>
          <w:lang w:val="en-US"/>
        </w:rPr>
        <w:t>(в редакции от 03.11.2006 №107, 26.10.2007 №62, 21.12.2007 №102, 31.10.2008 №82, 29.05.2009 №46, 17.02.2017 №212)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Виды деятельности, физические показатели, базовая доходнос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ректирующий коэффициент к2(а) по отдельным вид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учитывающий особенности ве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 деятельности» читать в новой редакции согласно приложению к настоящему решению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Решение вступает в силу с момента его опубликования в газете «Гатчинская правда» и подлежит размещению на официальном сайте Гатчинского муниципального района и распространяется на правоотношения, возникшие с 1 января 2020 года и действу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 до 31 декабря 2020 год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атчинского  муниципального района                       </w:t>
      </w: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>В.А. Филоненко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>
          <w:lang w:val="en-US"/>
        </w:rPr>
        <w:t xml:space="preserve">Приложение  </w:t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>
          <w:lang w:val="en-US"/>
        </w:rPr>
        <w:tab/>
        <w:t xml:space="preserve">    к  решению совета депутатов</w:t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Гатчинского муниципального района</w:t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/>
        <w:t xml:space="preserve">                                                </w:t>
      </w:r>
      <w:r>
        <w:rPr/>
        <w:t>от 06 мая 2020 года № 60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507"/>
        <w:gridCol w:w="4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показател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рректирующий коэффициент   К2 (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бытовых услуг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арикмахерских 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– 0,3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населенных пунктах – 0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0,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– 0,3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населенных пунктах – 0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бслуживание  компьютеров, оргтехники, изготовление надгробий из натурального и искусственного камня, изготовление столярных строительных деталей и изделий, ремонт мебе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0,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– 0,5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населенных пунктах – 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0,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 и сельских населенных пунктах – 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фотоателье и фото-кинолаборатор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0,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– 0,6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населенных пунктах – 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ытовые услуги, классифицируемые в соответствии с общероссийским классификатором услуг населени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– 0,15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населенных пунктах – 0,1</w:t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етеринарных 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– 0,6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населенных пунктах – 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– 0,9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населенных пунктах – 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едоставлению во временное владение (в пользование) мест для стоянки 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стоянки (в квадратных метрах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 0,7</w:t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– 0,6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населенных пунктах – 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по перевозке  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втотранспортных средств, используемых для перевозки груз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еревозки грузов с использованием транспортных средств  грузоподъемностью до 2 тонн – 0,9</w:t>
            </w:r>
          </w:p>
          <w:p>
            <w:pPr>
              <w:pStyle w:val="Normal"/>
              <w:jc w:val="both"/>
              <w:rPr/>
            </w:pPr>
            <w:r>
              <w:rPr/>
              <w:t>С использованием прочих транспортных средств – 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адочных мес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использованием транспортных средств с количеством посадочных мест</w:t>
            </w:r>
          </w:p>
          <w:p>
            <w:pPr>
              <w:pStyle w:val="Normal"/>
              <w:jc w:val="both"/>
              <w:rPr/>
            </w:pPr>
            <w:r>
              <w:rPr/>
              <w:t>До 20 посадочных мест  – 0,33</w:t>
            </w:r>
          </w:p>
          <w:p>
            <w:pPr>
              <w:pStyle w:val="Normal"/>
              <w:jc w:val="both"/>
              <w:rPr/>
            </w:pPr>
            <w:r>
              <w:rPr/>
              <w:t>От 21 до 60 посадочных мест – 0,14</w:t>
            </w:r>
          </w:p>
          <w:p>
            <w:pPr>
              <w:pStyle w:val="Normal"/>
              <w:jc w:val="both"/>
              <w:rPr/>
            </w:pPr>
            <w:r>
              <w:rPr/>
              <w:t>Свыше 60 посадочных мест – 0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городов Гатчина и Коммуна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оргового зала (в квадратных метрах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при наличии алкогольной продукции, пива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 - 0,3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33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29</w:t>
            </w:r>
          </w:p>
          <w:p>
            <w:pPr>
              <w:pStyle w:val="Normal"/>
              <w:jc w:val="both"/>
              <w:rPr/>
            </w:pPr>
            <w:r>
              <w:rPr/>
              <w:t>Непродовольственные товары при  наличии изделий из меха, одежды из кожи, мебели, радио- и телеаппаратуры, аудио- и видеоаппаратуры, радиотелефонов и аксессуаров к ним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, строительных товаров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32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3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27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ые магазины:</w:t>
            </w:r>
          </w:p>
          <w:p>
            <w:pPr>
              <w:pStyle w:val="Normal"/>
              <w:jc w:val="both"/>
              <w:rPr/>
            </w:pPr>
            <w:r>
              <w:rPr/>
              <w:t>Сувениры, изделия народных художественных промыслов, предметы культового и религиозного назначения, похоронные принадлежности, молочные продукты, хлеб и хлебобулочные изделия, фрукты, овощи и картофель, газеты и журналы, писчебумажные и канцелярские товары, игры и игрушки, бывшие в употреблении товары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2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19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18</w:t>
            </w:r>
          </w:p>
          <w:p>
            <w:pPr>
              <w:pStyle w:val="Normal"/>
              <w:jc w:val="both"/>
              <w:rPr/>
            </w:pPr>
            <w:r>
              <w:rPr/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27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24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ада овощных и цветочных культур, саженцы, декоративные кустарники и деревья: с площадью до 150 кв.м – 0,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селков Вырица, Дружная Горка, Сиверский, Тайцы, садоводческих товариществ, торговли, размещенной вдоль автомобильных дорог вне населенных пунк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при наличии алкогольной продукции, пива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 - 0,2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22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2</w:t>
            </w:r>
          </w:p>
          <w:p>
            <w:pPr>
              <w:pStyle w:val="Normal"/>
              <w:jc w:val="both"/>
              <w:rPr/>
            </w:pPr>
            <w:r>
              <w:rPr/>
              <w:t>Непродовольственные товары при  наличии изделий из меха, одежды из кожи, мебели, радио- и телеаппаратуры, аудио- и видеоаппаратуры, радиотелефонов и аксессуаров к ним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, строительных товаров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2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2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19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ые магазины:</w:t>
            </w:r>
          </w:p>
          <w:p>
            <w:pPr>
              <w:pStyle w:val="Normal"/>
              <w:jc w:val="both"/>
              <w:rPr/>
            </w:pPr>
            <w:r>
              <w:rPr/>
              <w:t>Сувениры, изделия народных художественных промыслов, предметы культового и религиозного назначения, похоронные принадлежности, молочные продукты, хлеб и хлебобулочные изделия, фрукты, овощи и картофель, газеты и журналы, писчебумажные и канцелярские товары, игры и игрушки, бывшие в употреблении товары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11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07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06</w:t>
            </w:r>
          </w:p>
          <w:p>
            <w:pPr>
              <w:pStyle w:val="Normal"/>
              <w:jc w:val="both"/>
              <w:rPr/>
            </w:pPr>
            <w:r>
              <w:rPr/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1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11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08</w:t>
            </w:r>
          </w:p>
          <w:p>
            <w:pPr>
              <w:pStyle w:val="Normal"/>
              <w:jc w:val="both"/>
              <w:rPr/>
            </w:pPr>
            <w:r>
              <w:rPr/>
              <w:t>Рассада овощных и цветочных культур, саженцы, декоративные кустарники и деревья: с площадью до 150 кв.м – 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ельских населенных пунк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при наличии алкогольной продукции, пива</w:t>
            </w:r>
          </w:p>
          <w:p>
            <w:pPr>
              <w:pStyle w:val="Normal"/>
              <w:jc w:val="both"/>
              <w:rPr/>
            </w:pPr>
            <w:r>
              <w:rPr/>
              <w:t>Непродовольственные товары при  наличии изделий из меха, одежды из кожи, мебели, радио- и телеаппаратуры, аудио- и видеоаппаратуры, радиотелефонов и аксессуаров к ним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, строительных товаров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14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07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ые магазины:</w:t>
            </w:r>
          </w:p>
          <w:p>
            <w:pPr>
              <w:pStyle w:val="Normal"/>
              <w:jc w:val="both"/>
              <w:rPr/>
            </w:pPr>
            <w:r>
              <w:rPr/>
              <w:t>Сувениры, изделия народных художественных промыслов, предметы культового и религиозного назначения, похоронные принадлежности, молочные продукты, хлеб и хлебобулочные изделия, фрукты, овощи и картофель, газеты и журналы, писчебумажные и канцелярские товары, игры и игрушки, бывшие в употреблении товары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07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04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06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04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ада овощных и цветочных культур, саженцы, декоративные кустарники и деревья: с площадью до 150 кв.м – 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е мест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торговля газетами, журналами, семенами овощных и цветочных культур, непродовольственными товарами детского ассортимента, хлебобулочными изделиями, сопутствующими товарами при оказании бытовых услуг: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-0,34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, вдоль автомобильных дорог вне населенных пунктов – 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ами (включая корма) для животных, пищевыми добавками (ингредиентами) животного, растительного и иного происхождения, товарами «секонд-хенд": 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37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, вдоль автомобильных дорог вне населенных пунктов – 0,4</w:t>
            </w:r>
          </w:p>
          <w:p>
            <w:pPr>
              <w:pStyle w:val="Normal"/>
              <w:jc w:val="both"/>
              <w:rPr/>
            </w:pPr>
            <w:r>
              <w:rPr/>
              <w:t>Медикаментами в фельдшерско-акушерских пунктах: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01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 – 0,03</w:t>
            </w:r>
          </w:p>
          <w:p>
            <w:pPr>
              <w:pStyle w:val="Normal"/>
              <w:jc w:val="both"/>
              <w:rPr/>
            </w:pPr>
            <w:r>
              <w:rPr/>
              <w:t>Иными товарами: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4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, вдоль автомобильных дорог вне населенных пунктов – 0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оргового места (в квадратных метрах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торговля: газетами, журналами, семенами овощных и цветочных культур, непродовольственными товарами детского ассортимента, хлебобулочными изделиями, сопутствующими товарами при оказании бытовых услу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ие населенные пункты – 0,32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, вдоль автомобильных дорог вне населенных пунктов – 0,37</w:t>
            </w:r>
          </w:p>
          <w:p>
            <w:pPr>
              <w:pStyle w:val="Normal"/>
              <w:jc w:val="both"/>
              <w:rPr/>
            </w:pPr>
            <w:r>
              <w:rPr/>
              <w:t>Товарами (включая корма) для животных, пищевыми добавками (ингредиентами) животного, растительного и иного происхождения, товарами «секонд-хенд»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37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, вдоль автомобильных дорог вне населенных пунктов – 0,42</w:t>
            </w:r>
          </w:p>
          <w:p>
            <w:pPr>
              <w:pStyle w:val="Normal"/>
              <w:jc w:val="both"/>
              <w:rPr/>
            </w:pPr>
            <w:r>
              <w:rPr/>
              <w:t>Медикаментами в фельдшерско-акушерских пунктах: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0,01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 – 0,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ми товарами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35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, вдоль автомобильных дорог вне населенных пунктов – 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зная и разносная розничная торгов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изделиями народных художественных промыслов и сувенирной продукцией собственного производства – 0,27</w:t>
            </w:r>
          </w:p>
          <w:p>
            <w:pPr>
              <w:pStyle w:val="Normal"/>
              <w:jc w:val="both"/>
              <w:rPr/>
            </w:pPr>
            <w:r>
              <w:rPr/>
              <w:t>Торговля прочими товарами – 0,45</w:t>
            </w:r>
          </w:p>
          <w:p>
            <w:pPr>
              <w:pStyle w:val="Normal"/>
              <w:jc w:val="both"/>
              <w:rPr/>
            </w:pPr>
            <w:r>
              <w:rPr/>
              <w:t>Торговля, осуществляемая через автомагазины (автолавки):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005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 -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городах Гатчина и Коммуна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ла обслуживания (в квадратных метрах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реализующие алкогольную продукцию и пиво, с режимом закрытия до 23-00 часов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до 50 кв.м – 0,21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51 до 100 кв.м – 0,18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101 до 150 кв.м – 0,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реализующие алкогольную продукцию и пиво, с режимом закрытия после    23-00  часов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до 50 кв.м – 0,23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51 до 100 кв.м – 0,2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101 до 150 кв.м – 0,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я общественного питания, обслуживающие учебные заведения, учреждения здравоохранения и комбинаты, объединения школьного питания – 0,03 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не реализующие алкогольную продукцию и пиво – 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селках Вырица, Дружная Горка, Сиверский, Тайцы,  вдоль автомобильных дорог вне населенных пунк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реализующие алкогольную продукцию и пиво, с режимом закрытия до 23-00 часов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до 50 кв.м – 0,1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51 до 100 кв.м – 0,12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101 до 150 кв.м – 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реализующие алкогольную продукцию и пиво, с режимом закрытия после    23-00  часов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до 50 кв.м – 0,2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51 до 100 кв.м – 0,1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101 до 150 кв.м – 0,1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обслуживающие учебные заведения, учреждения здравоохранения и комбинаты, объединения школьного питания – 0,01 Предприятия общественного питания, не реализующие алкогольную продукцию и пиво – 0,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реализующие алкогольную продукцию и пиво, с режимом закрытия до 23-00 часов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до 50 кв.м – 0,04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51 до 100 кв.м – 0,04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101 до 150 кв.м – 0,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реализующие алкогольную продукцию и пиво, с режимом закрытия после    23-00  часов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до 50 кв.м – 0,09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51 до 100 кв.м – 0,07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101 до 150 кв.м – 0,0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обслуживающие учебные заведения, учреждения здравоохранения и комбинаты, объединения школьного питания – 0,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не реализующие алкогольную продукцию и пиво – 0,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формационного поля ( в квадратных метрах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ружной рекламы с использованием  рекламных конструкций с автоматической сменой изобра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формационного поля ( в квадратных метрах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ружной рекламы посредством электронных таб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формационного поля ( в квадратных метрах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ламы на транспортных средств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нспортных средств, на которых размещена рекла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 превышает 5 квадратных ме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:</w:t>
            </w:r>
          </w:p>
          <w:p>
            <w:pPr>
              <w:pStyle w:val="Normal"/>
              <w:jc w:val="both"/>
              <w:rPr/>
            </w:pPr>
            <w:r>
              <w:rPr/>
              <w:t>Города  Гатчина и Коммунар – 0,8</w:t>
            </w:r>
          </w:p>
          <w:p>
            <w:pPr>
              <w:pStyle w:val="Normal"/>
              <w:jc w:val="both"/>
              <w:rPr/>
            </w:pPr>
            <w:r>
              <w:rPr/>
              <w:t>Поселки городского типа – 0,2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угие места торговой сети и объектов организации общественного питания, не имеющие залов обслуживания посетителей:</w:t>
            </w:r>
          </w:p>
          <w:p>
            <w:pPr>
              <w:pStyle w:val="Normal"/>
              <w:jc w:val="both"/>
              <w:rPr/>
            </w:pPr>
            <w:r>
              <w:rPr/>
              <w:t>Города  Гатчина и Коммунар – 0,8</w:t>
            </w:r>
          </w:p>
          <w:p>
            <w:pPr>
              <w:pStyle w:val="Normal"/>
              <w:jc w:val="both"/>
              <w:rPr/>
            </w:pPr>
            <w:r>
              <w:rPr/>
              <w:t>Поселки городского типа – 0,6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и, не имеющих залов обслуживания посетителей, если площадь каждого  из них превышает  5 квадратных метр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:</w:t>
            </w:r>
          </w:p>
          <w:p>
            <w:pPr>
              <w:pStyle w:val="Normal"/>
              <w:jc w:val="both"/>
              <w:rPr/>
            </w:pPr>
            <w:r>
              <w:rPr/>
              <w:t>Города Гатчина и Коммунар – 0,67</w:t>
            </w:r>
          </w:p>
          <w:p>
            <w:pPr>
              <w:pStyle w:val="Normal"/>
              <w:jc w:val="both"/>
              <w:rPr/>
            </w:pPr>
            <w:r>
              <w:rPr/>
              <w:t>Поселки городского типа – 0,2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угие места торговой сети и объектов организации общественного питания, не имеющие залов обслуживания посетителей:</w:t>
            </w:r>
          </w:p>
          <w:p>
            <w:pPr>
              <w:pStyle w:val="Normal"/>
              <w:jc w:val="both"/>
              <w:rPr/>
            </w:pPr>
            <w:r>
              <w:rPr/>
              <w:t>Города  Гатчина и Коммунар – 0,8</w:t>
            </w:r>
          </w:p>
          <w:p>
            <w:pPr>
              <w:pStyle w:val="Normal"/>
              <w:jc w:val="both"/>
              <w:rPr/>
            </w:pPr>
            <w:r>
              <w:rPr/>
              <w:t>Поселки городского типа – 0,6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1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16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8:00Z</dcterms:created>
  <dc:creator>Кабинет 31</dc:creator>
  <dc:description/>
  <cp:keywords/>
  <dc:language>en-US</dc:language>
  <cp:lastModifiedBy>Ворожбитова Ольга Борисовна</cp:lastModifiedBy>
  <cp:lastPrinted>2020-04-27T15:53:00Z</cp:lastPrinted>
  <dcterms:modified xsi:type="dcterms:W3CDTF">2020-05-06T12:07:00Z</dcterms:modified>
  <cp:revision>16</cp:revision>
  <dc:subject/>
  <dc:title>О внесении изменений и дополнений в решение Совета депутатов МО «Гатчинский район» № 230 от 24</dc:title>
</cp:coreProperties>
</file>