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rPr/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8 февраля 2020 года                                                               №  5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9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.2, п.3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965" w:hRule="atLeast"/>
        </w:trPr>
        <w:tc>
          <w:tcPr>
            <w:tcW w:w="9678" w:type="dxa"/>
            <w:tcBorders/>
          </w:tcPr>
          <w:p>
            <w:pPr>
              <w:pStyle w:val="Normal"/>
              <w:snapToGrid w:val="false"/>
              <w:ind w:firstLine="4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решениями совета депутатов Гатчинского муниципального района № 20 от 05.11.2014 «Об утверждении Положения о постоянных комиссиях совета депутатов Гатчинского муниципального района» и № 86 от 24.09.2010 «Об утверждении Регламента совета депутатов Гатчинского муниципального района в новой редакции» (в редакции решения № 5 от 03.10.2014г.), решениями совета депутатов Сиверского городского поселения № 7, 8 от 14 февраля 2020 года                                                    </w:t>
            </w:r>
          </w:p>
        </w:tc>
      </w:tr>
    </w:tbl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.2, п.3 решения совета депутатов Гатчинского муниципального района № 6 от 20.09.2019 «Об образовании постоянных комиссий совета депутатов Гатчинского муниципального района» (в редакции решения от 18 октября 2019 года № 13, от 29 ноября 2019 года № 33)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– УСАЧЕВА Михаила Федо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ти из состава постоянной комиссии совета депутатов Гатчинского муниципального района по вопросам местного самоуправления и законности - УСАЧЕВА Михаила Федоровича;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– ХОККОНЕНА Андрея Александровича;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вести в состав постоянной комиссии совета депутатов Гатчинского муниципального района по вопросам местного самоуправления и законности – ХОККОНЕНА Андрея Александровича;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5" w:hanging="0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атчинского муниципального района                                        В.А.Филоненко   </w:t>
      </w:r>
      <w:r>
        <w:rPr/>
        <w:t xml:space="preserve"> </w:t>
      </w:r>
    </w:p>
    <w:p>
      <w:pPr>
        <w:pStyle w:val="Normal"/>
        <w:ind w:left="1620" w:right="-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Bodytext7">
    <w:name w:val="Body text (7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6" w:before="0" w:after="480"/>
      <w:ind w:hanging="420"/>
      <w:jc w:val="center"/>
    </w:pPr>
    <w:rPr>
      <w:b/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52:00Z</dcterms:created>
  <dc:creator>Орг.отдел</dc:creator>
  <dc:description/>
  <cp:keywords/>
  <dc:language>en-US</dc:language>
  <cp:lastModifiedBy>Ворожбитова Ольга Борисовна</cp:lastModifiedBy>
  <cp:lastPrinted>2020-02-28T17:42:00Z</cp:lastPrinted>
  <dcterms:modified xsi:type="dcterms:W3CDTF">2020-02-28T13:45:00Z</dcterms:modified>
  <cp:revision>8</cp:revision>
  <dc:subject/>
  <dc:title/>
</cp:coreProperties>
</file>