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6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6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ind w:left="0" w:right="-1" w:hanging="0"/>
        <w:jc w:val="center"/>
        <w:rPr/>
      </w:pPr>
      <w:r>
        <w:rPr/>
        <w:t>ЧЕТВЕРТЫЙ СОЗЫВ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5" w:hanging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т 28 февраля 2020 года                                                 №  52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/>
      </w:pPr>
      <w:r>
        <w:rPr/>
        <w:t>Об установлении мемориальной доски на здании МБОУ «Пудостьская средняя общеобразовательная школа»</w:t>
      </w:r>
    </w:p>
    <w:p>
      <w:pPr>
        <w:pStyle w:val="Normal"/>
        <w:ind w:right="431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четом положений Устава Гатчинского муниципального района, решения совета депутатов Гатчинского муниципального района № 70 от 29.09.2008 «О порядке присвоения имен благотворителей, имен государственных, муниципальных и общественных деятелей муниципальным учреждением Гатчинского муниципального района и  установлении   мемориальных досок», на основании  протокола комиссии при главе Гатчинского муниципального района по вопросам присвоения имен муниципальным учреждениям  и  установления мемориальных досок от 19.02.2020,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Установить мемориальную доску на здании МБОУ «Пудостьская средняя общеобразовательная школа» по адресу: п.Пудость, ул.Половинкиной, д.91 выпускнику школы, командиру экипажа вертолета Ми-8, участнику боевых действий в Афганистане, капитану МОКРЕЦОВУ Виктору Анатольевичу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вступает в силу с момента его принят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Гатчинского муниципального района                                      В.А.Филоненко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66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46:00Z</dcterms:created>
  <dc:creator>Совет Депутатов</dc:creator>
  <dc:description/>
  <cp:keywords/>
  <dc:language>en-US</dc:language>
  <cp:lastModifiedBy>Ворожбитова Ольга Борисовна</cp:lastModifiedBy>
  <cp:lastPrinted>2019-04-26T12:01:00Z</cp:lastPrinted>
  <dcterms:modified xsi:type="dcterms:W3CDTF">2020-02-28T13:33:00Z</dcterms:modified>
  <cp:revision>4</cp:revision>
  <dc:subject/>
  <dc:title>ПРОЕКТ</dc:title>
</cp:coreProperties>
</file>