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8 декабря 2020 года                                                          № 106 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21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1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21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Н.Л.Деминенко            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759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0.11.2020 № 96 «О бюджете Гатчинского муниципального района на 2021 год и плановый период 2022 и 2023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-1" w:firstLine="415"/>
              <w:jc w:val="both"/>
              <w:rPr>
                <w:sz w:val="28"/>
                <w:szCs w:val="28"/>
              </w:rPr>
            </w:pPr>
            <w:bookmarkStart w:id="0" w:name="_Hlk470696627"/>
            <w:r>
              <w:rPr>
                <w:sz w:val="28"/>
                <w:szCs w:val="28"/>
              </w:rPr>
              <w:t>2.О внесении изменений в решение совета депутатов Гатчинского муниципального района № 203 от 29.12.2006 «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      </w:r>
            <w:bookmarkEnd w:id="0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б утверждении отчета об исполнении прогнозного плана (программы) приватизации имущества Гатчинского муниципального района за 2020 год</w:t>
            </w:r>
          </w:p>
          <w:p>
            <w:pPr>
              <w:pStyle w:val="Style15"/>
              <w:ind w:left="180" w:right="2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Cs/>
                <w:szCs w:val="28"/>
              </w:rPr>
              <w:t>5. Об отмене решений совета депутатов от 16.02.2018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№ 288 «</w:t>
            </w:r>
            <w:r>
              <w:rPr>
                <w:szCs w:val="28"/>
              </w:rPr>
              <w:t xml:space="preserve">Об утверждении тарифов на платные услуги, предоставляемые муниципальным бюджетным учреждением культуры «Культурный центр «Дом Исаака Шварца»», </w:t>
            </w:r>
            <w:r>
              <w:rPr/>
              <w:t>от 24.12 2010 № 121 «Об  утверждении тарифов на платные услуги,  предоставляемые муниципальным учреждением «Информационно-краеведческий музейный центр Гатчинского муниципального района»</w:t>
            </w:r>
            <w:r>
              <w:rPr>
                <w:szCs w:val="28"/>
              </w:rPr>
              <w:t xml:space="preserve">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2.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1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20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20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3.2021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 проекте исполнения Бюджета  Гатчинского муниципального района за 2020 год» и назначении публичных слушаний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решение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</w:t>
            </w:r>
          </w:p>
          <w:p>
            <w:pPr>
              <w:pStyle w:val="Normal"/>
              <w:ind w:firstLine="273"/>
              <w:jc w:val="both"/>
              <w:rPr/>
            </w:pPr>
            <w:r>
              <w:rPr>
                <w:sz w:val="28"/>
                <w:szCs w:val="28"/>
              </w:rPr>
              <w:t>3. Об утверждении тарифов на платные услуги учреждений дополнительного образования, подведомственных Комитету по культуре и туризму Гатчинского муниципального района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внесении изменений в прогнозный план  (программу) приватизации имущества Гатчинского муниципального района на 2021 год и плановый период 2022-2023 годы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Об отчете председателя Контрольно-счетной палаты Гатчинского муниципального района о работе палаты в 2020 году.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Об отчете начальника Управления МВД РФ Ленинградской области по Гатчинскому району о деятельности управления за 2020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4.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>1. Об исполнении бюджета Гатчинского муниципального района за 2020 год.</w:t>
            </w:r>
          </w:p>
          <w:p>
            <w:pPr>
              <w:pStyle w:val="Normal"/>
              <w:ind w:left="5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 внесении изменений и дополнений в Решение совета депутатов Гатчинского муниципального района от 20.11.2020 № 96 «О бюджете Гатчинского муниципального района на 2021 год и плановый период 2022 и 2023 годов»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firstLine="36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Об утверждении тарифов на платные услуги, оказываемые муниципа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юджетными учреждениями отрасли образования Гатч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5.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ндяев Р.О.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0.11.2020 № 96 «О бюджете Гатчинского муниципального района на 2021 год и плановый период 2022 и 2023 годов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9.2021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22 год и плановый период 2023 и 2024 годов и назначении публичных слушаний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 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Об утверждении бюджета Гатчинского муниципального района на 2022 год и плановый период 2023 и 2024 годов»;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внесении изменений в прогнозный план  (программу) приватизации имущества Гатчинского муниципального района на 2021 год и плановый период 2022-2023 годы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11. 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щадим Л.Н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54" w:right="1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0.11.2020 № 96 «О бюджете Гатчинского муниципального района на 2021 год и плановый период 2022 и 2023 годов».</w:t>
            </w:r>
          </w:p>
          <w:p>
            <w:pPr>
              <w:pStyle w:val="Normal"/>
              <w:ind w:left="54" w:right="150" w:firstLine="284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утверждении Плана работы совета депутатов Гатчинского муниципального района на 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21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щадим Л.Н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0-12-16T17:53:00Z</cp:lastPrinted>
  <dcterms:modified xsi:type="dcterms:W3CDTF">2020-12-18T09:30:00Z</dcterms:modified>
  <cp:revision>65</cp:revision>
  <dc:subject/>
  <dc:title>ПРОЕКТ</dc:title>
</cp:coreProperties>
</file>