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-4680" w:leader="none"/>
          <w:tab w:val="left" w:pos="9214" w:leader="none"/>
        </w:tabs>
        <w:rPr/>
      </w:pPr>
      <w:r>
        <w:rPr/>
      </w:r>
    </w:p>
    <w:p>
      <w:pPr>
        <w:pStyle w:val="Style18"/>
        <w:tabs>
          <w:tab w:val="clear" w:pos="709"/>
          <w:tab w:val="left" w:pos="-142" w:leader="none"/>
        </w:tabs>
        <w:ind w:left="-284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Р Е Ш Е Н И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9 года                                                               №  390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</w:t>
      </w:r>
      <w:bookmarkStart w:id="0" w:name="_Hlk14085417"/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депутатов Гатчинского муниципального района от 23.06.2017 №249 «Об утверждении порядка провед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ценки регулирующего воздействия проектов нормативных правовых актов и экспертизы нормативных правовых актов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атчинского муниципального района»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ind w:right="4252" w:hanging="0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Ленинградской области  от 06.06.2016 № 44-оз «</w:t>
      </w:r>
      <w:r>
        <w:rPr>
          <w:b w:val="false"/>
          <w:sz w:val="28"/>
          <w:szCs w:val="28"/>
          <w:shd w:fill="FEFEFE" w:val="clear"/>
        </w:rPr>
        <w:t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</w:t>
      </w:r>
      <w:r>
        <w:rPr>
          <w:b w:val="false"/>
          <w:sz w:val="28"/>
          <w:szCs w:val="28"/>
        </w:rPr>
        <w:t>», Уставо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tabs>
          <w:tab w:val="clear" w:pos="709"/>
          <w:tab w:val="left" w:pos="993" w:leader="none"/>
        </w:tabs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978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атчинского муниципального района от 23.06.2017 №249 «Об утверждении порядка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» следующие изменения: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после пункта 1.9. пункт 1.6. считать пунктом 1.10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2. Главу 2 изложить в новой редакции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</w:t>
        <w:tab/>
        <w:t>Проведение процедуры оценки регулирующего воздействия проектов нормативных правовых актов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Процедура проведения ОРВ проектов нормативных актов предусматривает следующие этапы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убличного обсуждения концепции (идеи) нормативного акта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 xml:space="preserve"> размещение уведомления о публичном обсуждении проекта нормативного акта с пояснительной запиской к нему на официальном сайте Гатчинского муниципального района в информационно-телекоммуникационной сети «Интернет» (далее – официальный сайт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проведение публичного обсуждения проекта нормативного акта и пояснительной записки к нему с заинтересованными лицами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ставление свода замечаний и предложений по итогам проведения ОРВ проекта </w:t>
      </w:r>
      <w:bookmarkStart w:id="1" w:name="_Hlk14267167"/>
      <w:r>
        <w:rPr>
          <w:sz w:val="28"/>
          <w:szCs w:val="28"/>
        </w:rPr>
        <w:t>нормативного</w:t>
      </w:r>
      <w:bookmarkEnd w:id="1"/>
      <w:r>
        <w:rPr>
          <w:sz w:val="28"/>
          <w:szCs w:val="28"/>
        </w:rPr>
        <w:t xml:space="preserve"> акта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правление проекта нормативного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дготовка заключения об ОРВ проекта нормативного акта уполномоченным органом и размещение его на официальном сайт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2. В целях проведения качественного анализа альтернативных вариантов решения проблемы, выявленной в соответствующей сфере, регулирующий орган проводит обсуждение концепции (идеи) проекта нормативного акта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 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Проведение этапа обсуждения концепции (идеи) проекта нормативного акта проводится в отношении проектов нормативного актов средней и высокой степенями регулирующего воздейств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4. Срок проведения этапа обсуждения концепции (идеи) проекта нормативного акта составляет не менее 10 (десяти) календарных дней.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5.</w:t>
        <w:tab/>
        <w:t>Порядок проведения этапа обсуждения концепции (идеи) проекта нормативного акта предусматривает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регулирующим органом на официальном сайте уведомления в специализированном разделе «Оценка регулирующего воздействия» в подразделе «Извещения о проведении процедуры оценки регулирующего воздействия проектов НПА» (далее – специализированный раздел) по форме согласно приложению №7 к настоящему Порядку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ведение анализа регулирующим органом, поступивших от участников обсуждения концепции (идеи) проекта нормативного акта замечаний и предложений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дведение регулирующим органом итогов обсуждения концепции (идеи) проекта нормативного акта, составление сводки замечаний и предложений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змещение регулирующим органом на официальном сайте в специализированном разделе информации об итогах обсуждения концепции (идеи) проекта нормативного акта. 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6.</w:t>
        <w:tab/>
        <w:t xml:space="preserve">В день размещения уведомления регулирующий орган извещает заинтересованные стороны посредством направления уведомления на электронный адрес в информационно-телекоммуникационной сети «Интернет» (далее – электронная почта) о проведении обсуждения концепции (идеи) проекта нормативного акта в котором описывается цель создания проекта акта, сравнительный анализ возможных вариантов решения выявленной проблемы и указывает ожидаемый результат реализации законотворческой инициативы. 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7. Регулирующий орган со дня окончания проведения этапа обсуждения концепции (идеи) проекта нормативного акта обязан в течение 3 (трёх) рабочих дней рассмотреть все поступившие в установленный срок предложения, составить общую сводку предложений (по форме согласно приложению № 4 к настоящему Порядку) и разместить на официальном сайте в специализированном разделе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8.</w:t>
        <w:tab/>
        <w:t>По результатам рассмотрения предложений, поступивших от участников обсуждения концепции (идеи) проекта нормативного акта, регулирующий орган не позднее 2 (двух) рабочих дней со дня составления общей сводки предложений, принимает решение о подготовке проекта нормативного акта либо об отказе от его разработки.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9.</w:t>
        <w:tab/>
        <w:t xml:space="preserve"> В случае если по результатам рассмотрения предложений, поступивших в связи с размещением уведомления регулирующим органом, принято решение об отказе в подготовке проекта</w:t>
      </w:r>
      <w:r>
        <w:rPr/>
        <w:t xml:space="preserve"> </w:t>
      </w:r>
      <w:r>
        <w:rPr>
          <w:sz w:val="28"/>
          <w:szCs w:val="28"/>
        </w:rPr>
        <w:t>нормативного акта, регулирующий орган в течение 2 (двух) рабочих дней со дня окончания рассмотрения предложений, размещает на официальном сайте в специализированном разделе соответствующую информацию и извещает по электронной почте о принятом решении заинтересованных лиц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0. Регулирующий орган после принятия решения о подготовке проекта нормативного акта в срок 2 (два) рабочих дня размещает уведомление о публичном обсуждении проекта нормативного акта на официальном сайте в специализированном разделе по форме согласно приложению №1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К уведомлению о публичном обсуждении проекта нормативного акта прилагаются: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роект нормативного акта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по форме согласно приложению №2 к настоящему Порядку;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осный лист по форме согласно приложению №3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2. О размещении уведомления о публичном обсуждении проекта нормативного акта на официальном сайте регулирующий орган в течение 3 (трёх) рабочих дней со дня размещения уведомления о публичном обсуждении проекта нормативного акта по электронной почте извещает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действующие на территории Гатчинского муниципального района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3. Регулирующий орган дополнительно может проводить опросы посредством проведения совещаний, круглых столов с участниками процедуры ОРВ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4. Целями проведения публичных обсуждений являются: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бюджета Гатчинского муниципального района или бюджета МО «Город Гатчина», связанных с введением указанного варианта предлагаемого правового регулирования;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15. Срок проведения публичного обсуждения составляет не менее 15 (пятнадцати) рабочих дней со дня размещения уведомления о публичном обсуждении проекта нормативного акта на официальном сайте в специализированном разделе. В случае, если проводился этап обсуждения концепции (идеи) проекта нормативного акта, то срок проведения публичного обсуждения может составлять не менее 5 (пяти) рабочих дней. 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 отношении проектов актов, направленных на приведение в соответствие с требованиями федерального законодательства, и (или) законодательства Ленинградской области, срок проведения регулирующим органом публичного обсуждения составляет не менее 5 (пяти) рабочих дней со дня размещения уведомления о публичном обсуждении проекта нормативного акта на официальном сайте в специализированном раздел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7. В случае непоступления в адрес регулирующего органа замечаний и предложений со стороны заинтересованных лиц и организаций целью деятельности которых является защита и представление интересов субъектов предпринимательской деятельности, а так же в случае подачи письменного заявления указанных лиц и организаций о продлении срока публичного обсуждения, срок проведения публичного обсуждения может быть продлен регулирующим органом, который в течение 3 (трёх) рабочих дней, со дня принятия решения о продлении срока публичного обсуждения, дополнительно извещает о своем решении лиц, указанных в пункте 3.12. настоящего Порядка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8. Регулирующий орган в течение 5 (пяти) рабочих дней, со дня окончания срока проведения публичного обсуждения, обязан рассмотреть все предложения, поступившие в установленный срок в связи с проведением публичного обсуждения проекта нормативного акта и подготовить свод замечаний и предложений по форме согласно приложению №4 к настоящему Порядку и подготовить предварительное заключение об ОРВ проекта нормативного акта по форме согласно приложению №5 к настоящему Порядку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19. Доработанные проект акта, пояснительная записка к нему, свод замечаний и предложений, предварительное заключение об ОРВ проекта нормативного акта, а также в материалы об итогах проведения обсуждения концепции (идеи) проекта нормативного акта (в случае проведения регулирующим органом обсуждения концепции (идеи) проекта нормативного акта) и иные материалы по усмотрению регулирующего органа в течение 3 (трёх) рабочих дней со дня подготовки вышеуказанных документов направляются в уполномоченный орган для подготовки заключения об ОРВ и одновременно размещаются на официальном сайте в специализированном разделе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20.</w:t>
        <w:tab/>
        <w:t>По результатам рассмотрения предложений, поступивших в связи с проведением публичного обсуждения проекта нормативного акта, регулирующий орган должен принять мотивированное решение либо о целесообразности подготовки и принятия проекта нормативного акта, либо об отказе в подготовке проекта нормативного акта.</w:t>
      </w:r>
    </w:p>
    <w:p>
      <w:pPr>
        <w:pStyle w:val="Normal"/>
        <w:tabs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лучае принятия решения об отказе в подготовке проекта нормативного акта регулирующий орган в течение 3 (трёх) рабочих дней со дня принятия решения об отказе в подготовке проекта нормативного акта, размещает на официальном сайте в специализированном разделе соответствующее сообщение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роведения оценки регулирующего воздействия проектов нормативных правовых актов и экспертизы нормативных правовых актов совета депутатов Гатчинского муниципального района приложением №7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jc w:val="both"/>
        <w:rPr/>
      </w:pPr>
      <w:r>
        <w:rPr/>
        <w:t>Заместитель председателя</w:t>
      </w:r>
    </w:p>
    <w:p>
      <w:pPr>
        <w:pStyle w:val="Style18"/>
        <w:ind w:right="-5" w:hanging="0"/>
        <w:jc w:val="both"/>
        <w:rPr/>
      </w:pPr>
      <w:r>
        <w:rPr/>
        <w:t xml:space="preserve">совета депутатов </w:t>
      </w:r>
    </w:p>
    <w:p>
      <w:pPr>
        <w:pStyle w:val="Style18"/>
        <w:ind w:right="-5" w:hanging="0"/>
        <w:jc w:val="both"/>
        <w:rPr/>
      </w:pPr>
      <w:r>
        <w:rPr/>
        <w:t>Гатчинского муниципального района                                                 Р.А.Алехин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к решению совета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Гатчинского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от 30.08.2019   № 39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к Порядку проведения оценки регулирующе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воздействия проектов нормативных правовых а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и экспертизы нормативных правовых актов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 xml:space="preserve">совета депутатов Гатчинского муниципального района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о разработке нормативного правового акта совета депутатов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Гатчинского муниципальн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spacing w:val="2"/>
        </w:rPr>
      </w:pPr>
      <w:r>
        <w:rPr>
          <w:spacing w:val="2"/>
        </w:rPr>
        <w:t>Настоящим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(наименование регулирующего орган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извещает о начале обсуждения идеи (концепции) предлагаемого правового регулирования и сборе предложений от заинтересованных ли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едложения принимаются по адресу: 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а также по адресу электронной почты: 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и приема предложений: ____________________________________________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Место   размещения   уведомления   о подготовке проекта нормативного правового   акта   в информационно-телекоммуникационной сети «Интернет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полный электронный адрес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Все поступившие предложения будут рассмотрены в срок не позднее__________________.                                                                                                                                        (число, месяц, год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водка       предложений       будет       размещена      на      сайте ________________________   не позднее   _____________________________.                    (адрес официального сайта)                                                            (число, месяц, год)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tLeast" w:line="315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исание проблемы, на решение которой направлено предлагаемое правовое регулирование: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                                                         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2. Цели предлагаемого правового регулирования: 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3.Ожидаемый   результат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4. Действующие нормативного правового акты совета депутатов Гатчинского муниципального района, поручения, другие решения, из которых   вытекает   необходимость   разработки   предлагаемого   правового регулирования в данно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бласти: 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5.   Планируемый   срок   вступления в силу предлагаемого правового регулирования: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6. Сведения о необходимости или отсутствии необходимости установления переходного периода: 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7. Сравнение возможных вариантов решения проблемы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1445"/>
        <w:gridCol w:w="1418"/>
        <w:gridCol w:w="1478"/>
      </w:tblGrid>
      <w:tr>
        <w:trPr>
          <w:trHeight w:val="2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ариант N</w:t>
            </w:r>
          </w:p>
        </w:tc>
      </w:tr>
      <w:tr>
        <w:trPr>
          <w:trHeight w:val="525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держание варианта решения выявленной проблем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асходов (доходов) бюджета Гатчинского муниципального района и МО «Город Гатчина», связанных с введением предлагаемого правового регулиров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ценка рисков неблагоприятных последствий как предлагаемого правового регулирования, так и отсутствие таково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    8.  Иная информация по решению регулирующего органа, относящаяся к сведениям   о   подготовке   проекта нормативного правового акта совета депутатов Гатчинского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текстовое опис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 настоящему уведомлению прилаг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перечень вопросов для участников обсуждения проекта нормативного правового акта совета депутатов Гатчинского муниципального район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</w:rPr>
      </w:pPr>
      <w:r>
        <w:rPr>
          <w:spacing w:val="2"/>
        </w:rPr>
        <w:t>    </w:t>
      </w:r>
      <w:r>
        <w:rPr>
          <w:spacing w:val="2"/>
        </w:rPr>
        <w:t>- иные материалы, которые, по мнению регулирующего органа, позволяют оценить необходимость введения предлагаемого правового регулирования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568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8705118&amp;sub=103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9-08-22T10:39:00Z</cp:lastPrinted>
  <dcterms:modified xsi:type="dcterms:W3CDTF">2019-08-30T04:49:00Z</dcterms:modified>
  <cp:revision>94</cp:revision>
  <dc:subject/>
  <dc:title>О внесении изменений и дополнений в решение Совета депутатов МО «Гатчинский район» № 230 от 24</dc:title>
</cp:coreProperties>
</file>