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т 31 мая 2019 года                                                               №  379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Бурлакову А.В.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22 мая 2019 год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Присвоить звание «Почетный гражданин Гатчинского муниципального района» БУРЛАКОВУ Андрею Вячеславовичу за сохранение и продвижение исторического наследия Гатчины и Гатчинского района, патриотическое воспитание молодежи и высокий авторитет у жителей района.</w:t>
      </w:r>
    </w:p>
    <w:p>
      <w:pPr>
        <w:pStyle w:val="Style14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19-05-31T10:29:00Z</dcterms:modified>
  <cp:revision>43</cp:revision>
  <dc:subject/>
  <dc:title>ПРОЕКТ</dc:title>
</cp:coreProperties>
</file>