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6 апреля 2019 года                                                 №  372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  <w:t>Об установлении мемориальной доски на здании МБОУ «Сиверская средняя общеобразовательная школа № 3»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 на основании  протокола комиссии при главе Гатчинского муниципального района по вопросам присвоения имен муниципальным учреждениям  и  установления мемориальных досок от 15.04.2019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мемориальную доску на здании МБОУ «Сиверская средняя общеобразовательная школа № 3» по адресу: п.Сиверский, пр.Героев, д.1, выпускнику школы, летчику первого класса, участнику боевых действий в Сирийской Арабской Республике, майору ВОЛКОВУ Роману Александрович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А.И.Иль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1:00Z</dcterms:created>
  <dc:creator>Совет Депутатов</dc:creator>
  <dc:description/>
  <cp:keywords/>
  <dc:language>en-US</dc:language>
  <cp:lastModifiedBy>Ворожбитова Ольга Борисовна</cp:lastModifiedBy>
  <cp:lastPrinted>2019-04-26T12:01:00Z</cp:lastPrinted>
  <dcterms:modified xsi:type="dcterms:W3CDTF">2019-04-26T08:01:00Z</dcterms:modified>
  <cp:revision>4</cp:revision>
  <dc:subject/>
  <dc:title>ПРОЕКТ</dc:title>
</cp:coreProperties>
</file>