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февраля 2019 года                                                               № 364</w:t>
      </w:r>
    </w:p>
    <w:p>
      <w:pPr>
        <w:pStyle w:val="Style15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426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орядка осуществления единовременной выплаты (поощрения) за выслугу лет в связи с выходом на государственную пенсию главе Гатчинского муниципального района                                                         </w:t>
            </w:r>
          </w:p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240" w:after="6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п. 8 ст. 24 Устава Гатчинского муниципального района, руководствуясь п. 5.1. ст. 40 Федерального закона от 06.10.2003 N 131-ФЗ «Об общих принципах организации местного самоуправления в Российской Федерации», Уставом Гатчинского муниципального района,</w:t>
        <w:tab/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орядок осуществления единовременной выплаты (поощрения) за выслугу лет в связи с выходом на государственную пенсию главе Гатчинского муниципального района  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 даты опубликования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ind w:right="-93" w:hanging="0"/>
        <w:jc w:val="both"/>
        <w:rPr/>
      </w:pPr>
      <w:r>
        <w:rPr/>
        <w:t>Гатчинского муниципального района                                                   А.И. 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Normal"/>
        <w:ind w:right="-8" w:hanging="0"/>
        <w:jc w:val="both"/>
        <w:rPr/>
      </w:pPr>
      <w:r>
        <w:rPr/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атчинского муниципального района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02.2019 № 36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единовременной выплаты (поощрения) за выслугу лет в связи с выходом на государственную пенсию главе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осуществления единовременной выплаты (поощрения) за выслугу лет в связи с выходом на государственную пенсию Главе Гатчинского муниципального района разработан в соответствии с п. 5.1. ст. 40 Федерального закона от 06.10.2003 N 131-ФЗ «Об общих принципах организации местного самоуправления в Российской Федерации», п. 8 ст. 24 Устава Гатчинского муниципального района.</w:t>
      </w:r>
    </w:p>
    <w:p>
      <w:pPr>
        <w:pStyle w:val="ConsPlusTitle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диновременная выплата (поощрения) за выслугу лет в связи с выходом на государственную пенсию главе Гатчинского муниципального района установлена в размере десяти должностных окладов.</w:t>
      </w:r>
    </w:p>
    <w:p>
      <w:pPr>
        <w:pStyle w:val="ConsPlusTitle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ая выплата (поощрения) за выслугу лет в связи с выходом на государственную пенсию главе Гатчинского муниципального района выплачивается при одновременном соблюдении следующих условий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лава Гатчинского муниципального района осуществлял свои полномочия на постоянной основе в соответствии с Федеральным законом от 06.10.2003 N 131-ФЗ «Об общих принципах организации местного самоуправления в Российской Федерации» и Уставом Гатчинского муниципального района не менее одного полного и непрерывного срока полномочий  совета депутатов Гатчин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глава Гатчинского муниципального района на день прекращение полномочий достиг пенсионного возраста, дающего права на государственную пенсию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кращение полномочий главы Гатчинского муниципального района произошло в связи с окончанием срока полномочий совета депутатов Гатчинского муниципального района. 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Единовременная  выплата (поощрения) за выслугу лет в связи с выходом на государственную  пенсию главе Гатчинского муниципального района  не выплачивается в случае прекращения полномочий главы Гатчинского муниципального района 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 седьмым части 16 статьи 3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9 части 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6.1 статьи 3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7.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8 части 1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0.1 статьи 4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 статьи 7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06.10.2003 N 131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З  «Об общих принципах организации местного самоуправления в Российской Федерации»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 Единовременная выплата (поощрения) за выслугу лет в связи с выходом на государственную пенсию главе Гатчинского муниципального района   выплачивается одновременно с окончательным расчетом при увольнении в связи с окончанием срока полномочий при соблюдении условий, установленных п 3 настоящего порядк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Единовременная выплата (поощрения) за выслугу лет в связи с выходом на государственную пенсию главе Гатчинского муниципального района выплачивается за счет средств бюджета Гатчинского муниципального района, предусмотренных в смете расходов совета депутатов Гатчинского муниципального район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05EA3EB53B0392A4DA3C91A4EC7D57CCF8478070FBA712C01711162E73EDBB8732912323BDDBAC2309E2DF4B19F07A99A656226AE25A210DF1F" TargetMode="External"/><Relationship Id="rId4" Type="http://schemas.openxmlformats.org/officeDocument/2006/relationships/hyperlink" Target="consultantplus://offline/ref=C005EA3EB53B0392A4DA3C91A4EC7D57CCF8478070FBA712C01711162E73EDBB8732912323BDD8A82309E2DF4B19F07A99A656226AE25A210DF1F" TargetMode="External"/><Relationship Id="rId5" Type="http://schemas.openxmlformats.org/officeDocument/2006/relationships/hyperlink" Target="consultantplus://offline/ref=C005EA3EB53B0392A4DA3C91A4EC7D57CCF8478070FBA712C01711162E73EDBB8732912323BCDDA82D09E2DF4B19F07A99A656226AE25A210DF1F" TargetMode="External"/><Relationship Id="rId6" Type="http://schemas.openxmlformats.org/officeDocument/2006/relationships/hyperlink" Target="consultantplus://offline/ref=C005EA3EB53B0392A4DA3C91A4EC7D57CCF8478070FBA712C01711162E73EDBB8732912323BCDDAB2A09E2DF4B19F07A99A656226AE25A210DF1F" TargetMode="External"/><Relationship Id="rId7" Type="http://schemas.openxmlformats.org/officeDocument/2006/relationships/hyperlink" Target="consultantplus://offline/ref=C005EA3EB53B0392A4DA3C91A4EC7D57CCF8478070FBA712C01711162E73EDBB8732912323BCDDAB2909E2DF4B19F07A99A656226AE25A210DF1F" TargetMode="External"/><Relationship Id="rId8" Type="http://schemas.openxmlformats.org/officeDocument/2006/relationships/hyperlink" Target="consultantplus://offline/ref=C005EA3EB53B0392A4DA3C91A4EC7D57CCF8478070FBA712C01711162E73EDBB8732912323BDDBAA2B09E2DF4B19F07A99A656226AE25A210DF1F" TargetMode="External"/><Relationship Id="rId9" Type="http://schemas.openxmlformats.org/officeDocument/2006/relationships/hyperlink" Target="consultantplus://offline/ref=C005EA3EB53B0392A4DA3C91A4EC7D57CCF8478070FBA712C01711162E73EDBB8732912424BFD2F97B46E3830D44E37890A65423750EF9F" TargetMode="External"/><Relationship Id="rId10" Type="http://schemas.openxmlformats.org/officeDocument/2006/relationships/hyperlink" Target="consultantplus://offline/ref=C005EA3EB53B0392A4DA3C91A4EC7D57CCF8478070FBA712C01711162E73EDBB8732912323BCDCAC2309E2DF4B19F07A99A656226AE25A210DF1F" TargetMode="External"/><Relationship Id="rId11" Type="http://schemas.openxmlformats.org/officeDocument/2006/relationships/hyperlink" Target="consultantplus://offline/ref=C005EA3EB53B0392A4DA3C91A4EC7D57CCF8478070FBA712C01711162E73EDBB8732912323BCDCAF2809E2DF4B19F07A99A656226AE25A210DF1F" TargetMode="External"/><Relationship Id="rId12" Type="http://schemas.openxmlformats.org/officeDocument/2006/relationships/hyperlink" Target="consultantplus://offline/ref=C005EA3EB53B0392A4DA3C91A4EC7D57CCF8478070FBA712C01711162E73EDBB8732912424B8D2F97B46E3830D44E37890A65423750EF9F" TargetMode="External"/><Relationship Id="rId13" Type="http://schemas.openxmlformats.org/officeDocument/2006/relationships/hyperlink" Target="consultantplus://offline/ref=C005EA3EB53B0392A4DA3C91A4EC7D57CCF8478070FBA712C01711162E73EDBB8732912323BCDEA52309E2DF4B19F07A99A656226AE25A210DF1F" TargetMode="External"/><Relationship Id="rId14" Type="http://schemas.openxmlformats.org/officeDocument/2006/relationships/hyperlink" Target="consultantplus://offline/ref=C005EA3EB53B0392A4DA3C91A4EC7D57CCF8478070FBA712C01711162E73EDBB8732912323BCDEA42A09E2DF4B19F07A99A656226AE25A210DF1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7:00Z</dcterms:created>
  <dc:creator>Орг.отдел</dc:creator>
  <dc:description/>
  <cp:keywords/>
  <dc:language>en-US</dc:language>
  <cp:lastModifiedBy>Ворожбитова Ольга Борисовна</cp:lastModifiedBy>
  <cp:lastPrinted>2019-01-31T09:35:00Z</cp:lastPrinted>
  <dcterms:modified xsi:type="dcterms:W3CDTF">2019-02-21T07:10:00Z</dcterms:modified>
  <cp:revision>5</cp:revision>
  <dc:subject/>
  <dc:title>ПРОЕКТ</dc:title>
</cp:coreProperties>
</file>