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04" w:hanging="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 ДЕПУТАТОВ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АТЧИНСКОГО МУНИЦИПАЛЬНОГО РАЙОНА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ЛЕНИНГРАДСКОЙ  ОБЛАСТИ</w:t>
      </w:r>
    </w:p>
    <w:p>
      <w:pPr>
        <w:pStyle w:val="Normal"/>
        <w:ind w:right="20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ind w:left="7371"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21 сентября 2018 года</w:t>
        <w:tab/>
        <w:tab/>
        <w:t xml:space="preserve">     </w:t>
        <w:tab/>
        <w:t xml:space="preserve">                                    № 32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4535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 внесении изменений в решение совета депутатов Гатчинского муниципального района № 12 от 10.10.2014 «Об образовании постоянной комиссии совета депутатов Гатчинского муниципального район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 вопросам  социальной политики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в редакции от 26.12.2014 № 38, от 26.05.2017 № 240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306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 в Российской Федерации», Уставом Гатчинского муниципального района, Регламентом совета депутатов Гатчинского муниципального района, утвержденным решением совета депутатов Гатчинского муниципального района от 24.09.2010 № 86  (в редакции решения  от 03.10.2014 № 5), решением совета депутатов Гатчинского муниципального района от 27.11.2009 № 26   «Об утверждении Положения о постоянных комиссиях совета депутатов Гатчинского муниципального района», учитывая решения совета депутатов Дружногорского городского поселения от 12 сентября 2018 года  №  27, 28,    </w:t>
      </w:r>
    </w:p>
    <w:p>
      <w:pPr>
        <w:pStyle w:val="Style16"/>
        <w:ind w:right="-2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Heading2"/>
        <w:spacing w:before="0" w:after="0"/>
        <w:ind w:right="-2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Внести изменения в решение совета депутатов Гатчинского муниципального района от 10.10.2014 № 12 «Об образовании постоянной комиссии совета депутатов Гатчинского муниципального район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о вопросам социальной политики» </w:t>
      </w:r>
      <w:r>
        <w:rPr>
          <w:rFonts w:cs="Times New Roman" w:ascii="Times New Roman" w:hAnsi="Times New Roman"/>
          <w:b w:val="false"/>
          <w:i w:val="false"/>
        </w:rPr>
        <w:t>(в редакции от 26.12.2014 № 38 от 26.05.2017 № 240)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в п.2: вывести из состава постоянной комиссии по вопросам </w:t>
      </w:r>
      <w:r>
        <w:rPr>
          <w:color w:val="000000"/>
          <w:sz w:val="28"/>
          <w:szCs w:val="28"/>
        </w:rPr>
        <w:t>социальной политики</w:t>
      </w:r>
      <w:r>
        <w:rPr>
          <w:sz w:val="28"/>
          <w:szCs w:val="28"/>
        </w:rPr>
        <w:t xml:space="preserve"> ТАРНОВСКОГО Сергея Ивановича, главу Дружногорского городского поселени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 в п.2: ввести в состав постоянной комиссии по вопросам </w:t>
      </w:r>
      <w:r>
        <w:rPr>
          <w:color w:val="000000"/>
          <w:sz w:val="28"/>
          <w:szCs w:val="28"/>
        </w:rPr>
        <w:t>социальной политики</w:t>
      </w:r>
      <w:r>
        <w:rPr>
          <w:sz w:val="28"/>
          <w:szCs w:val="28"/>
        </w:rPr>
        <w:t xml:space="preserve"> МОИСЕЕВУ Ирину Валентиновну, главу Дружногорского городского посел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right="-93" w:hanging="0"/>
        <w:jc w:val="both"/>
        <w:rPr/>
      </w:pPr>
      <w:r>
        <w:rPr/>
        <w:t>Заместитель председателя</w:t>
      </w:r>
    </w:p>
    <w:p>
      <w:pPr>
        <w:pStyle w:val="Style16"/>
        <w:ind w:left="-142" w:right="-93" w:hanging="0"/>
        <w:jc w:val="both"/>
        <w:rPr/>
      </w:pPr>
      <w:r>
        <w:rPr/>
        <w:t>совета депутатов</w:t>
      </w:r>
    </w:p>
    <w:p>
      <w:pPr>
        <w:pStyle w:val="Style16"/>
        <w:ind w:left="-142" w:right="-93" w:hanging="0"/>
        <w:jc w:val="both"/>
        <w:rPr/>
      </w:pPr>
      <w:r>
        <w:rPr/>
        <w:t>Гатчинского муниципального района                                                Р.А.Алехин</w:t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1:00Z</dcterms:created>
  <dc:creator>igj</dc:creator>
  <dc:description/>
  <cp:keywords/>
  <dc:language>en-US</dc:language>
  <cp:lastModifiedBy>Ворожбитова Ольга Борисовна</cp:lastModifiedBy>
  <cp:lastPrinted>2018-09-20T15:46:00Z</cp:lastPrinted>
  <dcterms:modified xsi:type="dcterms:W3CDTF">2018-09-20T11:46:00Z</dcterms:modified>
  <cp:revision>8</cp:revision>
  <dc:subject/>
  <dc:title/>
</cp:coreProperties>
</file>