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69" w:hRule="atLeast"/>
        </w:trPr>
        <w:tc>
          <w:tcPr>
            <w:tcW w:w="964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СОВЕТ ДЕПУТАТОВ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ГАТЧИНСКОГО МУНИЦИПАЛЬНОГО РАЙОН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ЛЕНИНГРАДСКОЙ  ОБЛАСТИ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ТИЙ СОЗЫВ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i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Р Е Ш Е Н И 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29 июня 2018 года                                                              № 3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right="48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решению совета депутатов Гатчинского муниципального района от 23.06.2017 № 242 «Об утверждении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»</w:t>
            </w:r>
          </w:p>
          <w:p>
            <w:pPr>
              <w:pStyle w:val="Normal"/>
              <w:ind w:right="48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 учетом положений Федерального закона от 06.10.2003 № 131-ФЗ «Об общих принципах организации местного самоуправления в Российской Федерации»,  областного закона Ленинградской области от 09.04.2018 № 28-оз </w:t>
      </w:r>
      <w:r>
        <w:rPr>
          <w:bCs/>
          <w:sz w:val="28"/>
          <w:szCs w:val="28"/>
        </w:rPr>
        <w:t xml:space="preserve">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отдельных областных законов», </w:t>
      </w:r>
      <w:r>
        <w:rPr>
          <w:sz w:val="28"/>
          <w:szCs w:val="28"/>
        </w:rPr>
        <w:t>решением совета депутатов Гатчинского муниципального района от 20.04.2018 № 298 «О ликвидации Комитета социальной защиты населения Гатчинского муниципального района Ленинградской области», руководствуясь Уставом Гатчинского муниципального района,</w:t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решению совета депутатов Гатчинского муниципального района от 23.06.2017 № 242 «Об утверждении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» следующие изменения: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1.1. в абзаце втором пункта 3.2 статьи 6 слова «на основании приказа Комитета социальной защиты населения» исключить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4 статьи 6 слова «в Комитет социальной защиты населения Гатчинского муниципального района» заменить словами «в отдел по организационной работе с населением администрации Гатчинского муниципального района»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ункте 5 статьи 6 слова «за исключением случаев прекращения выплаты, указанных в подпункте 3.2 пункта 3 настоящей статьи» исключить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1.4. подпункт «е» пункта 2 статьи 8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е) реквизиты кредитного учреждения, в котором получателем пенсии за выслугу лет открыт счет»;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унктах 5,6,7 статьи 8 слова «Комитет социальной защиты населения Гатчинского муниципального района» заменить словами «отдел по организационной работе с населением администрации Гатчинского муниципального района» в соответствующем падеже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пунктах 1, 2 статьи 9 слова «Комитет социальной защиты населения Гатчинского муниципального района» заменить словами «отдел по организационной работе с населением администрации Гатчинского муниципального района» в соответствующем падеже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1.7. в абзаце один  пункта 4 статьи 9 слова «производится Комитетом социальной защиты населения Гатчинского муниципального района» заменить словами «производится отделом учета и отчетности администрации Гатчинского муниципального района»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в абзаце втором пункта 4 статьи 9 слова «предоставляются Комитетом социальной защиты населения Гатчинского муниципального района» заменить словами «предоставляются отделом учета и отчетности администрации Гатчинского муниципального района»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подпункте «а»  пункта 1 статьи 10 слова «В Комитет социальной защиты населения Гатчинского муниципального района» заменить словами «В отдел по организационной работе с населением администрации Гатчинского муниципального района»;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в подпункте «б»  пункта 1 статьи 10 слово «явиться» заменить словом «предоставлять», слова «в Комитет социальной защиты населения Гатчинского муниципального района» заменить словами «в отдел по организационной работе с населением администрации Гатчинского муниципального района», слова «и предоставить» исключить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1.11. в пункте 1 статьи 11 слова «на основании решения Комитета социальной защиты населения» заменить словами «на основании постановления администрации Гатчинского муниципального района»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1.12. в пункте 4 статьи 11 слова «в обязанности Комитета социальной защиты населения Гатчинского муниципального района» заменить словами «в обязанности отдела по организационной работе с населением администрации Гатчинского муниципального района»;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ab/>
        <w:t>2. Внести в Приложение 1 к Положению 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 следующие изменения: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 слова «или комитета социальной защиты» исключить;</w:t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пункт 5  формы Заявления изложить в следующей редакции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«5) реквизиты кредитного учреждения, в котором получателем пенсии за выслугу лет открыт счет»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В  Приложении 2 к Положению 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 слова «в Комитет социальной защиты населения Гатчинского муниципального района» исключить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даты опубликования в газете «Гатчинская правда» и подлежит размещению на официальной сайте Гатчинского муниципального района.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56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7:00Z</dcterms:created>
  <dc:creator>Орг.отдел</dc:creator>
  <dc:description/>
  <cp:keywords/>
  <dc:language>en-US</dc:language>
  <cp:lastModifiedBy>Ворожбитова Ольга Борисовна</cp:lastModifiedBy>
  <cp:lastPrinted>2018-06-19T16:26:00Z</cp:lastPrinted>
  <dcterms:modified xsi:type="dcterms:W3CDTF">2018-07-03T06:09:00Z</dcterms:modified>
  <cp:revision>51</cp:revision>
  <dc:subject/>
  <dc:title>ПРОЕКТ</dc:title>
</cp:coreProperties>
</file>